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 ситуации на рынке недвижимости Уфы. Сентябрь 2007 года.</w:t>
      </w:r>
    </w:p>
    <w:p>
      <w:pPr>
        <w:pStyle w:val="Style14"/>
        <w:jc w:val="both"/>
        <w:rPr/>
      </w:pPr>
      <w:r>
        <w:rPr>
          <w:b/>
          <w:bCs/>
        </w:rPr>
        <w:t>Ситуация на рынке недвижимости Уфы.</w:t>
      </w:r>
      <w:r>
        <w:rPr/>
        <w:t xml:space="preserve"> Рост спроса, который мы наблюдали в августе, краткосрочен, это сезонная тенденция, она сопровождается, как правило, и ростом предложения после летних отпусков. Спрос на строящееся жилье в первом полугодии этого года возник, прежде всего, из-за того, что общий уровень цен на недвижимость высок, а строящееся жилье все-таки дешевле. Помимо этого, достаточно велико предложение строящихся домов различных категорий. У покупателей есть выбор. Летом, до августа, как правило, снижается покупательная активность на рынке недвижимости. Также снижается и предложение, так как многие, прежде чем купить, продают. В сентябре же начинается новый деловой год и это проявляется в повышении общей деловой активности, в том числе и по сделкам с недвижимостью. Помимо этого, на рынке большую роль играют так называемые потребительские ожидания. Помимо того, что рынок и так несколько запаздывает своей ценовой реакцией, ожидания людей сильно влияют на его динамику, особенно в этом году. </w:t>
      </w:r>
    </w:p>
    <w:p>
      <w:pPr>
        <w:pStyle w:val="Style14"/>
        <w:spacing w:before="280" w:after="280"/>
        <w:jc w:val="both"/>
        <w:rPr/>
      </w:pPr>
      <w:r>
        <w:rPr>
          <w:b/>
          <w:bCs/>
        </w:rPr>
        <w:t>Рост цен на недвижимость.</w:t>
      </w:r>
      <w:r>
        <w:rPr/>
        <w:t xml:space="preserve"> По данным отдела первичного жилья агентства «ЭКСПЕРТ» на проспекте Октября цены на строящееся жилье могут вырасти, так как застройщики периодически все равно повышают цены из-за повышения себестоимости строительства, происходит объективный рост цен на стройматериалы и энергоносители. </w:t>
      </w:r>
      <w:r>
        <w:rPr>
          <w:bCs/>
        </w:rPr>
        <w:t>Вторичное жилье ожидает «ценовая пила» рынка до конца года.</w:t>
      </w:r>
      <w:r>
        <w:rPr/>
        <w:t xml:space="preserve"> Осенью увеличивается и предложение, и спрос; к праздникам активность рынка несколько спадет, после произойдет некоторое оживление спроса, под Новый Год, скорее всего, активность спадет снова, так как люди планируют много покупок. С весны возможен рост, не слишком сильный, не намного больше темпов инфляции. Что касается цен вообще, то реальные сделки сейчас происходят на 6-8% ниже заявляемой цены. Влияет и ипотека. Если произойдет ужесточение политики банков в процедуре выдачи ипотечных кредитов, то цены на недвижимость могут немного поползти вниз в краткосрочной перспективе. </w:t>
      </w:r>
      <w:r>
        <w:rPr>
          <w:b/>
          <w:bCs/>
        </w:rPr>
        <w:t xml:space="preserve">Подведем итог. Чего ждать нам в ближайшей перспективе от рынка недвижимости Уфы? </w:t>
      </w:r>
      <w:r>
        <w:rPr/>
        <w:t xml:space="preserve">Осень, зима – небольшие колебания цен, из недельных тенденций которых не стоит делать громких выводов. К марту-апрелю может накопиться платежеспособный спрос, но сильного роста цен не будет, т.к. покупательная способность будет нарастать постепенно. Примерно, чуть больше темпов инфляции. Рост цен весной может сгладить поведение операторов ипотеки: снижение ставок, интересные программы банков. Если же предложения операторов ипотеки сократятся, то это может повлиять на цены только в сторону понижения. Инвесторы в недвижимость тоже активизируются не сразу. Люди в Уфе, на протяжении всего 2007 года, вместо квартир покупают автомобили. Кредитование авто увеличилось за 2007 год на 170%. Это спрос рано или поздно насытится, по статистике машину принято менять не чаще 1 раза в 2-3 года. Затем снова свободные деньги потекут в инвестиции в недвижимость, люди снова начнут улучшать жилищные условия. На рынке недвижимости Уфы появятся новые качественные предложения, например, коттеджные поселки с инфраструктурой, новые микрорайоны. Рынок активизируется. При сохранении настоящих макроэкономических условий, </w:t>
      </w:r>
      <w:r>
        <w:rPr>
          <w:b/>
          <w:bCs/>
        </w:rPr>
        <w:t>критических скачков цен не буд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60"/>
      <w:outlineLvl w:val="0"/>
    </w:pPr>
    <w:rPr>
      <w:b/>
      <w:bCs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2:35:00Z</dcterms:created>
  <dc:creator>Misha</dc:creator>
  <dc:description/>
  <cp:keywords/>
  <dc:language>en-US</dc:language>
  <cp:lastModifiedBy>Misha</cp:lastModifiedBy>
  <dcterms:modified xsi:type="dcterms:W3CDTF">2007-10-03T02:53:00Z</dcterms:modified>
  <cp:revision>1</cp:revision>
  <dc:subject/>
  <dc:title>О ситуации на рынке недвижимости Уфы</dc:title>
</cp:coreProperties>
</file>