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rPr>
      </w:pPr>
      <w:r>
        <w:rPr>
          <w:sz w:val="28"/>
        </w:rPr>
        <w:t>Сражения и любовь адмирала Нельсона</w:t>
      </w:r>
    </w:p>
    <w:p>
      <w:pPr>
        <w:pStyle w:val="Normal"/>
        <w:spacing w:before="0" w:after="120"/>
        <w:rPr>
          <w:sz w:val="28"/>
        </w:rPr>
      </w:pPr>
      <w:r>
        <w:rPr>
          <w:sz w:val="28"/>
        </w:rPr>
      </w:r>
    </w:p>
    <w:p>
      <w:pPr>
        <w:pStyle w:val="TextBody"/>
        <w:spacing w:before="0" w:after="120"/>
        <w:jc w:val="both"/>
        <w:rPr>
          <w:sz w:val="28"/>
        </w:rPr>
      </w:pPr>
      <w:r>
        <w:rPr>
          <w:sz w:val="28"/>
        </w:rPr>
        <w:t>В октябре этого года в Англии будет праздноваться 200-летие Трафальгарской битвы – одного из самых известных морских сражений истории, в котором английский флот победил французскую и испанскую эскадры. В этом бою англичанами командовал адмирал Горацио Нельсон – выдающийся командир, храбрый моряк и благородный рыцарь.</w:t>
      </w:r>
    </w:p>
    <w:p>
      <w:pPr>
        <w:pStyle w:val="Normal"/>
        <w:spacing w:before="0" w:after="120"/>
        <w:jc w:val="both"/>
        <w:rPr>
          <w:sz w:val="28"/>
        </w:rPr>
      </w:pPr>
      <w:r>
        <w:rPr>
          <w:sz w:val="28"/>
        </w:rPr>
        <w:t xml:space="preserve">Горацио родился в семье священника и уже в 11 лет поступил юнгой на флот. За свою жизнь Нельсон прошел все ступени морской службы, от юнги и мичмана до адмирала белого флага – высшей военно-морской должности своей страны. </w:t>
      </w:r>
    </w:p>
    <w:p>
      <w:pPr>
        <w:pStyle w:val="2"/>
        <w:spacing w:before="0" w:after="120"/>
        <w:jc w:val="both"/>
        <w:rPr/>
      </w:pPr>
      <w:r>
        <w:rPr/>
        <w:t>Нельсон был один из первых флотоводцев, предложивших новые приемы ведения морского блоя, когда корабли не выстраиваются в линию напротив неприятеля, а действовуют самостоятельно, прорывая оботону противника. Эта тактика позволила адмиралу одержать много побед и захватывать фрегаты врага, превосходящие  по мощи его корабли. Но Нельсон не только блестяще знал тактику морских сражений, но и сам отличался решительностью и бесстрашием. Адмирал никогда не покидал капитанского мостика во время боя и лично командовал и взятием неприятельских судов на абордаж, и штурмом прибрежных крепостей. Во время десанта на о. Корсика в Средиземном море он потерял правый глаз, а при штурме крепости Санта-Круз на Канарских островах – получил сильное ранение и лишился правой руки.</w:t>
      </w:r>
    </w:p>
    <w:p>
      <w:pPr>
        <w:pStyle w:val="Normal"/>
        <w:spacing w:before="0" w:after="120"/>
        <w:jc w:val="both"/>
        <w:rPr>
          <w:sz w:val="28"/>
        </w:rPr>
      </w:pPr>
      <w:r>
        <w:rPr>
          <w:sz w:val="28"/>
        </w:rPr>
        <w:t>Вообще, на фоне бравых «морских волков» – своих соратников и подчиненных, Горацио выделялся небольшим ростом, тщедушной фигурой и слабым здоровьем. Боевой адмирал, проведший почти всю жизнь на море, участвовавший в десятках сражений и побеждавший в них, страдал морской болезнью, с трудом переносил качку, мучался от тошноты и головокружения, что, однако, не мешало ему быть настоящим рыцарем – смелым, способным принимать решения и брать на себя ответственность за свои поступки.</w:t>
      </w:r>
    </w:p>
    <w:p>
      <w:pPr>
        <w:pStyle w:val="Normal"/>
        <w:spacing w:before="0" w:after="120"/>
        <w:jc w:val="both"/>
        <w:rPr>
          <w:sz w:val="28"/>
        </w:rPr>
      </w:pPr>
      <w:r>
        <w:rPr>
          <w:sz w:val="28"/>
        </w:rPr>
        <w:t>Наверное, эти рыцарские качества и позволили адмиралу покорить сердце леди Эммы Гамильтон – одной из первых красавиц Англии. С момента их встречи в Неаполе до гибели Нельсона они разлучались только на время его походов, и даже их дочь была названа Горацией – в честь своего прославленного отца.</w:t>
      </w:r>
    </w:p>
    <w:p>
      <w:pPr>
        <w:pStyle w:val="Normal"/>
        <w:spacing w:before="0" w:after="120"/>
        <w:jc w:val="both"/>
        <w:rPr>
          <w:sz w:val="28"/>
        </w:rPr>
      </w:pPr>
      <w:r>
        <w:rPr>
          <w:sz w:val="28"/>
        </w:rPr>
        <w:t>Но времени для счастливой жизни им было отпущено немного – всего семь лет. В Европе разгоралась война с Наполеоном, и 21 октября 1805 года адмирал Нельсон победил в своем последнем сражении – Трафальгарской битве.</w:t>
      </w:r>
    </w:p>
    <w:p>
      <w:pPr>
        <w:pStyle w:val="3"/>
        <w:rPr/>
      </w:pPr>
      <w:r>
        <w:rPr/>
        <w:t>Встреча эскадры Нельсона с противником – союзным франко-испанским флотом – произошла ранним осенним утром у мыса Трафальгар, расположенного немного северней Гибралтара. У союзников было 33 корабля, тогда как под командой Нельсона находилось лишь 27 судов. Англичане уступали противнику и по количеству пушек.</w:t>
      </w:r>
    </w:p>
    <w:p>
      <w:pPr>
        <w:pStyle w:val="TextBody"/>
        <w:spacing w:before="0" w:after="120"/>
        <w:jc w:val="both"/>
        <w:rPr>
          <w:sz w:val="28"/>
        </w:rPr>
      </w:pPr>
      <w:r>
        <w:rPr>
          <w:sz w:val="28"/>
        </w:rPr>
        <w:t>Корабли союзников выстроились в линию, напоминавшую полумесяц, на который двумя колоннами надвигалась эскадра Нельсона во главе с флагманским кораблем «Виктори», на котором был поднят личный флаг адмирала. Помощники Нельсона советовали ему для безопасности перейти на другой корабль или хотя бы переодеться, однако он как всегда поднялся на мостик в полной адмиральской форме со всеми орденами. Риск был велик, ведь в морском бою корабли противников часто сцепляются мачтами и оказываются на расстоянии ружейного выстрела.</w:t>
      </w:r>
    </w:p>
    <w:p>
      <w:pPr>
        <w:pStyle w:val="Normal"/>
        <w:spacing w:before="0" w:after="120"/>
        <w:jc w:val="both"/>
        <w:rPr>
          <w:sz w:val="28"/>
        </w:rPr>
      </w:pPr>
      <w:r>
        <w:rPr>
          <w:sz w:val="28"/>
        </w:rPr>
        <w:t>Перед боем адмирал написал завещание и прощальные письма Эмме и Горации, после чего отдал приказ подать сигнал «Англия  ждет, что каждый исполнит свой долг». Спустя час после этого  «Виктори» прорвал строй противника и оказался в гуще долгого и жестокого сражения. Еще через несколько часов пуля французского стрелка поразила стоящего на мостике Нельсона. Адмирала унесли в госпиталь, но спасти его не удалось, и вскоре он скончался, прошептав последние слова любви Эмме и дочери. Уже умирая, он услышал донесение, что эскадра противника выкинула белый флаг – Нельсон одержал последнюю и самую важную в жизни побед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before="0" w:after="1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04:00Z</dcterms:created>
  <dc:creator>User</dc:creator>
  <dc:description/>
  <dc:language>en-US</dc:language>
  <cp:lastModifiedBy>ПК "Абакус"</cp:lastModifiedBy>
  <dcterms:modified xsi:type="dcterms:W3CDTF">2005-01-12T17:46:00Z</dcterms:modified>
  <cp:revision>5</cp:revision>
  <dc:subject/>
  <dc:title>Сражения и любовь адмирала Нельсона</dc:title>
</cp:coreProperties>
</file>