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Небесные слоны</w:t>
      </w:r>
    </w:p>
    <w:p>
      <w:pPr>
        <w:pStyle w:val="Heading2"/>
        <w:rPr/>
      </w:pPr>
      <w:r>
        <w:rPr/>
        <w:t>Дирижабли прошлого и будуще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Больше, чем 130 лет назад, во время войны Франции и Германии, немецкий офицер граф Фердинанд фон Цеппелин увидел, как французы используют воздушные шары. Это зрелище захватило его на столько, что все вечера, сидя в своей палатке, он рисовал в блокноте контуры невиданных до сих пор летающих аппаратов, перевозящих людей и грузы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ле окончания войны Фердинанд вернулся на родину и открыл на берегу озера небольшую мастерскую для строительства дирижаблей, вложив в это все свои деньги. Соседи смеялись над ним, называя его «сумасбродным графом», но он не обращал внимания на насмешки, и через несколько лет упорного труда, ошибок, неудач и бессонных ночей в воздух, наконец, поднялся первый, неуклюжий как слон, дирижабль, которым управлял сам гра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венец Фердинанда продержался в воздухе всего полчаса и опустился на воду озера. Не очень удачными были и несколько следующих попыток, один дирижабль упал, другой был уничтожен бурей, но граф не сдавался. Его упорство увенчалось успехом. Уже через несколько лет Фердинанд фон Цеппелин основал первую в мире транспортную авиакомпанию, начав в Германии регулярные полеты на четырех дирижаблях, причаливавших к специально построенным мачтам. Над ним уже никто не смеялся, а за дирижаблями укрепилось название «Цеппелин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 же представляет собой дирижабль? Это корпус, похожий по форме на огромный огурец и прикрепленная к нему снизу гондола. Корпуса дирижаблей бывают мягкие, сделанные из прорезиненной ткани, полужесткие – со специальной металлической конструкции вдоль днища и жесткие, имеющие металлический каркас, на который натянута ткань. Фердинанд выбрал для своих «Цеппелинов» жесткий тип конструкции.</w:t>
      </w:r>
    </w:p>
    <w:p>
      <w:pPr>
        <w:pStyle w:val="Normal"/>
        <w:rPr>
          <w:sz w:val="24"/>
        </w:rPr>
      </w:pPr>
      <w:r>
        <w:rPr>
          <w:sz w:val="24"/>
        </w:rPr>
        <w:t>В гондоле находятся двигатели и запас горючего, размещаются экипаж и пассажиры. Самое же главное - здесь в специальных баллонах хранился водород – газ, которым заполнялся корпус дирижабля. Почему водород? Да потому, что он намного легче воздуха, и заполненный им корпус легко поднимал в высь вместе груженой гондолой. Однако водород – очень опасный газ и легко может взорваться от малейшей искры. В этом таилась большая опасность  - многие дирижабли потерпели катастрофу из-за возникшего на борту пожа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амой известной катастрофой был пожар на огромном дирижабле «Гинденбург», не раз пересекавшем Атлантический океан со скоростью 130 км</w:t>
      </w:r>
      <w:r>
        <w:rPr>
          <w:sz w:val="24"/>
          <w:lang w:val="en-US"/>
        </w:rPr>
        <w:t>/</w:t>
      </w:r>
      <w:r>
        <w:rPr>
          <w:sz w:val="24"/>
        </w:rPr>
        <w:t>час на высоте около 200 метров. Перелет по этому маршруту длился почти двое суток. Однако, посколько гондола «Гинденбург» была в несколько раз больше современного автобуса, пассажиры могли спать в своих кроватях, а в салоне даже стоял роял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в 1937 году, когда, завершая очередной рейс, «Гинденбург» уже причаливал к мачте, в хвосте его возник пожар, от которого взорвался водород. Эта страшная трагедия потрясла весь мир, и эра «Цеппелинов» закончила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прошло много лет и, несмотря на то, что люди еще научились строить сверхзвуковые самолеты и полетели в космос, вновь возник интерес к дирижаблям, что связано, в первую очередь, с добычей нефти и газа в труднодоступных районах. Действительно, дирижабль может доставлять на северные месторождения огромные буровые вышки, и при этом ему не нужен аэродро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ля создания новых дирижаблей применяются современные материалы, новейшие разработки и технологии. Специальные системы навигации позволяют огромному дирижаблю зависать и уверенно маневрировать даже при сильном вет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как же водород? Теперь этот опасный газ не применяется для заправки дирижаблей, а его место занял гелий, который тоже легче воздуха, но, из-за своих химических свойств совершенно не опасен – он не взрывается и не горит. Да и с получением гелия нет никаких проблем – он добывается вместе с обычным природным газом и почти не требует дополнительной переработки, а запасы его огромны – в нашей стране может быть добыта почти треть всего гелия плане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ижабли будущего смогут не только доставлять тяжелые грузы. Они незаменимые помощники в тушении лесных пожаров, которые в жаркие месяцы губят наши леса. Небесные слоны не только могут патрулировать бескрайнюю тайгу, неся на своем борту тепловизоры – приборы, определяющие малейшее загорание на  расстоянии нескольких километров, но и доставлять к месту пожара цистерны с водой.</w:t>
      </w:r>
    </w:p>
    <w:p>
      <w:pPr>
        <w:pStyle w:val="TextBody"/>
        <w:rPr/>
      </w:pPr>
      <w:r>
        <w:rPr/>
        <w:t>А к месту землетрясения на дирижабле может доставить целую летающую больницу и спасти много пострадавш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 </w:t>
      </w:r>
      <w:r>
        <w:rPr/>
        <w:t>Но Фердинанд фон Цеппелина еще об этом не знает, а продолжает собирать свой первый дирижабль, несмотря на насмешки сосед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01:00Z</dcterms:created>
  <dc:creator>User</dc:creator>
  <dc:description/>
  <dc:language>en-US</dc:language>
  <cp:lastModifiedBy>User</cp:lastModifiedBy>
  <dcterms:modified xsi:type="dcterms:W3CDTF">2004-10-25T10:48:00Z</dcterms:modified>
  <cp:revision>10</cp:revision>
  <dc:subject/>
  <dc:title>Небесные слоны</dc:title>
</cp:coreProperties>
</file>