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интимная пластика за границей, реконструкция груди, пластическая хирургия израиля</w:t>
      </w:r>
    </w:p>
    <w:p>
      <w:pPr>
        <w:pStyle w:val="Style15"/>
        <w:rPr/>
      </w:pPr>
      <w:r>
        <w:rPr>
          <w:rStyle w:val="Appleconvertedspace"/>
          <w:rFonts w:eastAsia="Calibri" w:cs="Calibri"/>
          <w:b/>
          <w:i/>
          <w:color w:val="383E4B"/>
          <w:sz w:val="28"/>
          <w:szCs w:val="28"/>
          <w:shd w:fill="FFFFFF" w:val="clear"/>
          <w:lang w:eastAsia="en-US"/>
        </w:rPr>
        <w:t>Пластическая хирургия Израиля: новейшие медицинские разработки для коррекции и совершенствования человеческого тела</w:t>
      </w:r>
    </w:p>
    <w:p>
      <w:pPr>
        <w:pStyle w:val="Normal"/>
        <w:rPr/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 xml:space="preserve">Одним из очень важных факторов, влияющих на психофизическое состояние человека и его здоровье, является отсутствие проблем в  сексуальной сфере. Именно поэтому сегодня все популярнее становится интимная пластика, как мужская, так и женская. </w:t>
      </w:r>
    </w:p>
    <w:p>
      <w:pPr>
        <w:pStyle w:val="Normal"/>
        <w:rPr/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 xml:space="preserve">Женщина всегда стремится выглядеть идеально, и это желание распространяется на все части ее тела. Для мужчин чувствительной темой часто является размер полового члена. </w:t>
      </w:r>
      <w:r>
        <w:rPr>
          <w:rStyle w:val="Appleconvertedspace"/>
          <w:rFonts w:cs="Calibri"/>
          <w:b/>
          <w:i/>
          <w:color w:val="383E4B"/>
          <w:sz w:val="28"/>
          <w:szCs w:val="28"/>
          <w:shd w:fill="FFFFFF" w:val="clear"/>
        </w:rPr>
        <w:t xml:space="preserve">Интимная пластика за границей  </w:t>
      </w: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>проводится уже давно и успешно, поэтому многие наши соотечественники выбирают зарубежные клиники для решения свих деликатных проблем.</w:t>
      </w:r>
    </w:p>
    <w:p>
      <w:pPr>
        <w:pStyle w:val="Normal"/>
        <w:rPr>
          <w:rStyle w:val="Appleconvertedspace"/>
          <w:rFonts w:ascii="Arial" w:hAnsi="Arial" w:cs="Arial"/>
          <w:color w:val="383E4B"/>
          <w:sz w:val="18"/>
          <w:szCs w:val="18"/>
          <w:shd w:fill="FFFFFF" w:val="clear"/>
        </w:rPr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>В Израиле, стране славящейся развитой медициной, предлагают различные процедуры по корректировки формы или размера половых органов. Для женщин выполняют лабиопластику – косметическую операцию по улучшению внешнего вида половых губ. Она настолько безопасна, что уже через несколько часов после нее пациентку выписывают домой, полное же выздоровление наступает через 3-4недели.</w:t>
      </w:r>
    </w:p>
    <w:p>
      <w:pPr>
        <w:pStyle w:val="Normal"/>
        <w:rPr/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>Второй по популярности и частоте проведения является вагинопластика – коррекция влагалища, в основном, его уменьшение или восстановление тонуса мышц. Часто данный вид операции применяется для устранения шрамов и рубцов, полученных в результате родов. Проводится вагинопластика под общим или местным наркозом и требует суточной госпитализации по ее окончанию. Полное восстановление наступает за 6-7 недель.</w:t>
      </w:r>
    </w:p>
    <w:p>
      <w:pPr>
        <w:pStyle w:val="Normal"/>
        <w:rPr>
          <w:rStyle w:val="Appleconvertedspace"/>
          <w:rFonts w:cs="Calibri"/>
          <w:i/>
          <w:i/>
          <w:color w:val="383E4B"/>
          <w:sz w:val="28"/>
          <w:szCs w:val="28"/>
          <w:shd w:fill="FFFFFF" w:val="clear"/>
        </w:rPr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>Мужская интимная пластика  в Израиле также пользуется спросом.   Для представителей сильной половины человечества пластические хирурги выполняют операции по увеличению (</w:t>
      </w:r>
      <w:r>
        <w:rPr>
          <w:rFonts w:cs="Calibri"/>
          <w:i/>
          <w:color w:val="383E4B"/>
          <w:sz w:val="28"/>
          <w:szCs w:val="28"/>
          <w:shd w:fill="FFFFFF" w:val="clear"/>
        </w:rPr>
        <w:t xml:space="preserve">лигаментотомия ) </w:t>
      </w: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>или утолщению полового члена, направленные на его визуальное увеличение за счет пересадки собственной жировой ткани. Также проводится лечение искривления полового члена, часто по медицинским показаниям, и протезирование яичка.</w:t>
      </w:r>
    </w:p>
    <w:p>
      <w:pPr>
        <w:pStyle w:val="Normal"/>
        <w:rPr/>
      </w:pPr>
      <w:r>
        <w:rPr>
          <w:rStyle w:val="Appleconvertedspace"/>
          <w:rFonts w:cs="Calibri"/>
          <w:b/>
          <w:i/>
          <w:color w:val="383E4B"/>
          <w:sz w:val="28"/>
          <w:szCs w:val="28"/>
          <w:shd w:fill="FFFFFF" w:val="clear"/>
        </w:rPr>
        <w:t>Пластическая хирургия Израиля</w:t>
      </w: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 xml:space="preserve"> многогранна, опытные специалисты умело выполняют операции по улучшению внешнего вида всех частей человеческого тела. В израильских клиниках с заботой относятся к каждому пациенту, делая все возможное для того, чтобы он остался доволен.</w:t>
      </w:r>
    </w:p>
    <w:p>
      <w:pPr>
        <w:pStyle w:val="Normal"/>
        <w:rPr>
          <w:rStyle w:val="Appleconvertedspace"/>
          <w:rFonts w:cs="Calibri"/>
          <w:i/>
          <w:i/>
          <w:color w:val="383E4B"/>
          <w:sz w:val="28"/>
          <w:szCs w:val="28"/>
          <w:shd w:fill="FFFFFF" w:val="clear"/>
        </w:rPr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 xml:space="preserve">Для многих женщин, перенесших операцию по удалению груди по причине рака молочной железы или другого заболевания, а также полученной травмы, заветной мечтой становится </w:t>
      </w:r>
      <w:r>
        <w:rPr>
          <w:rStyle w:val="Appleconvertedspace"/>
          <w:rFonts w:cs="Calibri"/>
          <w:b/>
          <w:i/>
          <w:color w:val="383E4B"/>
          <w:sz w:val="28"/>
          <w:szCs w:val="28"/>
          <w:shd w:fill="FFFFFF" w:val="clear"/>
        </w:rPr>
        <w:t>реконструкция груди.</w:t>
      </w: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 xml:space="preserve"> В Израиле успешно проводят операции, целью которых является восстановление груди максимально похожей внешне на здоровую.  В принципе, говорить о реконструкции груди можно уже тогда, когда только выявлен рак молочной железы. Однако все еще распространен другой подход: хирург-онколог проводит операцию по удалению груди, а уже после – пластический хирург ее восстанавливает.</w:t>
      </w:r>
    </w:p>
    <w:p>
      <w:pPr>
        <w:pStyle w:val="Normal"/>
        <w:rPr>
          <w:rStyle w:val="Appleconvertedspace"/>
          <w:rFonts w:cs="Calibri"/>
          <w:i/>
          <w:i/>
          <w:color w:val="383E4B"/>
          <w:sz w:val="28"/>
          <w:szCs w:val="28"/>
          <w:shd w:fill="FFFFFF" w:val="clear"/>
        </w:rPr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>На сегодня существует достаточно много методик, позволяющих восстановить грудь после ампутации. Одним из наиболее распространенных является метод экспандерной дермантензии, суть которого заключается в имплантации под кожу пациентки специального баллона нужной формы с его  последующим накачиванием стерильной жидкостью за определенный срок. Через некоторое время такой экспандер приводит к растягиванию кожи и созданию избытка тканей над ним, что позволяет заменить экспандер протезом молочной железы.</w:t>
      </w:r>
    </w:p>
    <w:p>
      <w:pPr>
        <w:pStyle w:val="Normal"/>
        <w:rPr/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 xml:space="preserve">Еще один эффективный метод – имплантация протезов из собственных тканей (мягких тканей спины, брюшной передней стенки). Такой способ реконструкции является более быстрым и пользуется популярностью. </w:t>
      </w:r>
    </w:p>
    <w:p>
      <w:pPr>
        <w:pStyle w:val="Normal"/>
        <w:rPr>
          <w:rStyle w:val="Appleconvertedspace"/>
          <w:rFonts w:cs="Calibri"/>
          <w:i/>
          <w:i/>
          <w:color w:val="383E4B"/>
          <w:sz w:val="28"/>
          <w:szCs w:val="28"/>
          <w:shd w:fill="FFFFFF" w:val="clear"/>
        </w:rPr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>Стоит заметить, что если ранее в следствии маммопластики, женщины получали неестественные груди, по форме напоминающие шары, то реконструкция груди сегодня – это красивая, подтянутая грудь, максимально приближенная по внешнему виду к естественной.</w:t>
      </w:r>
    </w:p>
    <w:p>
      <w:pPr>
        <w:pStyle w:val="Normal"/>
        <w:rPr/>
      </w:pPr>
      <w:r>
        <w:rPr>
          <w:rStyle w:val="Appleconvertedspace"/>
          <w:rFonts w:cs="Calibri"/>
          <w:i/>
          <w:color w:val="383E4B"/>
          <w:sz w:val="28"/>
          <w:szCs w:val="28"/>
          <w:shd w:fill="FFFFFF" w:val="clear"/>
        </w:rPr>
        <w:t>Пластическая хирургия Израиля, в том числе интимная,  -  это избавление от психологических комплексов и улучшение качества жизн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i/>
          <w:i/>
          <w:color w:val="383E4B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rPr>
          <w:rFonts w:ascii="Verdana" w:hAnsi="Verdana" w:eastAsia="Times New Roman" w:cs="Verdana"/>
          <w:color w:val="333333"/>
          <w:sz w:val="17"/>
          <w:szCs w:val="17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333333"/>
          <w:sz w:val="17"/>
          <w:szCs w:val="17"/>
          <w:shd w:fill="FFFFFF" w:val="clear"/>
          <w:lang w:eastAsia="ru-RU"/>
        </w:rPr>
      </w:r>
    </w:p>
    <w:p>
      <w:pPr>
        <w:pStyle w:val="Normal"/>
        <w:spacing w:before="0" w:after="200"/>
        <w:rPr>
          <w:rStyle w:val="Appleconvertedspace"/>
          <w:color w:val="383E4B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49:00Z</dcterms:created>
  <dc:creator>Ivan</dc:creator>
  <dc:description/>
  <dc:language>en-US</dc:language>
  <cp:lastModifiedBy>Ivan</cp:lastModifiedBy>
  <dcterms:modified xsi:type="dcterms:W3CDTF">2012-04-10T17:49:00Z</dcterms:modified>
  <cp:revision>2</cp:revision>
  <dc:subject/>
  <dc:title/>
</cp:coreProperties>
</file>