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Федеральное агентство по образованию РФ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ОУ ВПО РЭУ им. Г.В. Плеханов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афедра маркетинг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ЗАМЕНАЦИОННЫЙ ТЕС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дисциплине «Маркетинг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011-2012 учебный год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ариант 4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Концепция совершенствования сбыта заключается в утвержден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Товары будут продаваться в том случае, если сконцентрировать усилия на сбыте и его стимулирован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Нужно сконцентрировать усилия на улучшении производства, увеличении его объемов и повышении эффектив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Товары будут хорошо продаваться, если обеспечить им высокое качество и хорошие потребительские свойст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Что является конечной целью маркетинговой концепции "социально-этичный маркетинг"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 Получение прибыли за счет увеличения объёмов продаж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б)  Получение прибыли за счет более полного удовлетворения нужд и потребностей </w:t>
      </w:r>
      <w:r>
        <w:rPr/>
        <w:t>люде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олучение прибыли за счет более полного удовлетворения нужд и потребностей людей, соблюдения требований общества и природ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В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3. Стратегия лидерства в издержках на российском рынк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A) используется, если спрос на продукцию разнообразен по структур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используется, если потребности покупателей в данном товаре однообразн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B) используется, если отсутствует аналог продукци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не используется, в связи с несовершенством законодательства и высокими темпами инфляци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Б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4. Конкурентная</w:t>
      </w:r>
      <w:r>
        <w:rPr>
          <w:color w:val="000000"/>
        </w:rPr>
        <w:t xml:space="preserve"> сила товаров-заменителей тем выш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A) Чем ниже цена и выше качество товара-заменител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Чем выше цена переключения потребителей на товар-заменител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B) Чем выше качество заменяемого товар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Чем ниже цена и качество заменяемого товар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Фундаментальная основа маркетинга состоит в том, чтоб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A) ускорить процесс отдачи производственных фондов предприятия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повысить конкурентоспособность продук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B) повысить мобильность производст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привести в соответствие потребности покупателя и ресурсы организаци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Г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В том случае, если при снижении доходов потребителя его затраты на товар «</w:t>
      </w:r>
      <w:r>
        <w:rPr>
          <w:color w:val="000000"/>
          <w:lang w:val="en-US"/>
        </w:rPr>
        <w:t>X</w:t>
      </w:r>
      <w:r>
        <w:rPr>
          <w:color w:val="000000"/>
        </w:rPr>
        <w:t>» остаются неизменными, а доля этих затрат в доходе увеличивается, скорее всего это товар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A) Низкокачественны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Относится к предметам роскош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B) Первой необходимости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Импортны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7. Выделите главные черты специфики маркетинговых исследований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динамичное обновление информации;</w:t>
      </w:r>
    </w:p>
    <w:p>
      <w:pPr>
        <w:pStyle w:val="Normal"/>
        <w:jc w:val="both"/>
        <w:rPr/>
      </w:pPr>
      <w:r>
        <w:rPr/>
        <w:t>Б) сомнительность в достоверности и надежности данных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граниченное время на проведение исследования;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устаревание информации на стадии ее регистра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А, Б, Г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 Как можно охарактеризовать маркетинговую стратегию компании, находящейся на глобальной стадии интернационализации бизнеса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адаптация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расширение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B) внутренняя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расширение, адаптация, зарожд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Б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В основе матрицы БКГ лежи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ценка долгосрочной привлекательности отрасл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змер конкурентных преимущест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требности покупател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жизненный цикл товара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) привлекательность рынка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) концепция опытной криво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А, Б, Г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 Рыночная локализация современной компании в рыночном пространстве требует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  непрерывного маркетингового отслеживания текущего состояния рынка и тенденций его развития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фрагментарно-фокусного маркетингового отслеживания текущего состояния рынка и тенденций его развит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Б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11. Маркетинг-микс</w:t>
      </w:r>
      <w:r>
        <w:rPr>
          <w:color w:val="000000"/>
          <w:sz w:val="26"/>
          <w:szCs w:val="26"/>
        </w:rPr>
        <w:t xml:space="preserve"> включает в себя следующие составляющи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одукт, цену, продвижение, размещени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затраты на маркетинговую деятельность и доходы от неё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12.На каких параметрах строится матрица </w:t>
      </w:r>
      <w:r>
        <w:rPr>
          <w:color w:val="000000"/>
          <w:sz w:val="26"/>
          <w:szCs w:val="26"/>
          <w:lang w:val="en-US"/>
        </w:rPr>
        <w:t>McKincey</w:t>
      </w:r>
      <w:r>
        <w:rPr>
          <w:color w:val="000000"/>
          <w:sz w:val="26"/>
          <w:szCs w:val="26"/>
        </w:rPr>
        <w:t>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влекательность отраслевого рынка и конкурентная позиц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жизненный цикл товара и конкурентная позиц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оля рынка и темпы роста рынк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ля рынка, темпы роста рынка, конкурентная позиц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13.Модель матричного позиционирования </w:t>
      </w:r>
      <w:r>
        <w:rPr>
          <w:sz w:val="26"/>
          <w:szCs w:val="26"/>
          <w:lang w:val="en-US"/>
        </w:rPr>
        <w:t>ADL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LC</w:t>
      </w:r>
      <w:r>
        <w:rPr>
          <w:sz w:val="26"/>
          <w:szCs w:val="26"/>
        </w:rPr>
        <w:t xml:space="preserve"> построена на следующих фактора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а) относительная доля рынка; привлекательность отрасли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относительное положение на рынке, этапы жизненного цикла продук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Б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4.    Потенциал снижения издержек для различных отраслей экономики при удвоении объёма производства (в соответствии с концепцией кривой опыта и масштаба производства) составляет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20-30 процентов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30-40 процентов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40-50 процент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5.     Относительная доля рынка в матрице БКГ рассчитывается как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 отношение объёма продаж ведущего конкурента к объёму продаж данной стратегической хозяйственной единицы (СХЕ)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 отношение объёма продаж данной стратегической хозяйственной единицы (СХЕ)   к объёму продаж ведущего конкур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  отношение   объёма   продаж   данной   стратегической   хозяйственной   единицы  (СХЕ) к суммарному объёму продаж ведущих конкурент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 отношение  суммарного  объёма продаж  ведущих  конкурентов  к  объёму  продаж данной стратегической хозяйственной единицы (СХЕ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твет. Б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6. В матрице БКГ стратегические</w:t>
      </w:r>
      <w:r>
        <w:rPr>
          <w:color w:val="000000"/>
        </w:rPr>
        <w:t xml:space="preserve"> хозяйственные единицы под названием «Знак вопроса» - эт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СХЕ, имеющие на быстрорастущих рынках незначительные дол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б) </w:t>
      </w:r>
      <w:r>
        <w:rPr/>
        <w:t>СХЕ, имеющие низкие доли на медленно растущих или даже сжимающихся рынка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7.    Программа </w:t>
      </w:r>
      <w:r>
        <w:rPr>
          <w:lang w:val="en-US"/>
        </w:rPr>
        <w:t>PIMS</w:t>
      </w:r>
      <w:r>
        <w:rPr/>
        <w:t xml:space="preserve"> - это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набор теоретических концепц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эмпирический банк данны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Б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8.    Стратегия конкурентного преимущества в виде дифференциации предполага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концентрацию внимания на издержках предприятия (себестоимости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концентрацию</w:t>
      </w:r>
      <w:r>
        <w:rPr>
          <w:color w:val="000000"/>
        </w:rPr>
        <w:t xml:space="preserve"> внимания на создании специфических черт това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Б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9.    Обладание конкурентным преимуществом лидерства в издержках предполагает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реализацию товаров по ценам выше, чем у конкурент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реализацию товаров по ценам ниже, чем у конкурент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Б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20.    При разработке стратегии ценообразования при выборочном спрос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оисходит использование цены как показателя каче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происходит использование цены как показателя количе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1.    При развитии продуктового предложения диверсификация связана с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низким уровнем рис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высоким уровнем рис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Б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22.    В системе прямых продаж основным методом рекламы явля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информация в С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информация, которая доводится до потребителя по телефону или в виде рассыл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Б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23.    Система сбалансированных показателей не предполага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 построение  причинно-следственных   связей  между   стратегическими   целями  и  системой показателей для их оценк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построение тактических карт по двум плоскостям «Клиенты» и «Процессы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Б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4.    </w:t>
      </w:r>
      <w:r>
        <w:rPr>
          <w:lang w:val="en-US"/>
        </w:rPr>
        <w:t>SWOT</w:t>
      </w:r>
      <w:r>
        <w:rPr/>
        <w:t>-анализ позволяет оцени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нейтральные факторы развит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нутренние и внешние факторы развит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Б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25.    К адаптивным организационным структурам относя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оектную и матричну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функциональную и дивизиональну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26.    С помощью матрицы принятия маркетинговых решений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  создаются условия для перекрещивания и параллелизма при функционировании системы управления маркетинг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облегчается поиск и ликвидация «управленческого вакуума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Б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27.    По функциям управления маркетингом среди рисков выделяю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риски стратегического планирования;</w:t>
      </w:r>
    </w:p>
    <w:p>
      <w:pPr>
        <w:pStyle w:val="Normal"/>
        <w:jc w:val="both"/>
        <w:rPr/>
      </w:pPr>
      <w:r>
        <w:rPr/>
        <w:t>б) риски ликвид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страхования управленческих решен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28.    На рынке услуг цена складыв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из интегральной оценки конъюнктуры рынка, из соответствия места и времени предоставления услуги, удобству клиент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 определяется оценочной стоимостью компании, количеством акции, исходя из финансовых результатов года, рыночной конъюнкту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9.    К издержкам переключения в маркетинге относя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издержки поиска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издержки, связанные с изменением выбо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Б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0. Товар, двигаясь по каналу сбыта, проходит следующие этапы: производитель, оптовый торговец, розничный торговец, потребитель. Следовательно, используется канал товародвиж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A) Двухуровневый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Двухзвенны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B) Четырехуровневый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 Трехуровневы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 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1. Мерой прибыльности продукта служит коэффициент маржинальной прибыли. Укажите формулу (с расшифровкой), по которой он рассчитыва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.</w:t>
      </w:r>
    </w:p>
    <w:p>
      <w:pPr>
        <w:pStyle w:val="Normal"/>
        <w:jc w:val="both"/>
        <w:rPr>
          <w:lang w:val="en-US"/>
        </w:rPr>
      </w:pPr>
      <w:r>
        <w:rPr>
          <w:i/>
        </w:rPr>
        <w:t>Маржинальная прибыль</w:t>
      </w:r>
      <w:r>
        <w:rPr/>
        <w:t xml:space="preserve"> (contribution margin, CM) — это превышение выручки (S) над переменными затратами (VC) по продукту или услуге: </w:t>
      </w:r>
    </w:p>
    <w:p>
      <w:pPr>
        <w:pStyle w:val="Normal"/>
        <w:jc w:val="center"/>
        <w:rPr>
          <w:lang w:val="en-US"/>
        </w:rPr>
      </w:pPr>
      <w:r>
        <w:rPr/>
        <w:t>CM = S – VC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MS Mincho;ＭＳ 明朝"/>
          <w:i/>
          <w:sz w:val="24"/>
        </w:rPr>
        <w:t>Маржинальная прибыль на единицу продукции</w:t>
      </w:r>
      <w:r>
        <w:rPr>
          <w:rFonts w:eastAsia="MS Mincho;ＭＳ 明朝"/>
          <w:sz w:val="24"/>
        </w:rPr>
        <w:t xml:space="preserve"> (С</w:t>
      </w:r>
      <w:r>
        <w:rPr>
          <w:rFonts w:eastAsia="MS Mincho;ＭＳ 明朝"/>
          <w:sz w:val="24"/>
          <w:lang w:val="en-US"/>
        </w:rPr>
        <w:t>M</w:t>
      </w:r>
      <w:r>
        <w:rPr>
          <w:rFonts w:eastAsia="MS Mincho;ＭＳ 明朝"/>
          <w:sz w:val="24"/>
        </w:rPr>
        <w:t xml:space="preserve"> на единицу) – это превышение продажной цены за единицу продукции (</w:t>
      </w:r>
      <w:r>
        <w:rPr>
          <w:rFonts w:eastAsia="MS Mincho;ＭＳ 明朝"/>
          <w:sz w:val="24"/>
          <w:lang w:val="en-US"/>
        </w:rPr>
        <w:t>p</w:t>
      </w:r>
      <w:r>
        <w:rPr>
          <w:rFonts w:eastAsia="MS Mincho;ＭＳ 明朝"/>
          <w:sz w:val="24"/>
        </w:rPr>
        <w:t>) над переменными затратами на единицу продукции (</w:t>
      </w:r>
      <w:r>
        <w:rPr>
          <w:rFonts w:eastAsia="MS Mincho;ＭＳ 明朝"/>
          <w:sz w:val="24"/>
          <w:lang w:val="en-US"/>
        </w:rPr>
        <w:t>v</w:t>
      </w:r>
      <w:r>
        <w:rPr>
          <w:rFonts w:eastAsia="MS Mincho;ＭＳ 明朝"/>
          <w:sz w:val="24"/>
        </w:rPr>
        <w:t>):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</w:t>
      </w:r>
      <w:r>
        <w:rPr>
          <w:rFonts w:eastAsia="MS Mincho;ＭＳ 明朝"/>
          <w:sz w:val="24"/>
          <w:szCs w:val="24"/>
          <w:lang w:val="en-US"/>
        </w:rPr>
        <w:t>M</w:t>
      </w:r>
      <w:r>
        <w:rPr>
          <w:rFonts w:eastAsia="MS Mincho;ＭＳ 明朝"/>
          <w:sz w:val="24"/>
          <w:szCs w:val="24"/>
        </w:rPr>
        <w:t xml:space="preserve"> на единицу = </w:t>
      </w:r>
      <w:r>
        <w:rPr>
          <w:rFonts w:eastAsia="MS Mincho;ＭＳ 明朝"/>
          <w:sz w:val="24"/>
          <w:szCs w:val="24"/>
          <w:lang w:val="en-US"/>
        </w:rPr>
        <w:t>p</w:t>
      </w:r>
      <w:r>
        <w:rPr>
          <w:rFonts w:eastAsia="MS Mincho;ＭＳ 明朝"/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i/>
          <w:sz w:val="24"/>
          <w:szCs w:val="24"/>
        </w:rPr>
        <w:t>Коэффициент маржинальной</w:t>
      </w:r>
      <w:r>
        <w:rPr>
          <w:bCs/>
          <w:i/>
          <w:sz w:val="24"/>
          <w:szCs w:val="24"/>
        </w:rPr>
        <w:t xml:space="preserve"> прибыли</w:t>
      </w:r>
      <w:r>
        <w:rPr>
          <w:bCs/>
          <w:sz w:val="24"/>
          <w:szCs w:val="24"/>
        </w:rPr>
        <w:t xml:space="preserve"> (коэффициент СМ) —</w:t>
      </w:r>
      <w:r>
        <w:rPr>
          <w:sz w:val="24"/>
          <w:szCs w:val="24"/>
        </w:rPr>
        <w:t xml:space="preserve"> это отношение маржинальной прибыли (CM) к выручке в процентах:</w:t>
      </w:r>
    </w:p>
    <w:p>
      <w:pPr>
        <w:pStyle w:val="Normal"/>
        <w:rPr/>
      </w:pPr>
      <w:r>
        <w:rPr/>
        <w:t xml:space="preserve">Коэффициент СМ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15"/>
        <w:numPr>
          <w:ilvl w:val="0"/>
          <w:numId w:val="0"/>
        </w:numPr>
        <w:ind w:left="0" w:hanging="0"/>
        <w:jc w:val="left"/>
        <w:rPr/>
      </w:pPr>
      <w:r>
        <w:rPr>
          <w:rFonts w:eastAsia="MS Mincho;ＭＳ 明朝"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Коэффициент СМ на единицу = </w:t>
      </w:r>
      <w:r>
        <w:rPr>
          <w:rFonts w:eastAsia="MS Mincho;ＭＳ 明朝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диницу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MS Mincho;ＭＳ 明朝"/>
          <w:sz w:val="24"/>
          <w:szCs w:val="24"/>
        </w:rPr>
        <w:tab/>
        <w:tab/>
        <w:tab/>
        <w:tab/>
      </w:r>
    </w:p>
    <w:p>
      <w:pPr>
        <w:pStyle w:val="Style15"/>
        <w:numPr>
          <w:ilvl w:val="0"/>
          <w:numId w:val="0"/>
        </w:numPr>
        <w:ind w:left="0" w:hanging="0"/>
        <w:jc w:val="left"/>
        <w:rPr/>
      </w:pPr>
      <w:r>
        <w:rPr>
          <w:rFonts w:eastAsia="MS Mincho;ＭＳ 明朝"/>
          <w:sz w:val="24"/>
        </w:rPr>
        <w:t xml:space="preserve">где коэффициент </w:t>
      </w:r>
      <w:r>
        <w:rPr>
          <w:rFonts w:eastAsia="MS Mincho;ＭＳ 明朝"/>
          <w:sz w:val="24"/>
          <w:lang w:val="en-US"/>
        </w:rPr>
        <w:t>v</w:t>
      </w:r>
      <w:r>
        <w:rPr>
          <w:rFonts w:eastAsia="MS Mincho;ＭＳ 明朝"/>
          <w:sz w:val="24"/>
        </w:rPr>
        <w:t>/</w:t>
      </w:r>
      <w:r>
        <w:rPr>
          <w:rFonts w:eastAsia="MS Mincho;ＭＳ 明朝"/>
          <w:sz w:val="24"/>
          <w:lang w:val="en-US"/>
        </w:rPr>
        <w:t>p</w:t>
      </w:r>
      <w:r>
        <w:rPr>
          <w:rFonts w:eastAsia="MS Mincho;ＭＳ 明朝"/>
          <w:sz w:val="24"/>
        </w:rPr>
        <w:t xml:space="preserve"> – это доля переменных затрат в выручке. </w:t>
      </w:r>
    </w:p>
    <w:p>
      <w:pPr>
        <w:pStyle w:val="Style15"/>
        <w:numPr>
          <w:ilvl w:val="0"/>
          <w:numId w:val="0"/>
        </w:numPr>
        <w:ind w:left="0" w:firstLine="720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2. Известны следующие данны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ъём продаж 3 млн руб. Переменные затраты - 72 % от продаж, постоянные затраты - 800 тыс. руб. Вычислить прибыл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вет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Расчет переменных затра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 000 тыс. руб. х 0,72 = 2 160 тыс. р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Расчет суммы переменных и постоянных затра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 160 тыс. руб. + 800 тыс. руб. = 2 960 тыс. руб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Расчет прибы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 000 тыс. руб. - 2 960  тыс. руб. = 40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3. Магазин детских игрушек продаёт их по цене 1100 руб., которые покупает у производителя по 700 руб. Ежегодные постоянные затраты составляют 550 тыс. руб., а переменные - 200 руб. на одну игрушку. Подсчитайте безубыточный объём продаж, ш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считаем точку безубыточности в стоимостном выражении:</w:t>
      </w:r>
    </w:p>
    <w:p>
      <w:pPr>
        <w:pStyle w:val="Normal"/>
        <w:jc w:val="both"/>
        <w:rPr/>
      </w:pPr>
      <w:r>
        <w:rPr/>
        <w:t xml:space="preserve">Тб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den>
        </m:f>
      </m:oMath>
      <w:r>
        <w:rPr/>
        <w:t>, где</w:t>
      </w:r>
    </w:p>
    <w:p>
      <w:pPr>
        <w:pStyle w:val="Normal"/>
        <w:jc w:val="both"/>
        <w:rPr/>
      </w:pPr>
      <w:r>
        <w:rPr/>
        <w:t>S – выручка;</w:t>
      </w:r>
    </w:p>
    <w:p>
      <w:pPr>
        <w:pStyle w:val="Normal"/>
        <w:jc w:val="both"/>
        <w:rPr/>
      </w:pPr>
      <w:r>
        <w:rPr>
          <w:lang w:val="en-US"/>
        </w:rPr>
        <w:t>FC</w:t>
      </w:r>
      <w:r>
        <w:rPr/>
        <w:t xml:space="preserve"> – постоянные затраты;</w:t>
      </w:r>
    </w:p>
    <w:p>
      <w:pPr>
        <w:pStyle w:val="Normal"/>
        <w:jc w:val="both"/>
        <w:rPr/>
      </w:pPr>
      <w:r>
        <w:rPr/>
        <w:t>VC – переменные затраты.</w:t>
      </w:r>
    </w:p>
    <w:p>
      <w:pPr>
        <w:pStyle w:val="Normal"/>
        <w:jc w:val="both"/>
        <w:rPr/>
      </w:pPr>
      <w:r>
        <w:rPr/>
        <w:t xml:space="preserve">Тб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/>
        <w:t>= 672 222 тыс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считаем точку безубыточности в натуральном выражении:</w:t>
      </w:r>
    </w:p>
    <w:p>
      <w:pPr>
        <w:pStyle w:val="Normal"/>
        <w:jc w:val="both"/>
        <w:rPr/>
      </w:pPr>
      <w:r>
        <w:rPr/>
        <w:t xml:space="preserve">Тб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22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den>
        </m:f>
      </m:oMath>
      <w:r>
        <w:rPr/>
        <w:t>= 612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34.       Проанализируйте следующие утвержд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) в период экономического роста цена наименее важный инструмент маркетинга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Б) в условиях кризиса цена становится основным инструментом маркетинг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акое из утверждений является верным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. Б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5.  Что определяет нижнюю границу цен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A. Марж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. Себестоимос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B. Цены конкурентов</w:t>
      </w:r>
    </w:p>
    <w:p>
      <w:pPr>
        <w:pStyle w:val="Normal"/>
        <w:jc w:val="both"/>
        <w:rPr/>
      </w:pPr>
      <w:r>
        <w:rPr>
          <w:color w:val="000000"/>
        </w:rPr>
        <w:t>Г. Иное (указать)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вет. Б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ата</w:t>
      </w:r>
      <w:r>
        <w:rPr>
          <w:rFonts w:cs="Arial" w:ascii="Arial" w:hAnsi="Arial"/>
          <w:color w:val="000000"/>
        </w:rPr>
        <w:t xml:space="preserve">                                                     </w:t>
      </w:r>
      <w:r>
        <w:rPr>
          <w:color w:val="000000"/>
        </w:rPr>
        <w:t>подпись/ Ф.И.О. студента</w:t>
      </w:r>
    </w:p>
    <w:p>
      <w:pPr>
        <w:pStyle w:val="Normal"/>
        <w:rPr/>
      </w:pPr>
      <w:r>
        <w:rPr>
          <w:color w:val="000000"/>
        </w:rPr>
        <w:t>количество баллов</w:t>
      </w:r>
      <w:r>
        <w:rPr>
          <w:rFonts w:cs="Arial" w:ascii="Arial" w:hAnsi="Arial"/>
          <w:color w:val="000000"/>
        </w:rPr>
        <w:t xml:space="preserve">                                                          </w:t>
      </w:r>
      <w:r>
        <w:rPr>
          <w:color w:val="000000"/>
        </w:rPr>
        <w:t>оцен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                                                         подпись/ Ф.И.О. преподава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  <w:color w:val="000000"/>
      <w:w w:val="1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noy">
    <w:name w:val="Osnovnoy"/>
    <w:basedOn w:val="Normal"/>
    <w:qFormat/>
    <w:pPr>
      <w:tabs>
        <w:tab w:val="clear" w:pos="708"/>
        <w:tab w:val="left" w:pos="560" w:leader="none"/>
      </w:tabs>
      <w:autoSpaceDE w:val="false"/>
      <w:spacing w:lineRule="auto" w:line="288"/>
      <w:ind w:firstLine="227"/>
      <w:jc w:val="both"/>
      <w:textAlignment w:val="center"/>
    </w:pPr>
    <w:rPr>
      <w:rFonts w:ascii="NewtonC;Courier New" w:hAnsi="NewtonC;Courier New" w:cs="NewtonC;Courier New"/>
      <w:color w:val="000000"/>
      <w:sz w:val="20"/>
      <w:szCs w:val="20"/>
    </w:rPr>
  </w:style>
  <w:style w:type="paragraph" w:styleId="04240411043B043E043A">
    <w:name w:val="&lt;0424&gt;_&lt;0411&gt;&lt;043B&gt;&lt;043E&gt;&lt;043A&gt;"/>
    <w:basedOn w:val="Normal"/>
    <w:qFormat/>
    <w:pPr>
      <w:keepNext w:val="true"/>
      <w:keepLines/>
      <w:suppressAutoHyphens w:val="true"/>
      <w:autoSpaceDE w:val="false"/>
      <w:spacing w:before="57" w:after="340"/>
      <w:jc w:val="center"/>
      <w:textAlignment w:val="center"/>
    </w:pPr>
    <w:rPr>
      <w:rFonts w:ascii="NewtonC;Courier New" w:hAnsi="NewtonC;Courier New" w:cs="NewtonC;Courier New"/>
      <w:color w:val="000000"/>
      <w:sz w:val="20"/>
      <w:szCs w:val="20"/>
    </w:rPr>
  </w:style>
  <w:style w:type="paragraph" w:styleId="Style15">
    <w:name w:val="Текст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20:00Z</dcterms:created>
  <dc:creator>Катя</dc:creator>
  <dc:description/>
  <cp:keywords/>
  <dc:language>en-US</dc:language>
  <cp:lastModifiedBy>Катя</cp:lastModifiedBy>
  <dcterms:modified xsi:type="dcterms:W3CDTF">2012-04-08T14:31:00Z</dcterms:modified>
  <cp:revision>135</cp:revision>
  <dc:subject/>
  <dc:title>Федеральное агентство по образованию РФ</dc:title>
</cp:coreProperties>
</file>