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ект для а</w:t>
      </w:r>
      <w:r>
        <w:rPr>
          <w:b/>
          <w:sz w:val="28"/>
          <w:szCs w:val="28"/>
          <w:lang w:val="uk-UA"/>
        </w:rPr>
        <w:t xml:space="preserve">вто магазина </w:t>
      </w:r>
      <w:r>
        <w:rPr>
          <w:b/>
          <w:sz w:val="28"/>
          <w:szCs w:val="28"/>
        </w:rPr>
        <w:t>"Шины и Диски"</w:t>
      </w:r>
    </w:p>
    <w:p>
      <w:pPr>
        <w:pStyle w:val="Normal"/>
        <w:spacing w:before="0" w:after="280"/>
        <w:rPr/>
      </w:pPr>
      <w:r>
        <w:rPr/>
        <w:t>1. Наша компания "Шины и Диски" предлагает вам широкий выбор шин. Только у нас вы сможете подобрать вашему автомобилю шины с надежным качеством, и при этом по низким ценам. Наши специалисты помогут вам с выбором отличной качественной резины.</w:t>
        <w:br/>
        <w:br/>
        <w:t>2. В нашем магазине "Шины и Диски" мы вам подберем летние шины по самим низким ценам, но с надежным качеством. Только в нашем магазине имеется большой выбор шин от всех известных производителей. Наши сотрудники подберут из множества вариантов дисков подходящий для вашего автомобиля.</w:t>
        <w:br/>
        <w:br/>
        <w:t>3. У нас всегда есть в наличии качественные шины отечественных производителей по самим низким ценам изготовителя. Только у нас вы сможете подобрать вашему автомобилю отечественные шины с огромного количества товаров. Мы всегда посоветуем что лучше подобрать для вашей марки авто.</w:t>
      </w:r>
    </w:p>
    <w:p>
      <w:pPr>
        <w:pStyle w:val="Normal"/>
        <w:spacing w:before="0" w:after="280"/>
        <w:rPr/>
      </w:pPr>
      <w:r>
        <w:rPr/>
        <w:t xml:space="preserve">4. Интернет магазин "Шины и Диски" имеет в наличии самый большой ассортимент зимних шин. Шины у нас с отличным качеством и по сногсшибательно низким ценам. Наши сотрудники помогут подобрать наилучший вариант зимней резины для вашего автомобиля. </w:t>
      </w:r>
    </w:p>
    <w:p>
      <w:pPr>
        <w:pStyle w:val="Normal"/>
        <w:spacing w:before="0" w:after="280"/>
        <w:rPr/>
      </w:pPr>
      <w:r>
        <w:rPr/>
        <w:t>5. Купить надежные литые диски по невероятно низким ценам в магазине "Шины и Диски". Каталог литых дисков от самых популярных производителей огромен. Наш квалифицированный персонал всегда окажет вам помощь по любым вопросам касающимся покупки литых дисков.</w:t>
      </w:r>
    </w:p>
    <w:p>
      <w:pPr>
        <w:pStyle w:val="Normal"/>
        <w:spacing w:before="0" w:after="280"/>
        <w:rPr/>
      </w:pPr>
      <w:r>
        <w:rPr/>
        <w:t>6. Интернет магазин "Шины и Диски" предлагает шины для грузовиков наилучшего качества по ценам производителей. У нас только качественные товары. Все шины для грузовиков самых известных производителей, разных размеров для вашего авто.</w:t>
      </w:r>
    </w:p>
    <w:p>
      <w:pPr>
        <w:pStyle w:val="Normal"/>
        <w:spacing w:before="0" w:after="280"/>
        <w:rPr>
          <w:lang w:val="uk-UA"/>
        </w:rPr>
      </w:pPr>
      <w:r>
        <w:rPr/>
        <w:t>7. Большой выбор качественных импортных дисков по наилучшим ценам только в магазине "Шины и Диски". В магазине вы подберете себе импортные диски. Если вам потребуется помощь в осуществление выбора, то продавцы магазина помогут вам сделать правильный выбор.</w:t>
      </w:r>
    </w:p>
    <w:p>
      <w:pPr>
        <w:pStyle w:val="Normal"/>
        <w:spacing w:before="0" w:after="280"/>
        <w:rPr>
          <w:lang w:val="uk-UA"/>
        </w:rPr>
      </w:pPr>
      <w:r>
        <w:rPr/>
        <w:t>8. В нашем интернет магазине  "Шины и Диски" имеется высокопрофессиональные импортные шины от зарубежных производителей по наилучшим ценам. У нас вы сможете найти подходящие для вашего автомобиля импортные шины с большого каталога товаров. Что бы вы не растерялись в выборе наши сотрудники помогут вас сделать выбор.</w:t>
      </w:r>
    </w:p>
    <w:p>
      <w:pPr>
        <w:pStyle w:val="Normal"/>
        <w:spacing w:before="0" w:after="280"/>
        <w:rPr/>
      </w:pPr>
      <w:r>
        <w:rPr/>
        <w:t>9.Интернет компания "Шины и Диски" имеет в наличии качественные диски для автомобилей по низким ценам от популярных производителей. У нас на складе всегда есть большой выбор товара. Сотрудники компании помогут подобрать отличные варианты дисков для  вашего авто.</w:t>
        <w:br/>
        <w:br/>
        <w:t>10.Компания "Шины и Диски" предлагает качественный шиномонтаж в Красноярске. У нас самые низкие цены на балансировку дисков и шиномонтаж. У нас работают только самые профессиональные специалисты, которые произведут шиномонтаж и балансировку дисков.</w:t>
        <w:br/>
        <w:br/>
        <w:t>11. Интернет магазин "Шины и Диски" предлагает вам качественные шины для сельскохозяйственной техники по низким ценам от популярных производителей. Наши квалифицированные сотрудники подберут вам качественные шины из большого ассортимента товаров.</w:t>
        <w:br/>
        <w:br/>
        <w:t>12. Интернет магазин "Шины и Диски" предложит самые качественные диски отечественных производителей по низкой цене. В магазине вы подберете себе диски отечественных производителей из большого каталога товаров. В случае необходимости продавцы магазина всегда рады помочь вам сделать лучший выбор</w:t>
        <w:br/>
        <w:br/>
        <w:t>13. Высокопрочные стальные диски по самым низким ценам купить в магазине "Шины и Диски". В ассортименте магазина имеется много видов стальных дисков. Помочь подобрать из множества вариантов вам всегда готовы наши консультанты.</w:t>
        <w:br/>
      </w:r>
    </w:p>
    <w:p>
      <w:pPr>
        <w:pStyle w:val="Normal"/>
        <w:spacing w:before="0" w:after="280"/>
        <w:rPr/>
      </w:pPr>
      <w:r>
        <w:rPr/>
        <w:t>14. Только у нас в магазине "Шины и Диски" суер предложение шины по самим привлекательным ценам. У нас имеется большой каталог качественной продукции от популярных производителей. Наш сотрудник поможет вам с выбором резины для вашего автомобиля.</w:t>
      </w:r>
    </w:p>
    <w:p>
      <w:pPr>
        <w:pStyle w:val="Normal"/>
        <w:spacing w:before="280" w:after="280"/>
        <w:rPr/>
      </w:pPr>
      <w:r>
        <w:rPr/>
        <w:t>15. Приход новых качественных моделей шин в магазин "Шины и Диски. Быстрее покупай самые дешевые шины. Весь пришедший товар в большом выборе есть на нашем сайте. Свяжитесь с нами и мы предложным лучший выбор на этот год.</w:t>
      </w:r>
    </w:p>
    <w:p>
      <w:pPr>
        <w:pStyle w:val="Normal"/>
        <w:spacing w:before="280" w:after="280"/>
        <w:rPr/>
      </w:pPr>
      <w:r>
        <w:rPr/>
        <w:t xml:space="preserve">16. Супер предложение действующие только в этом месяце. В магазине "Шины и Диски" </w:t>
      </w:r>
      <w:r>
        <w:rPr>
          <w:rStyle w:val="Hps"/>
        </w:rPr>
        <w:t xml:space="preserve">скидки на все </w:t>
      </w:r>
      <w:r>
        <w:rPr/>
        <w:t>профессиональные летние шины перед летним сезоном. Вы сможете найти для себя отличные летние шины по низкой цене. Ассортимент товаров очень большой, не растеряться вам помогут наши продавцы.</w:t>
      </w:r>
    </w:p>
    <w:p>
      <w:pPr>
        <w:pStyle w:val="Normal"/>
        <w:spacing w:before="280" w:after="280"/>
        <w:rPr/>
      </w:pPr>
      <w:r>
        <w:rPr/>
        <w:t>17. Отличный магазин качественных авто товаров "Шины и Диски" предлагает большой выбор летних шин. Наши цены вас приятно удивлять, а качество порадует долгой службой. Наша служба продавцов всегда готова вам помочь сделать правильный выбор.</w:t>
      </w:r>
    </w:p>
    <w:p>
      <w:pPr>
        <w:pStyle w:val="Normal"/>
        <w:spacing w:before="280" w:after="280"/>
        <w:rPr/>
      </w:pPr>
      <w:r>
        <w:rPr/>
        <w:t>18. Интернет магазин "Шины и Диски" предлагает сезонный распродаж дешевых летних шин. У нас предоставлены отличные товары всех популярных производителей со всего мира. Служба поддержки всегда рада придти вам на помощь в выборе качественных товаров.</w:t>
      </w:r>
    </w:p>
    <w:p>
      <w:pPr>
        <w:pStyle w:val="Normal"/>
        <w:spacing w:before="280" w:after="280"/>
        <w:rPr/>
      </w:pPr>
      <w:r>
        <w:rPr/>
        <w:t>19. Ошеломляющие предложение от интернет магазина авто товаров "Шины и Диски". Только у нас вы сможете приобрести дешевые и качественные шины отечественных производителей. Огромный каталог продукции, и дружественный персонал.</w:t>
      </w:r>
    </w:p>
    <w:p>
      <w:pPr>
        <w:pStyle w:val="Normal"/>
        <w:spacing w:before="280" w:after="280"/>
        <w:rPr/>
      </w:pPr>
      <w:r>
        <w:rPr/>
        <w:t>20. Вам нужны дешевые, но и в то же время качественные шины отечественных производителей? Интернет магазин "Шины и Диски" исполнит любую вашу прихоть, и предложит вам выбор на любой "вкус". А отзывчивый персонал быстро исполнит ваш заказ.</w:t>
      </w:r>
    </w:p>
    <w:p>
      <w:pPr>
        <w:pStyle w:val="Normal"/>
        <w:spacing w:before="280" w:after="280"/>
        <w:rPr/>
      </w:pPr>
      <w:r>
        <w:rPr/>
        <w:t>21. В магазине "Шины и Диски" самый большой выбор дешевых шин отечественных производителей, не уступающих по качеству импортным производителям. Мы работает со всеми самыми известными отечественными брендами. Наши сотрудники помогут вам сделать выбор на долгие годы.</w:t>
      </w:r>
    </w:p>
    <w:p>
      <w:pPr>
        <w:pStyle w:val="Normal"/>
        <w:spacing w:before="280" w:after="280"/>
        <w:rPr/>
      </w:pPr>
      <w:r>
        <w:rPr/>
        <w:t>22. Вы приготовились к зиме? Мы в интернет магазине  "Шины и Диски" вам в этом поможем. У нас есть большой выбор зимних шин по приятным для вас ценам. Растерялись с выбором, ничего наши профессиональные продавцы помогут вам остановится на отличном выборе.</w:t>
      </w:r>
    </w:p>
    <w:p>
      <w:pPr>
        <w:pStyle w:val="Normal"/>
        <w:spacing w:before="280" w:after="280"/>
        <w:rPr/>
      </w:pPr>
      <w:r>
        <w:rPr/>
        <w:t>23. Супер интересное предложение от самого большого авто магазина "Шины и Диски". Сезонный распродаж высокостабильных зимних шин. Только у нас самые низкие цены и огромный выбор товаров. Наши специально обучены продавцы всегда к вашим услугам.</w:t>
      </w:r>
    </w:p>
    <w:p>
      <w:pPr>
        <w:pStyle w:val="Normal"/>
        <w:spacing w:before="280" w:after="280"/>
        <w:rPr/>
      </w:pPr>
      <w:r>
        <w:rPr/>
        <w:t>24. Крупнейший интернет магазин "Шины и Диски" объявляет распродаж превосходных по качеству литых дисков, по самым низким ценам. В нашем магазине всегда есть отличный выбор товаров от всех самых известных брендов. Продавцы авто магазина специально обучены, и всегда готовы вам помочь.</w:t>
      </w:r>
    </w:p>
    <w:p>
      <w:pPr>
        <w:pStyle w:val="Normal"/>
        <w:spacing w:before="280" w:after="280"/>
        <w:rPr/>
      </w:pPr>
      <w:r>
        <w:rPr/>
        <w:t>25. Наш онлайн авто магазин "Шины и Диски" предлагает дешевые литые диски очень надежные, которые прослужат вам долгие годы. Из очень большого каталога товаров, превосходный выбор помогут вам сделать наши специально обучение и вежливые сотрудники-продавцы.</w:t>
      </w:r>
    </w:p>
    <w:p>
      <w:pPr>
        <w:pStyle w:val="Normal"/>
        <w:spacing w:before="280" w:after="280"/>
        <w:rPr/>
      </w:pPr>
      <w:r>
        <w:rPr/>
        <w:t>26. Чрезвычайно заманчивое предложение от известного интернет магазина "Шины и Диски". Покупайте великолепные шины для грузовиков, по критически низким ценам. Персонал компании поможет вас сделать выбор качественного товара среди всего большого ассортимента магазина.</w:t>
      </w:r>
    </w:p>
    <w:p>
      <w:pPr>
        <w:pStyle w:val="Normal"/>
        <w:spacing w:before="280" w:after="280"/>
        <w:rPr/>
      </w:pPr>
      <w:r>
        <w:rPr/>
        <w:t>27. Сезонное предложение от начала посевных робот и до осененного сбора урожая в интернет магазине "Шины и Диски". Купите высокотехничные шины для грузовиков по минимальным ценам заявленными производителями всех известных брендов. Поддержка магазина круглосуточно вам предоставит любую информацию.</w:t>
      </w:r>
    </w:p>
    <w:p>
      <w:pPr>
        <w:pStyle w:val="Normal"/>
        <w:spacing w:before="280" w:after="280"/>
        <w:rPr/>
      </w:pPr>
      <w:r>
        <w:rPr/>
        <w:t>28. Магазин онлайн авто товаров "Шины и Диски" предлагает дешевые шины для грузовиков, но отличные по качеству. Только у нас вы всегда сможете попросить специально обученных продавцов посоветовать вам более подходящий товар по вашем требованиям. Выбор происходит из множества отечественной и импортной продукции.</w:t>
      </w:r>
    </w:p>
    <w:p>
      <w:pPr>
        <w:pStyle w:val="Normal"/>
        <w:spacing w:before="280" w:after="280"/>
        <w:rPr/>
      </w:pPr>
      <w:r>
        <w:rPr/>
        <w:t>29. Магазин авто товаров "Шины и Диски" снизил цены на все группы респектабельных импортных дисков. Вы можете приобрести отличные импортные диски по низким ценам к тому же выбор вы осуществите из каталога, в котором предоставлено огромное количество товаров.</w:t>
      </w:r>
    </w:p>
    <w:p>
      <w:pPr>
        <w:pStyle w:val="Normal"/>
        <w:spacing w:before="280" w:after="280"/>
        <w:rPr/>
      </w:pPr>
      <w:r>
        <w:rPr/>
        <w:t>30. Хотите отличится среди друзей и знакомых? Быть неповторимым и стильным? Покупайте новые импортные диски в интернет магазине "Шины и Диски. Цены на все группы товаров и отличный огромный выбор товара вас приятно удивит. Наш персонал всегда готов предложить самые популярные диски в этом году.</w:t>
      </w:r>
    </w:p>
    <w:p>
      <w:pPr>
        <w:pStyle w:val="Normal"/>
        <w:spacing w:before="280" w:after="280"/>
        <w:rPr/>
      </w:pPr>
      <w:r>
        <w:rPr/>
        <w:t>31. Вам не надоели старомодные диски на вашем автомобиле? Хотите сменить имидж, стать красавчиком и глазах женщин, и что бы все мужчины завидовали вам? Выбирайте самые модные и качественные импортные диски по низкой цене в магазине авто товаров "Шины и Диски".</w:t>
      </w:r>
    </w:p>
    <w:p>
      <w:pPr>
        <w:pStyle w:val="Normal"/>
        <w:spacing w:before="280" w:after="280"/>
        <w:rPr/>
      </w:pPr>
      <w:r>
        <w:rPr/>
        <w:t>32. Самые долго служащие высокопрофессиональные импортные шины за минимальными ценами производителей покупайте в магазине  "Шины и Диски". У нас в наличии есть самый большой выбор качественной резины от всех известных брендов.</w:t>
      </w:r>
    </w:p>
    <w:p>
      <w:pPr>
        <w:pStyle w:val="Normal"/>
        <w:spacing w:before="280" w:after="280"/>
        <w:rPr/>
      </w:pPr>
      <w:r>
        <w:rPr/>
        <w:t>33. Убойное предложение для всех автовладельцев! В крупнейшем интернет магазине авто товаров "Шины и Диски" вы круглосуточно можете приобрести долговечные импортные шины по очень маленьким ценам. Всегда в ассортименте есть все популярные зарубежные бренды.</w:t>
      </w:r>
    </w:p>
    <w:p>
      <w:pPr>
        <w:pStyle w:val="Normal"/>
        <w:spacing w:before="280" w:after="280"/>
        <w:rPr/>
      </w:pPr>
      <w:r>
        <w:rPr/>
        <w:t xml:space="preserve">34. Все вокруг говорят "импортные шины </w:t>
      </w:r>
      <w:r>
        <w:rPr>
          <w:rStyle w:val="Jjk9ejpjvnoc"/>
        </w:rPr>
        <w:t>качественнейший</w:t>
      </w:r>
      <w:r>
        <w:rPr/>
        <w:t xml:space="preserve"> отечественных", "все импортное лучше нашего". А вы не верите? Купите профессиональные импортные шины в магазине "Шины и Диски" по цене изготовителя и получите качество на долгие годы. В наличие большой ассортимент товаров.</w:t>
      </w:r>
    </w:p>
    <w:p>
      <w:pPr>
        <w:pStyle w:val="Normal"/>
        <w:spacing w:before="280" w:after="280"/>
        <w:rPr/>
      </w:pPr>
      <w:r>
        <w:rPr/>
        <w:t xml:space="preserve">35. Интернет магазин авто товаров "Шины и Диски" сотрудничает с очень многими зарубежными изготовителями шин. Покупайте всегда качественные импортные шины от всех известных </w:t>
      </w:r>
      <w:r>
        <w:rPr>
          <w:rStyle w:val="Jjk9ejpjvnoc"/>
        </w:rPr>
        <w:t>брендов</w:t>
      </w:r>
      <w:r>
        <w:rPr/>
        <w:t xml:space="preserve"> за очень низкими ценами. В наличии всегда есть большое количество товаров.</w:t>
      </w:r>
    </w:p>
    <w:p>
      <w:pPr>
        <w:pStyle w:val="Normal"/>
        <w:spacing w:before="280" w:after="280"/>
        <w:rPr/>
      </w:pPr>
      <w:r>
        <w:rPr/>
        <w:t>36. Какие диски стоят на вашем автомобиле? Старые, побитые, треснувшие. Пора их поменять. Стильные, красивые, сверкающие диски - это имидж и престиж. Магазин "Шины и Диски" предоставляет широчайший выбор качественных и дешевых дисков от самых известных брендов мира.</w:t>
      </w:r>
    </w:p>
    <w:p>
      <w:pPr>
        <w:pStyle w:val="Normal"/>
        <w:spacing w:before="280" w:after="280"/>
        <w:rPr/>
      </w:pPr>
      <w:r>
        <w:rPr/>
        <w:t>37. Хотите поменять ваши старые побитые диски на сверкающие новые? В интернет магазине авто товаров "Шины и Диски" мы предложным вам большой каталог самых стильных и дешевых, но в то же время качественных дисков этого сезона. Наши продавцы всегда вам помочь осуществить свой выбор.</w:t>
      </w:r>
    </w:p>
    <w:p>
      <w:pPr>
        <w:pStyle w:val="Normal"/>
        <w:spacing w:before="280" w:after="280"/>
        <w:rPr/>
      </w:pPr>
      <w:r>
        <w:rPr/>
        <w:t>38. У всех друзе на их автомобилях сверкающие диски, а у вас старые и не красивые. В крупнейшем интернет магазине авто товаров "Шины и Диски" вам найдут не дорогой и качественный диск которым можно похвастаться перед друзьями. У нас всегда приветственный персонал и большой выбор.</w:t>
      </w:r>
    </w:p>
    <w:p>
      <w:pPr>
        <w:pStyle w:val="Normal"/>
        <w:spacing w:before="280" w:after="280"/>
        <w:rPr/>
      </w:pPr>
      <w:r>
        <w:rPr/>
        <w:t xml:space="preserve">39. Качественный и быстрый </w:t>
      </w:r>
      <w:r>
        <w:rPr>
          <w:rStyle w:val="Jjk9ejpjvnoc"/>
        </w:rPr>
        <w:t>шиномонтаж</w:t>
      </w:r>
      <w:r>
        <w:rPr/>
        <w:t xml:space="preserve"> в крупнейшей сити магазинов "Шины и Диски" в Красноярском Крае, г. Красноярск. У нас большой профессиональный персонал. Мы выполняем </w:t>
      </w:r>
      <w:r>
        <w:rPr>
          <w:rStyle w:val="Jjk9ejpjvnoc"/>
        </w:rPr>
        <w:t>шиномонтаж</w:t>
      </w:r>
      <w:r>
        <w:rPr/>
        <w:t xml:space="preserve"> и калибровку дисков в кратчайшее строки по самим низким ценам в г. Красноярске.</w:t>
      </w:r>
    </w:p>
    <w:p>
      <w:pPr>
        <w:pStyle w:val="Normal"/>
        <w:spacing w:before="280" w:after="280"/>
        <w:rPr/>
      </w:pPr>
      <w:r>
        <w:rPr/>
        <w:t xml:space="preserve">40. </w:t>
      </w:r>
      <w:r>
        <w:rPr>
          <w:rStyle w:val="Jjk9ejpjvnoc"/>
        </w:rPr>
        <w:t>Шиномонтаж</w:t>
      </w:r>
      <w:r>
        <w:rPr/>
        <w:t xml:space="preserve"> это новая услуга от магазина "Шины и Диски" в Красноярском Крае, г. Красноярск. У нас на базе мы проведем профессиональный </w:t>
      </w:r>
      <w:r>
        <w:rPr>
          <w:rStyle w:val="Jjk9ejpjvnoc"/>
        </w:rPr>
        <w:t>шиномонтаж</w:t>
      </w:r>
      <w:r>
        <w:rPr/>
        <w:t xml:space="preserve">, за счет специально обученных сотрудников. Только у нас вы найдете сочетание - "самых низких цен и качества" </w:t>
      </w:r>
    </w:p>
    <w:p>
      <w:pPr>
        <w:pStyle w:val="Normal"/>
        <w:spacing w:before="280" w:after="280"/>
        <w:rPr/>
      </w:pPr>
      <w:r>
        <w:rPr/>
        <w:t xml:space="preserve">41. Высокоспециализированный интернет магазин авто товаров "Шины и Диски" предлагает большой выбор перспективных шин для сельскохозяйственной техники по низким ценам самих производителей. В наличии всегда есть огромный ассортимент товаров всех </w:t>
      </w:r>
      <w:r>
        <w:rPr>
          <w:rStyle w:val="Jjk9ejpjvnoc"/>
        </w:rPr>
        <w:t>брендов</w:t>
      </w:r>
      <w:r>
        <w:rPr/>
        <w:t xml:space="preserve">.  </w:t>
      </w:r>
    </w:p>
    <w:p>
      <w:pPr>
        <w:pStyle w:val="Normal"/>
        <w:spacing w:before="280" w:after="280"/>
        <w:rPr/>
      </w:pPr>
      <w:r>
        <w:rPr/>
        <w:t>42. Компания "Шины и Диски" проводит сезонный распродаж очень надежных шин для сельскохозяйственной техники за наиболее выгодным ценам. На складе компании всегда имеются много товаров разных мировых брендов. Обращайтесь к персоналу за помощью.</w:t>
      </w:r>
    </w:p>
    <w:p>
      <w:pPr>
        <w:pStyle w:val="Normal"/>
        <w:spacing w:before="280" w:after="280"/>
        <w:rPr/>
      </w:pPr>
      <w:r>
        <w:rPr/>
        <w:t>43. Интернет корпорация "Шины и Диски" занимается продажей качественных шин для сельскохозяйственной техники по чрезвычайно заманчивым ценам. В наличии всегда есть все бренды шин мировых производителей в большом количестве. Продавцы корпорации всегда рады вам помочь.</w:t>
      </w:r>
    </w:p>
    <w:p>
      <w:pPr>
        <w:pStyle w:val="Normal"/>
        <w:spacing w:before="280" w:after="280"/>
        <w:rPr/>
      </w:pPr>
      <w:r>
        <w:rPr/>
        <w:t>44. Интернет магазин авто "Шины и Диски" предлагает надежные диски отечественных производителей по закупочным ценам. В случае необходимости наш продавец посоветует что вам лучше выбрать, из крупнейшего каталога товаров.</w:t>
      </w:r>
    </w:p>
    <w:p>
      <w:pPr>
        <w:pStyle w:val="Normal"/>
        <w:spacing w:before="280" w:after="280"/>
        <w:rPr/>
      </w:pPr>
      <w:r>
        <w:rPr/>
        <w:t>45. Сказочное предложение от известного интернет магазина авто товаров "Шины и Диски". Покупайте у нас популярные диски отечественных производителей по крошечным ценам. Только в нашем магазине самой большой выбор шин от отечественных брендовых марок.</w:t>
      </w:r>
    </w:p>
    <w:p>
      <w:pPr>
        <w:pStyle w:val="Normal"/>
        <w:spacing w:before="280" w:after="280"/>
        <w:rPr/>
      </w:pPr>
      <w:r>
        <w:rPr/>
        <w:t>46. Интернет магазин авто товаров "Шины и Диски" проводит акцию "Поддержим отечественного производителя". Покупайте в нашем магазине отличные диски отечественных производителей по сниженным ценам. Отечественных производителей всегда в наличии в большом количестве.</w:t>
      </w:r>
    </w:p>
    <w:p>
      <w:pPr>
        <w:pStyle w:val="Normal"/>
        <w:spacing w:before="280" w:after="280"/>
        <w:rPr/>
      </w:pPr>
      <w:r>
        <w:rPr/>
        <w:t xml:space="preserve">47. Интересное предложение для всех автовладельцев от интернет магазину авто товаров "Шины и Диски". Мы предлагаем вам надежные диски отечественных производителей по самим низким ценам на всем авто рынке. Выбор из ассортимента ношей продукции очень большой. </w:t>
      </w:r>
    </w:p>
    <w:p>
      <w:pPr>
        <w:pStyle w:val="Normal"/>
        <w:spacing w:before="280" w:after="280"/>
        <w:rPr/>
      </w:pPr>
      <w:r>
        <w:rPr/>
        <w:t>48. Заманчивое предложение на покупку импортных шин от интернет магазина авто товаров "Шины и Диски" в сотрудничестве с большинством самых известных зарубежных производителей. Мы предлагаем вам самый большой каталог надежных импортных шин с ценами изготовителя.</w:t>
      </w:r>
    </w:p>
    <w:p>
      <w:pPr>
        <w:pStyle w:val="Normal"/>
        <w:spacing w:before="280" w:after="280"/>
        <w:rPr/>
      </w:pPr>
      <w:r>
        <w:rPr/>
        <w:t>49. Отличное предложение для сельскохозяйственных предприятий. Наш магазин имеет в продаже большое количество шины для сельскохозяйственной техники по очень низким ценам. На складе есть огромное количество товара разных известных производителей.</w:t>
      </w:r>
    </w:p>
    <w:p>
      <w:pPr>
        <w:pStyle w:val="Normal"/>
        <w:spacing w:before="280" w:after="280"/>
        <w:rPr/>
      </w:pPr>
      <w:r>
        <w:rPr/>
        <w:t>50. У ваших родных и знакомых на колесах машины стоят мажорные диски, а вы не знаете где купить такие по низким ценам? Онлайн магазин авто товаров "Шины и Диски" предложит вам большой выбор привлекательных дисков. И у вас будут красивые сверкающие ди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jk9ejpjvnoc">
    <w:name w:val="j-jk9ej-pjvnoc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45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2-04-17T21:48:00Z</dcterms:modified>
  <cp:revision>1</cp:revision>
  <dc:subject/>
  <dc:title>Проект для авто магазина "Шины и Диски"</dc:title>
</cp:coreProperties>
</file>