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ru-RU"/>
        </w:rPr>
      </w:pPr>
      <w:r>
        <w:rPr>
          <w:lang w:val="ru-RU"/>
        </w:rPr>
        <w:t>Nokia N73 пожалуй самая красивая и главное уникальная модель N серии. Этот телефон не похож не на один из своих предшественников и с него не копируют последующие модели. Так же хочется выделить размеры аппарата. Этот параметр можно отнести к плюсам, так как телефон самый маленький в своей серии смартфон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ерейдем к дизайну. Телефон смориться очень богато и солидно в любой цветовой гамме: бардовый (задняя часть) с серебристым (лицевая) или же красный (задняя) с белым (лицевая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Клавиатуру привычно можно обнаружить под экраном. На первый взгляд она кажется маленькой и не удобной. При первом контакте и работе с телефоном это так и есть. Но при длительном использовании легко можно приспособиться не нажимать не нужную вам кнопку вместе с нужной. К джойстику легко привыкнуть, но следует быть осторожным: со временем, как и любой джойстик, джойстик на </w:t>
      </w:r>
      <w:r>
        <w:rPr>
          <w:lang w:val="en-US"/>
        </w:rPr>
        <w:t>N</w:t>
      </w:r>
      <w:r>
        <w:rPr>
          <w:lang w:val="ru-RU"/>
        </w:rPr>
        <w:t xml:space="preserve">73 имеет свойство люфтить. Так что не переусердствуйте. Из других внешних факторов стоит отметить слот для карт памяти на нижней грани аппарата и кнопки для работы с фотоаппаратом: привычная качелька для масштабирования и регулировки громкости (в режиме плеера, естественно), спуск затвора и клавиша быстрого доступ к галерее и только что отснятым кадрам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мартфон во всей красе</w:t>
      </w:r>
    </w:p>
    <w:p>
      <w:pPr>
        <w:pStyle w:val="Normal"/>
        <w:ind w:firstLine="709"/>
        <w:rPr/>
      </w:pPr>
      <w:r>
        <w:rPr>
          <w:lang w:val="ru-RU"/>
        </w:rPr>
        <w:t xml:space="preserve">Как и все модели </w:t>
      </w:r>
      <w:r>
        <w:rPr>
          <w:lang w:val="en-US"/>
        </w:rPr>
        <w:t>N</w:t>
      </w:r>
      <w:r>
        <w:rPr>
          <w:lang w:val="ru-RU"/>
        </w:rPr>
        <w:t xml:space="preserve">-серии, телефон построен на платформе Series 60 Third Edition и содержит набор стандартных программ для смартфонов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Экран имеет разрешение 240х320, а цветопередачи хватает для безболезненной работы с приложениями и работы с телефоном на солнце. </w:t>
      </w:r>
    </w:p>
    <w:p>
      <w:pPr>
        <w:pStyle w:val="Normal"/>
        <w:ind w:firstLine="709"/>
        <w:rPr/>
      </w:pPr>
      <w:r>
        <w:rPr>
          <w:lang w:val="ru-RU"/>
        </w:rPr>
        <w:t xml:space="preserve">Камера приятно удивила. При небольших габаритах корпуса телефон имеет камеру 3Мп с оптикой от  Carl Zeiss. Соответственно качество фотографии на довольно высоком уровне. Также камера оснащена большим набором опций с помощью которых можно добиться еще большего качества в зависимости от ситуации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Музыкальный плеер в N73 просто хорош. Любимые песни будут звучать по новому благодаря двум стерео динамикам на верхней и нижней грани телефона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Несмотря на все огромные плюсы не стоит забывать и об минусах. К минусам можно отнести не стабильную работу установленного софта, но эта проблема легко решается новой прошивкой, немного неудачная клавиатура тоже не столь большая проблема. Стоит привыкнуть и уже любой другой телефон с огромной клавиатурой вам будет отвратителен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данном случае нет никакой математики: все минусы на плюсы и будет большой плюс. В своем классе это одна из самых удачных моделей смартфоно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. Дизайн  </w:t>
        <w:tab/>
        <w:tab/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. Эргономика</w:t>
        <w:tab/>
        <w:tab/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3. Функциональность</w:t>
        <w:tab/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4. Время АР </w:t>
        <w:tab/>
        <w:tab/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5. Звук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5.1. Наушники </w:t>
        <w:tab/>
        <w:t>7 (если переходник и качественные наушники то 10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5.2. Динамик </w:t>
        <w:tab/>
        <w:tab/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6. Фото </w:t>
        <w:tab/>
        <w:tab/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7. Видео </w:t>
        <w:tab/>
        <w:tab/>
        <w:t>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8. Комплектация </w:t>
      </w:r>
      <w:r>
        <w:rPr>
          <w:color w:val="000000"/>
          <w:lang w:val="ru-RU"/>
        </w:rPr>
        <w:t xml:space="preserve"> </w:t>
        <w:tab/>
        <w:t>9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31:00Z</dcterms:created>
  <dc:creator>Кирилл Кулыгин</dc:creator>
  <dc:description/>
  <cp:keywords/>
  <dc:language>en-US</dc:language>
  <cp:lastModifiedBy>Кирилл Кулыгин</cp:lastModifiedBy>
  <dcterms:modified xsi:type="dcterms:W3CDTF">2007-09-07T18:44:00Z</dcterms:modified>
  <cp:revision>2</cp:revision>
  <dc:subject/>
  <dc:title>Nokia N73 пожалуй самая красивая и главное уникальная модель N серии</dc:title>
</cp:coreProperties>
</file>