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ru-RU"/>
        </w:rPr>
      </w:pPr>
      <w:r>
        <w:rPr>
          <w:lang w:val="ru-RU"/>
        </w:rPr>
        <w:t>Nokia E61 является лидером продаж среди бизнес телефонов компании Nokia. Телефон был (уже снят с производства) действительно очень хорошо, но и имел некоторые недостатки. Например, отсутствие камеры: для одних людей это плюс, для других минус. В общем по той модели было много разногласий. Компания Nokia приняла во внимание все замечания пользователя и решила абгрейдить модель, и выпустила E61i, где і и означает improved, т. е. продвинутый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Что можно сказать о новой модели? Сматфон действительно обновился, стал симпатичнее, удобнее в использовании, добавилось несколько функций и программ. Но перемены не столь кардинальны. Все компоненты остались на своих местах. Задняя панель теперь стала из нержавеющей стали, аппарат тоньше своего предшественника на 2.5 мм, что ощутимо при работе с ним. Также на задней панели появилась камера, не очень выделяющаяся, без надписей – идеально подходящая для данной модели. Пластик по контуру стал коричневым, что приятно радует глаз, делает телефон солидным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Все детали корпуса выполнены качественно, нет зазоров, люфтов. Крышка батареи крепиться очень плотно, под ней же, кроме аккумулятора (BP-4L, емкостью 1500 mAh) находиться и слот для карт microSD (стоит отметить, что для Е61 использовались miniSD-карты)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Нижний торец не потерпел изменений: разъем Pop-Port не был заменен на эргономичный miniUSB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Экран также без изменений: 2,8-дюймовый QVGA-дисплей с активной матрицей и режимом горизонтальной ориентации, отображающий до 16 миллионов цветов (320×240 пикселей) с рабочей областью 56,9×42,7 мм. Качество экрана просто на высоте. </w:t>
      </w:r>
    </w:p>
    <w:p>
      <w:pPr>
        <w:pStyle w:val="Normal"/>
        <w:ind w:firstLine="709"/>
        <w:rPr/>
      </w:pPr>
      <w:r>
        <w:rPr>
          <w:lang w:val="ru-RU"/>
        </w:rPr>
        <w:t xml:space="preserve">Разработчики существенно изменили клавиатуру. Во-первых, был изменен материал. Теперь при работе палец не соскальзывает, а благодаря тому, что размер кнопок был незначительно уменьшен, расстояние между ними увеличилось. Все буквы и цифры остались на месте, лишь изменился стиль написания некоторых из них. Вместо неудобного джойстика теперь пятипозиционная навигационная клавиша. Стоит отметить появление новых кнопок: по правую сторону от навигационной клавиши появились клавиши быстрого доступа к электронной почте и настраиваемая по требованию пользователя кнопка My Own. Слева же клавиши доступа к контактам и меню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Функциональная часть телефона изменений не потерпела: та же платформа  - S60 3rd Edition, та же операционная система Symbian OS v9.1, стандартный набор программ и функций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Теперь немного о развлечениях. Камера телефона без особых наворотов: 2 мегапикселя, без макросъемки, авто фокуса. Но стоит отметить ряд функций: автотаймер на 10, 20, 30, секунд, выбор режима съемки (сепия, черно-белый, негатив), выбор баланса белого, два доступных разрешения - 1600х1200 и 640х480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Вывод: Е61і всего лишь улучшенная внешне Е61 и не более того. Не стоит бежать в магазин только из-за того, что появилась камера и несколько новых опций. Камера не даст желаемого качества фото, а без опций можно обойтись. А если вы раньше не были владельцем бизнес телефонов, а пришло время стать обладателем такового, то этот аппарат станет надежным и стильным помощником в ведении бизнеса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. Дизайн  </w:t>
        <w:tab/>
        <w:tab/>
        <w:t>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2. Эргономика</w:t>
        <w:tab/>
        <w:tab/>
        <w:t>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3. Функциональность</w:t>
        <w:tab/>
        <w:t>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4. Время АР </w:t>
        <w:tab/>
        <w:tab/>
        <w:t>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5. Звук</w:t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5.1. Наушники </w:t>
        <w:tab/>
        <w:t>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5.2. Динамик </w:t>
        <w:tab/>
        <w:tab/>
        <w:t>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6. Фото </w:t>
        <w:tab/>
        <w:tab/>
        <w:t>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7. Видео </w:t>
        <w:tab/>
        <w:tab/>
        <w:t>8</w:t>
      </w:r>
    </w:p>
    <w:p>
      <w:pPr>
        <w:pStyle w:val="Normal"/>
        <w:rPr>
          <w:color w:val="00000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8. Комплектация </w:t>
      </w:r>
      <w:r>
        <w:rPr>
          <w:color w:val="000000"/>
          <w:lang w:val="ru-RU"/>
        </w:rPr>
        <w:t xml:space="preserve"> </w:t>
        <w:tab/>
        <w:t>8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47:00Z</dcterms:created>
  <dc:creator>Кирилл Кулыгин</dc:creator>
  <dc:description/>
  <cp:keywords/>
  <dc:language>en-US</dc:language>
  <cp:lastModifiedBy>Кирилл Кулыгин</cp:lastModifiedBy>
  <dcterms:modified xsi:type="dcterms:W3CDTF">2007-09-29T10:23:00Z</dcterms:modified>
  <cp:revision>4</cp:revision>
  <dc:subject/>
  <dc:title>Nokia E61 является лидером продаж среди бизнес телефонов компании Nokia</dc:title>
</cp:coreProperties>
</file>