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4"/>
          <w:lang w:val="ru-RU"/>
        </w:rPr>
      </w:pPr>
      <w:r>
        <w:rPr>
          <w:sz w:val="24"/>
          <w:lang w:val="ru-RU"/>
        </w:rPr>
        <w:t>6.3 ИЗГОТОВЛЕНИЕ ТЕРМОПЛАСТИЧЕСКИХ ЭЛАСТОМЕРОВ  ИЗ СМЕСЕЙ ПУТЁМ ДИНАМИЧЕСКОЙ ВУЛКАНИЗАЦИИ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val="en-US"/>
        </w:rPr>
      </w:pPr>
      <w:r>
        <w:rPr>
          <w:color w:val="000000"/>
        </w:rPr>
        <w:t xml:space="preserve">Смеси полимеров, главным образом, изготовляемые для коммерческих целей, делаются путём перемешивания расплава, смешивания раствора и смешивания с латексом. </w:t>
      </w:r>
      <w:r>
        <w:rPr>
          <w:color w:val="000000"/>
          <w:lang w:val="en-US"/>
        </w:rPr>
        <w:t>[17]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 xml:space="preserve">Смеси резины с пластиком (те, что обсуждаются здесь и содержат большую часть резины) обычно изготовлены путём технологии смешивания расплава. Перемешивание расплава позволяет избежать проблемы загрязнения, удаления воды и растворителей и др. Как правило, смесители </w:t>
      </w:r>
      <w:r>
        <w:rPr>
          <w:color w:val="000000"/>
          <w:lang w:val="en-US"/>
        </w:rPr>
        <w:t>B</w:t>
      </w:r>
      <w:r>
        <w:rPr>
          <w:color w:val="000000"/>
        </w:rPr>
        <w:t>а</w:t>
      </w:r>
      <w:r>
        <w:rPr>
          <w:color w:val="000000"/>
          <w:lang w:val="en-US"/>
        </w:rPr>
        <w:t>nbury</w:t>
      </w:r>
      <w:r>
        <w:rPr>
          <w:color w:val="000000"/>
        </w:rPr>
        <w:t xml:space="preserve">,  смешивающие экструдеры и двухшнековые смесители подходят для перемешивания расплава резины и пластика. Однако, для обсуждаемых здесь целей акцент будет сделан на технологии перемешивания расплава в условиях лаборатории, имитирующих процессы, которые могут происходить на предприятиях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роцедуры, описанные ниже, основаны на использовании или малого смесителя «</w:t>
      </w:r>
      <w:r>
        <w:rPr>
          <w:color w:val="FF0000"/>
          <w:lang w:val="en-US"/>
        </w:rPr>
        <w:t>Brabender</w:t>
      </w:r>
      <w:r>
        <w:rPr>
          <w:color w:val="000000"/>
        </w:rPr>
        <w:t xml:space="preserve">», или </w:t>
      </w:r>
      <w:r>
        <w:rPr>
          <w:color w:val="FF0000"/>
          <w:lang w:val="en-US"/>
        </w:rPr>
        <w:t>Haak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Rheomix</w:t>
      </w:r>
      <w:r>
        <w:rPr>
          <w:color w:val="FF0000"/>
        </w:rPr>
        <w:t xml:space="preserve">. </w:t>
      </w:r>
      <w:r>
        <w:rPr/>
        <w:t>В любом случае, подошёл смеситель с роторами кулачкового типа и оптимальная величина выдаваемой партии (полимера) была между 55 и 65 г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/>
        <w:t>Динамический процесс вулканизации, применяемый во многих сочетаниях резины и пластика, может быть описан так: резина, пластик и другие ингредиенты (наполнитель, пластификатор, смазка, стабилизатор и др.) являются первыми компонентами перемешиваемого расплава. Потом, когда достаточное количество расплава тщательно перемешано, добавляются вулканизационные агенты (рафинирующие добавки</w:t>
      </w:r>
      <w:r>
        <w:rPr>
          <w:color w:val="000000"/>
        </w:rPr>
        <w:t>, «сшиватели полимеров»). Вулканизация происходит в течение перемешивания. Чем больше скорость вулканизации, тем большей должна быть скорость перемешивания –для уверенности в однородном «сшивании полимера» в композиции. Полезно следить за ходом вулканизации путём наблюдения за силой вращения или за потреблением энергии в процессе перемешивания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того, как значения силы или энергии вращения (перемешивания) достигнут максимума, перемешивание можно немного продлить для улучшения технологических свойств смеси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По желанию, некоторые ингредиенты можно добавить после завершения динамичес- кой вулканизации. </w:t>
      </w:r>
      <w:r>
        <w:rPr>
          <w:sz w:val="24"/>
          <w:szCs w:val="24"/>
          <w:lang w:val="ru-RU"/>
        </w:rPr>
        <w:t>После удаления из смесителя, смесь, содержащая вулканизированную резину и термопластик, может быть подвергнута перемалыванию, рубке, прессованию, отформована под давлением или обработана любым другим способом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Normal"/>
    <w:qFormat/>
    <w:pPr>
      <w:numPr>
        <w:ilvl w:val="0"/>
        <w:numId w:val="2"/>
      </w:numPr>
    </w:pPr>
    <w:rPr/>
  </w:style>
  <w:style w:type="paragraph" w:styleId="Subcl">
    <w:name w:val="subcl"/>
    <w:basedOn w:val="Style11"/>
    <w:qFormat/>
    <w:pPr>
      <w:numPr>
        <w:ilvl w:val="0"/>
        <w:numId w:val="0"/>
      </w:numPr>
      <w:ind w:left="709" w:hanging="0"/>
    </w:pPr>
    <w:rPr>
      <w:lang w:val="en-US"/>
    </w:rPr>
  </w:style>
  <w:style w:type="paragraph" w:styleId="Ssc">
    <w:name w:val="ssc"/>
    <w:basedOn w:val="Style11"/>
    <w:qFormat/>
    <w:pPr>
      <w:numPr>
        <w:ilvl w:val="0"/>
        <w:numId w:val="2"/>
      </w:numPr>
    </w:pPr>
    <w:rPr>
      <w:lang w:val="en-US"/>
    </w:rPr>
  </w:style>
  <w:style w:type="paragraph" w:styleId="Subt">
    <w:name w:val="subt"/>
    <w:basedOn w:val="Normal"/>
    <w:next w:val="Normal"/>
    <w:qFormat/>
    <w:pPr>
      <w:keepNext w:val="true"/>
      <w:spacing w:lineRule="auto" w:line="360"/>
      <w:ind w:firstLine="709"/>
      <w:jc w:val="center"/>
    </w:pPr>
    <w:rPr>
      <w:i/>
      <w:sz w:val="28"/>
      <w:u w:val="single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0"/>
      <w:ind w:firstLine="360"/>
      <w:jc w:val="left"/>
    </w:pPr>
    <w:rPr>
      <w:color w:val="000000"/>
      <w:sz w:val="21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before="0" w:after="0"/>
      <w:ind w:left="540" w:hanging="0"/>
      <w:jc w:val="left"/>
    </w:pPr>
    <w:rPr>
      <w:color w:val="000000"/>
      <w:sz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27:00Z</dcterms:created>
  <dc:creator>Толстунов</dc:creator>
  <dc:description/>
  <cp:keywords/>
  <dc:language>en-US</dc:language>
  <cp:lastModifiedBy>Non</cp:lastModifiedBy>
  <dcterms:modified xsi:type="dcterms:W3CDTF">2007-10-07T14:22:00Z</dcterms:modified>
  <cp:revision>12</cp:revision>
  <dc:subject/>
  <dc:title>6</dc:title>
</cp:coreProperties>
</file>