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rStyle w:val="StrongEmphasis"/>
          <w:lang w:val="en-US"/>
        </w:rPr>
      </w:pPr>
      <w:r>
        <w:rPr>
          <w:rStyle w:val="StrongEmphasis"/>
          <w:lang w:val="en-US"/>
        </w:rPr>
        <w:t>Suzanne’s Background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br/>
        <w:t>Having travelled extensively since my teens and lived nine years in London, six in New York, three in Paris and a stint in Buenos Aires, I’ve had the great advantage of experiencing so many textured places, their cultures, their people – from all of which I cherry pick aspects I love and fuse into my own everyday life. As a 19-year old American attending university in Paris in the 1990′s, I have since been “culture blending”… and I began making it a personal hobby to “suss out” and collect high quality, mostly niche finds worldwide on where to go, stay, eat, shop, buy, do and be well-serviced to enrich my life and those around me.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London 2004: I began to turn my near-obsession of “collecting the best” into a business. All the notes on these finds – some which came from my personal experience, many of which came from friends and acquaintances – I kept in files which grew to fill an armoire. I was known to many as the “go-to-gal on all things special.”</w:t>
      </w:r>
    </w:p>
    <w:p>
      <w:pPr>
        <w:pStyle w:val="Style15"/>
        <w:pBdr>
          <w:bottom w:val="single" w:sz="12" w:space="1" w:color="000000"/>
        </w:pBdr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567"/>
        <w:jc w:val="both"/>
        <w:rPr/>
      </w:pPr>
      <w:r>
        <w:rPr>
          <w:lang w:val="en-US"/>
        </w:rPr>
        <w:t>By 2006, I had created an e-newsletter and website aptly called: Suzanne’s Files. I was collecting “finds”, whilst also collecting insights from those whom I called my “Insiders”. This was a diverse group of people, from savvy entrepreneurs and discerning travellers to well-known experts and celebrities, who I relied on for their taste and experiences. My Insiders were just people who are as passionate as I am about living life well… they’d let me and my teams know their insights, experiences, tips and finds. People who have varied taste with a down-to-earth level of discernment seem to search me out – so don’t hesitate to get in touch if you’re one of them!</w:t>
      </w:r>
    </w:p>
    <w:p>
      <w:pPr>
        <w:pStyle w:val="Style15"/>
        <w:spacing w:before="0" w:after="0"/>
        <w:ind w:firstLine="567"/>
        <w:jc w:val="both"/>
        <w:rPr>
          <w:rStyle w:val="StrongEmphasis"/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История Сюзанны</w:t>
      </w:r>
      <w:r>
        <w:rPr/>
        <w:br/>
      </w:r>
    </w:p>
    <w:p>
      <w:pPr>
        <w:pStyle w:val="Style15"/>
        <w:spacing w:before="0" w:after="0"/>
        <w:ind w:firstLine="567"/>
        <w:jc w:val="both"/>
        <w:rPr/>
      </w:pPr>
      <w:r>
        <w:rPr/>
        <w:t>Начиная с юности, я много путешествовала. 9 лет я провела в Лондоне, 6 в Нью-Йорке, 3 в Париже, жила в Буэнос-Айресе. Таким образом, у меня была прекрасная возможность посетить всевозможные места, с разнообразной культурой и разными людьми - и извлечь для себя самые полюбившиеся мне аспекты, влив их в свою повседневную жизнь. Будучи 19-летней американкой, поступившей в университет в Париже в 90х, я стала личностью со «смешанной культурой»… и сделала это своим хобби – искать и собирать высокие качества, спрятанные и рассеянные  по всему миру, где бы я ни ходила, оставалась, ела или делала покупки. Я решила быть старательной в обогащении своей духовной жизни и  жизни тех, кто находится рядом со мной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Лондон, 2004 год: Я решила превратить свою навязчивую идею «коллекционирования наилучшего» в бизнес. Все записанные находки (некоторые из них взяты из моего собственного опыта, и еще больше - исходило от моих друзей и знакомых) я сохраняла в файлах, которые заполнили мой шкаф. Я была для многих известна как «пойдем к девушке, специализирующейся на вс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06-му я создала электронный бюллетень и сайт, удачно названный: «Файлы Сюзанны». Я собирала «находки», и в то же время принимала идеи от тех, кого я называла «своими людьми». Это была своеобразная группа людей, включающая как опытных предпринимателей и проницательных путешественников, так и известных экспертов и знаменитостей, на чей вкус и опыт я могла положиться. Эти «свои люди» были просто людьми такими же увлеченными, как и я, в том, чтобы жить прекрасно … они делились со мной и моими командами своими идеями, опытом, советами и находками. Люди с разнообразными вкусами и реалистичным уровнем проницательности, кажется, разыскивают  меня - так что не стесняйтесь связаться со мной, если Вы один из них!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11:00Z</dcterms:created>
  <dc:creator>Tatyana Maigur</dc:creator>
  <dc:description/>
  <cp:keywords/>
  <dc:language>en-US</dc:language>
  <cp:lastModifiedBy>Илона</cp:lastModifiedBy>
  <dcterms:modified xsi:type="dcterms:W3CDTF">2013-08-26T07:28:00Z</dcterms:modified>
  <cp:revision>6</cp:revision>
  <dc:subject/>
  <dc:title/>
</cp:coreProperties>
</file>