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/>
        <w:ind w:firstLine="5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Текст №1</w:t>
      </w:r>
    </w:p>
    <w:p>
      <w:pPr>
        <w:pStyle w:val="Normal"/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color w:val="000000"/>
        </w:rPr>
      </w:pPr>
      <w:r>
        <w:rPr>
          <w:color w:val="000000"/>
        </w:rPr>
        <w:t>Заголовок 1: Оборудование для лазерной сварки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Автоматизированная установка для лазерной сварки металла Alfa-Auto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Alfa-Auto применяется для прямой, круговой или криволинейной сварки разных тугоплавких металлов. Alfa-Auto используют в большинстве отраслей промышленности, обрабатывая громоздкие и мелкие частицы деталей изделия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 xml:space="preserve">Автоматическая </w:t>
      </w:r>
      <w:r>
        <w:rPr>
          <w:b/>
        </w:rPr>
        <w:t>лазерная импульсная сварка</w:t>
      </w:r>
      <w:r>
        <w:rPr/>
        <w:t xml:space="preserve"> </w:t>
      </w:r>
      <w:r>
        <w:rPr>
          <w:color w:val="000000"/>
        </w:rPr>
        <w:t>имеет программное обеспечение, оборудована микроскопом и видеокамерой, имеет функцию подачи инертного газа и вариант выбора оптимальных параметров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 xml:space="preserve">24 часа беспрерывной работы, поворот сварочной головки на 360º, внешнее охлаждение устройства, фиксирование деталей до 120 мм. в диаметре, а также другие удобные функции позволяют сделать </w:t>
      </w:r>
      <w:r>
        <w:rPr>
          <w:color w:val="000000"/>
        </w:rPr>
        <w:t>Alfa-Auto одним из лучших автоматических установок для лазерной сварки металлов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Установка для лазерной сварки металла Alfa</w:t>
      </w:r>
    </w:p>
    <w:p>
      <w:pPr>
        <w:pStyle w:val="Normal"/>
        <w:ind w:firstLine="540"/>
        <w:jc w:val="both"/>
        <w:rPr/>
      </w:pPr>
      <w:r>
        <w:rPr/>
        <w:t xml:space="preserve">Установка Alfa </w:t>
      </w:r>
      <w:r>
        <w:rPr>
          <w:color w:val="000000"/>
        </w:rPr>
        <w:t xml:space="preserve">применяется для сварки швов, точечной работы и в качестве прихватки деталей изделия с разных тугоплавких сплавов и металлов. Установка широко используется в приборостроение, где нужна локальная обработка деталей без разогрева поверхности. Также </w:t>
      </w:r>
      <w:r>
        <w:rPr/>
        <w:t>Alfa</w:t>
      </w:r>
      <w:r>
        <w:rPr>
          <w:color w:val="000000"/>
        </w:rPr>
        <w:t xml:space="preserve"> используется для наглядного изображения процесса лазерной сварки студентам и для производства единичных образцов изделий.</w:t>
      </w:r>
    </w:p>
    <w:p>
      <w:pPr>
        <w:pStyle w:val="Normal"/>
        <w:ind w:firstLine="540"/>
        <w:jc w:val="both"/>
        <w:rPr/>
      </w:pPr>
      <w:r>
        <w:rPr/>
        <w:t xml:space="preserve">В установке Alfa предусмотрена </w:t>
      </w:r>
      <w:r>
        <w:rPr>
          <w:color w:val="000000"/>
        </w:rPr>
        <w:t xml:space="preserve">возможность </w:t>
      </w:r>
      <w:r>
        <w:rPr/>
        <w:t>координировать параметры работы</w:t>
      </w:r>
      <w:r>
        <w:rPr>
          <w:color w:val="000000"/>
        </w:rPr>
        <w:t xml:space="preserve">, есть подача инертного газа, встроен монитор для наблюдения за работой </w:t>
      </w:r>
      <w:r>
        <w:rPr/>
        <w:t>и система охлаждения</w:t>
      </w:r>
      <w:r>
        <w:rPr>
          <w:color w:val="000000"/>
        </w:rPr>
        <w:t xml:space="preserve">. Изделия любого размера могут легко обрабатываться с помощью специального </w:t>
      </w:r>
      <w:r>
        <w:rPr/>
        <w:t xml:space="preserve">двухкоординатного стола и движимой на 360º головки лазера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Установка для лазерной сварки металла Alfa Master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Продажа лазерного оборудования </w:t>
      </w:r>
      <w:r>
        <w:rPr/>
        <w:t xml:space="preserve">Alfa Master проходит в разных отраслях промышленности, начиная с медицины (стоматология), и заканчивая ремонтными (работы над оправой очков, ремонтом ювелирных украшений) и производственными (авиация, микроэлектроника) сферами. </w:t>
      </w:r>
    </w:p>
    <w:p>
      <w:pPr>
        <w:pStyle w:val="Normal"/>
        <w:ind w:firstLine="540"/>
        <w:jc w:val="both"/>
        <w:rPr/>
      </w:pPr>
      <w:r>
        <w:rPr/>
        <w:t>С помощью Alfa Master можно проводить сварочные работы в мельчайших деталях, не нагревая при этом поверхность изделия и не деформируя его. Кроме того, Alfa Master позволяет выбрать необходимые параметры сварочных работ и выполнить более 5 млн. лазерных импульсов.</w:t>
      </w:r>
    </w:p>
    <w:p>
      <w:pPr>
        <w:pStyle w:val="Normal"/>
        <w:ind w:firstLine="540"/>
        <w:jc w:val="both"/>
        <w:rPr/>
      </w:pPr>
      <w:r>
        <w:rPr/>
        <w:t>Беспрерывная работа 24 часа, гарантия на 10 тыс. часов, безопасность и удобность дают установке Alfa Master преимущество для сварочных работ по металл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800 зн б/п</w:t>
      </w:r>
    </w:p>
    <w:p>
      <w:pPr>
        <w:pStyle w:val="Normal"/>
        <w:ind w:firstLine="540"/>
        <w:jc w:val="both"/>
        <w:rPr/>
      </w:pPr>
      <w:r>
        <w:rPr/>
        <w:t>Цена текста: 1долл за килознак* 1,8 килознак = 1,8 долл.</w:t>
      </w:r>
      <w:r>
        <w:br w:type="page"/>
      </w:r>
    </w:p>
    <w:p>
      <w:pPr>
        <w:pStyle w:val="Normal"/>
        <w:shd w:fill="FFFFFF" w:val="clear"/>
        <w:spacing w:lineRule="atLeast" w:line="270"/>
        <w:ind w:firstLine="540"/>
        <w:jc w:val="center"/>
        <w:rPr>
          <w:color w:val="000000"/>
        </w:rPr>
      </w:pPr>
      <w:r>
        <w:rPr>
          <w:color w:val="000000"/>
        </w:rPr>
        <w:t>Текст №2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color w:val="000000"/>
        </w:rPr>
      </w:pPr>
      <w:r>
        <w:rPr>
          <w:color w:val="000000"/>
        </w:rPr>
        <w:t>Заголовок 1: Оборудование для лазерной гравировки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Автоматизированная установка для лазерной гравировки металла LaserMark-C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LaserMark-C позволяет совершать работу по нанесению гравировки и маркировки на оргстекло, резину, ткань, дерево, бумагу, кожу и другие виды сырья, за исключением металлов. Лазерная установка создана в США на базе кислородного лазера (</w:t>
      </w:r>
      <w:r>
        <w:rPr/>
        <w:t>CO2) и широко используется в разных отраслях промышленности.</w:t>
      </w:r>
    </w:p>
    <w:p>
      <w:pPr>
        <w:pStyle w:val="Normal"/>
        <w:ind w:firstLine="540"/>
        <w:jc w:val="both"/>
        <w:rPr/>
      </w:pPr>
      <w:r>
        <w:rPr/>
        <w:t xml:space="preserve">Автоматизированная гравировочная лазерная установка </w:t>
      </w:r>
      <w:r>
        <w:rPr>
          <w:color w:val="000000"/>
        </w:rPr>
        <w:t>LaserMark-C, которая варьируется пятью моделями в зависимости от мощности, позволяет быстро, качественно и экономно создать гравировку или маркировку на разных неметаллических изделиях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Установка для лазерной гравировки металла LaserMark-DP</w:t>
      </w:r>
    </w:p>
    <w:p>
      <w:pPr>
        <w:pStyle w:val="Normal"/>
        <w:ind w:firstLine="540"/>
        <w:jc w:val="both"/>
        <w:rPr/>
      </w:pPr>
      <w:r>
        <w:rPr/>
        <w:t>Лазерная гравировочная установка LaserMark-DP позволяет наносить текст и гравировку на любые изделия, включая металлические. Сегодня с помощью такой установки обрабатываются обычные и редкие металлы, сплавы, резиновые и специально подготовленные поверхности быстро, качественно и экономно. Установка имеет компактный эргономический дизайн и высокий уровень надежности, а также качественное программное обеспечение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Установка для лазерной гравировки металла LaserMark-F</w:t>
      </w:r>
    </w:p>
    <w:p>
      <w:pPr>
        <w:pStyle w:val="Normal"/>
        <w:ind w:firstLine="540"/>
        <w:jc w:val="both"/>
        <w:rPr/>
      </w:pPr>
      <w:r>
        <w:rPr/>
        <w:t>Новейший волоконный лазер гравировочной установки LaserMark-F позволяет совершать работу над нанесением маркировки и гравировки на поверхности изделий разного рода. Чаще всего установку используют в щепетильных работах с большой чистотой и глубиной обработки (в ювелирных изделиях, например).</w:t>
      </w:r>
    </w:p>
    <w:p>
      <w:pPr>
        <w:pStyle w:val="Normal"/>
        <w:ind w:firstLine="540"/>
        <w:jc w:val="both"/>
        <w:rPr/>
      </w:pPr>
      <w:r>
        <w:rPr/>
        <w:t>Высокая скорость нанесения необходимой графики или текста (в 3-12 раз больше, чем у предыдущих моделей), а также эргономический дизайн и выгодное энергопотребление дополняют качество установки для лазерной гравировки LaserMark-F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Установка для лазерной гравировки металла LaserMark-F-PRO</w:t>
      </w:r>
    </w:p>
    <w:p>
      <w:pPr>
        <w:pStyle w:val="Normal"/>
        <w:ind w:firstLine="540"/>
        <w:jc w:val="both"/>
        <w:rPr/>
      </w:pPr>
      <w:r>
        <w:rPr/>
        <w:t>LaserMark-F-PRO – это улучшенная версия предыдущей модели установки для гравировки волоконным лазером разных поверхностей металлических и неметаллических изделий. Она дополнена рядом защитных систем, что позволяет обезопасить оператора от влияния лазерного излучения, и стоит в ряде лучших безопасных машин лазерной гравировки.</w:t>
      </w:r>
    </w:p>
    <w:p>
      <w:pPr>
        <w:pStyle w:val="Normal"/>
        <w:ind w:firstLine="540"/>
        <w:jc w:val="both"/>
        <w:rPr/>
      </w:pPr>
      <w:r>
        <w:rPr/>
        <w:t>Кроме того, в комплексе установки предусмотрен процесс вытяжки и удаления продуктов горения в процессе гравировки. Работа с установкой LaserMark-F-PRO с помощью удобного и легкого программного обеспечения и дизайна превращается в профессиональный процесс нанесения изображений и текста на любую поверхность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900зн б/п</w:t>
      </w:r>
    </w:p>
    <w:p>
      <w:pPr>
        <w:pStyle w:val="Normal"/>
        <w:ind w:firstLine="540"/>
        <w:jc w:val="both"/>
        <w:rPr/>
      </w:pPr>
      <w:r>
        <w:rPr/>
        <w:t>Цена текста: 1долл за килознак* 1,9 килознак = 1,9 долл.</w:t>
      </w:r>
      <w:r>
        <w:br w:type="page"/>
      </w:r>
    </w:p>
    <w:p>
      <w:pPr>
        <w:pStyle w:val="Normal"/>
        <w:shd w:fill="FFFFFF" w:val="clear"/>
        <w:spacing w:lineRule="atLeast" w:line="270"/>
        <w:ind w:firstLine="540"/>
        <w:jc w:val="center"/>
        <w:rPr>
          <w:color w:val="000000"/>
        </w:rPr>
      </w:pPr>
      <w:r>
        <w:rPr>
          <w:color w:val="000000"/>
        </w:rPr>
        <w:t>Текст №3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Заголовок 1: Оборудование для лазерной резки в Москве</w:t>
      </w:r>
    </w:p>
    <w:p>
      <w:pPr>
        <w:pStyle w:val="Normal"/>
        <w:ind w:firstLine="540"/>
        <w:jc w:val="both"/>
        <w:rPr/>
      </w:pPr>
      <w:r>
        <w:rPr/>
        <w:t>Сегодня в Москве используется целый ряд лазерного оборудования для резки металлов и неметаллических изделий. Такие установки позволяют получить качественный ровный срез и высокую точность работы. Исключаются дополнительные расходы на процессы фрезеровки, рубки и высечки, что уменьшает себестоимость продукции, обработанной с помощью лазера.</w:t>
      </w:r>
    </w:p>
    <w:p>
      <w:pPr>
        <w:pStyle w:val="Normal"/>
        <w:ind w:firstLine="540"/>
        <w:jc w:val="both"/>
        <w:rPr/>
      </w:pPr>
      <w:r>
        <w:rPr/>
        <w:t>Высокая скорость исполнения работы на установках лазерной резки и большой уровень конфигурации параметров дает высококачественный результат раскроя и резки любых материалов. Фокусировка лазера позволяет уменьшить толщину среза и измерить его микронами. Московские компании предлагают широкий ассортимент такого оборудования, предоставляя максимально подходящую установку под вид деятельности предприятия и использования функций лазерного оборудования для резки и раскроя металлов и неметаллических изделий.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Заголовок 2: Установка лазерной резки и раскроя металла LaserCut</w:t>
      </w:r>
    </w:p>
    <w:p>
      <w:pPr>
        <w:pStyle w:val="Normal"/>
        <w:ind w:firstLine="540"/>
        <w:jc w:val="both"/>
        <w:rPr/>
      </w:pPr>
      <w:r>
        <w:rPr/>
        <w:t>Автоматизированную установку для лазерной резки и раскроя металла LaserCut широко используют в разных сферах промышленности, где совершается металлообработка. Часто установку применяют для раскроя листовых металлов, изготавливая детали рекламных вывесок, панелей приборов, кухонных принадлежностей и других металлических изделий.</w:t>
      </w:r>
    </w:p>
    <w:p>
      <w:pPr>
        <w:pStyle w:val="Normal"/>
        <w:ind w:firstLine="540"/>
        <w:jc w:val="both"/>
        <w:rPr/>
      </w:pPr>
      <w:r>
        <w:rPr/>
        <w:t>В производстве практически любых металлических изделий в сфере дизайна, строительства, машиностроения и других отраслях промышленности используют качественное оборудование системы LaserCut. Выбирая нужные параметры в программном обеспечении оборудования, можно раскроить и вырезать мельчайшие сложнейшие детали, исполняя точную и качественную работу по лазерной резке металла.</w:t>
      </w:r>
    </w:p>
    <w:p>
      <w:pPr>
        <w:pStyle w:val="Normal"/>
        <w:ind w:firstLine="540"/>
        <w:jc w:val="both"/>
        <w:rPr/>
      </w:pPr>
      <w:r>
        <w:rPr/>
        <w:t>Минимальные расходы на эксплуатацию автоматической установки и простота в обслуживании позволяют использовать ее даже неопытным операторам. Скорость исполнения разрезов и работа над самыми прочными металлами и сплавами дает возможность точно и эффективно исполнять раскрой в соответствии с чертежам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опирайт (заголовок 1): 700 зн. б/п</w:t>
      </w:r>
    </w:p>
    <w:p>
      <w:pPr>
        <w:pStyle w:val="Normal"/>
        <w:ind w:firstLine="540"/>
        <w:jc w:val="both"/>
        <w:rPr/>
      </w:pPr>
      <w:r>
        <w:rPr/>
        <w:t>Рерайт (заголовок 2): 800 зн. б/п</w:t>
      </w:r>
    </w:p>
    <w:p>
      <w:pPr>
        <w:pStyle w:val="Normal"/>
        <w:ind w:firstLine="540"/>
        <w:jc w:val="both"/>
        <w:rPr/>
      </w:pPr>
      <w:r>
        <w:rPr/>
        <w:t>Цена текста 1 (Копирайт): 1,5долл за килознак* 0,7килознак = 1,05 долл.</w:t>
      </w:r>
    </w:p>
    <w:p>
      <w:pPr>
        <w:pStyle w:val="Normal"/>
        <w:ind w:firstLine="540"/>
        <w:jc w:val="both"/>
        <w:rPr/>
      </w:pPr>
      <w:r>
        <w:rPr/>
        <w:t>Цена текста 2 (Рерайт): 1долл за килознак* 0,8килознак = 0,8долл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 xml:space="preserve">Цена за </w:t>
      </w:r>
      <w:r>
        <w:rPr>
          <w:color w:val="000000"/>
        </w:rPr>
        <w:t>Текст №3: 1,05 + 0,8 = 1,85 (долл)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Итого: 1,8 + 1,9 + 1,85 = 5,55 (долл)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8:38:00Z</dcterms:created>
  <dc:creator>User</dc:creator>
  <dc:description/>
  <cp:keywords/>
  <dc:language>en-US</dc:language>
  <cp:lastModifiedBy>User</cp:lastModifiedBy>
  <dcterms:modified xsi:type="dcterms:W3CDTF">2012-05-17T13:12:00Z</dcterms:modified>
  <cp:revision>85</cp:revision>
  <dc:subject/>
  <dc:title/>
</cp:coreProperties>
</file>