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w:t>
      </w:r>
      <w:r>
        <w:rPr>
          <w:rFonts w:cs="Times New Roman" w:ascii="Times New Roman" w:hAnsi="Times New Roman"/>
          <w:sz w:val="28"/>
          <w:szCs w:val="28"/>
          <w:lang w:val="en-US"/>
        </w:rPr>
        <w:t>C</w:t>
      </w:r>
      <w:r>
        <w:rPr>
          <w:rFonts w:cs="Times New Roman" w:ascii="Times New Roman" w:hAnsi="Times New Roman"/>
          <w:sz w:val="28"/>
          <w:szCs w:val="28"/>
          <w:lang w:val="uk-UA"/>
        </w:rPr>
        <w:t>утність і значення стадії судового розгляду………………..………</w:t>
      </w:r>
      <w:r>
        <w:rPr>
          <w:rFonts w:cs="Times New Roman" w:ascii="Times New Roman" w:hAnsi="Times New Roman"/>
          <w:sz w:val="28"/>
          <w:szCs w:val="28"/>
        </w:rPr>
        <w:t>.</w:t>
      </w:r>
      <w:r>
        <w:rPr>
          <w:rFonts w:cs="Times New Roman" w:ascii="Times New Roman" w:hAnsi="Times New Roman"/>
          <w:sz w:val="28"/>
          <w:szCs w:val="28"/>
          <w:lang w:val="uk-UA"/>
        </w:rPr>
        <w:t>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Загальні положення судового розгляду кримінальних справ</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Розділ 3  Структура і порядок судового розгляду кримінальних справ…</w:t>
      </w:r>
      <w:r>
        <w:rPr>
          <w:rFonts w:cs="Times New Roman" w:ascii="Times New Roman" w:hAnsi="Times New Roman"/>
          <w:sz w:val="28"/>
          <w:szCs w:val="28"/>
        </w:rPr>
        <w:t>.19</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Підготовча частина судового розгляду………………………</w:t>
      </w:r>
      <w:r>
        <w:rPr>
          <w:rFonts w:cs="Times New Roman" w:ascii="Times New Roman" w:hAnsi="Times New Roman"/>
          <w:sz w:val="28"/>
          <w:szCs w:val="28"/>
        </w:rPr>
        <w:t>…...19</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 xml:space="preserve">   3.2. Судове слідство………………………………………………</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22</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 xml:space="preserve">   3.3. Судові дебати та останнє слово підсудного……………………..</w:t>
      </w:r>
      <w:r>
        <w:rPr>
          <w:rFonts w:cs="Times New Roman" w:ascii="Times New Roman" w:hAnsi="Times New Roman"/>
          <w:sz w:val="28"/>
          <w:szCs w:val="28"/>
        </w:rPr>
        <w:t>25</w:t>
      </w:r>
    </w:p>
    <w:p>
      <w:pPr>
        <w:pStyle w:val="Normal"/>
        <w:jc w:val="both"/>
        <w:rPr>
          <w:sz w:val="28"/>
          <w:szCs w:val="28"/>
        </w:rPr>
      </w:pPr>
      <w:r>
        <w:rPr>
          <w:rFonts w:cs="Times New Roman" w:ascii="Times New Roman" w:hAnsi="Times New Roman"/>
          <w:sz w:val="28"/>
          <w:szCs w:val="28"/>
          <w:lang w:val="uk-UA"/>
        </w:rPr>
        <w:tab/>
        <w:t xml:space="preserve">   3.4. Постановлення і проголошення вироку………………………..</w:t>
      </w:r>
      <w:r>
        <w:rPr>
          <w:rFonts w:cs="Times New Roman" w:ascii="Times New Roman" w:hAnsi="Times New Roman"/>
          <w:sz w:val="28"/>
          <w:szCs w:val="28"/>
        </w:rPr>
        <w:t>27</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lang w:val="uk-UA"/>
        </w:rPr>
        <w:t>Висновки………………………………………………………..………………..2</w:t>
      </w:r>
      <w:r>
        <w:rPr>
          <w:rFonts w:cs="Times New Roman" w:ascii="Times New Roman" w:hAnsi="Times New Roman"/>
          <w:sz w:val="28"/>
          <w:szCs w:val="28"/>
        </w:rPr>
        <w:t>9</w:t>
      </w:r>
    </w:p>
    <w:p>
      <w:pPr>
        <w:pStyle w:val="Normal"/>
        <w:rPr/>
      </w:pPr>
      <w:r>
        <w:rPr>
          <w:rFonts w:cs="Times New Roman" w:ascii="Times New Roman" w:hAnsi="Times New Roman"/>
          <w:sz w:val="28"/>
          <w:szCs w:val="28"/>
          <w:lang w:val="uk-UA"/>
        </w:rPr>
        <w:t>Список використаних джерел</w:t>
      </w:r>
      <w:r>
        <w:rPr>
          <w:rFonts w:cs="Times New Roman" w:ascii="Times New Roman" w:hAnsi="Times New Roman"/>
          <w:sz w:val="28"/>
          <w:szCs w:val="28"/>
        </w:rPr>
        <w:t>…………………………………..………………</w:t>
      </w:r>
      <w:r>
        <w:rPr>
          <w:rFonts w:cs="Times New Roman" w:ascii="Times New Roman" w:hAnsi="Times New Roman"/>
          <w:sz w:val="28"/>
          <w:szCs w:val="28"/>
          <w:lang w:val="uk-UA"/>
        </w:rPr>
        <w:t>3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ього часу однією з найбільш небезпечних загроз національним інтересам України залишається проблема криміналізації суспільства, зростання злочинності у різноманітних її проява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огенна ситуація в Україні останніми роками істотно змінилася щодо динаміки і структури злочинності. За умов соціально-економічної нестабільності, зниження правосвідомості населення та девальвації моральних цінностей, окремі форми протиправної поведінки стали розглядатися в масовій свідомості як соціально допустимі й навіть повсякденні. Про цей стан свідчать статистичні дані та результати досліджень, проведених в Україні за останні роки.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хист прав громадян є однією з найважливіших функцій української демократичної правової держави. У ст. 3 Конституції України зазначається, що людина, її життя і здоров’я, честь і гідність, недоторканність і безпека визнаються в Україні найвищою соціальною цінністю </w:t>
      </w:r>
      <w:r>
        <w:rPr>
          <w:rFonts w:cs="Times New Roman" w:ascii="Times New Roman" w:hAnsi="Times New Roman"/>
          <w:sz w:val="28"/>
          <w:szCs w:val="28"/>
          <w:lang w:val="en-US"/>
        </w:rPr>
        <w:t>[1, C</w:t>
      </w:r>
      <w:r>
        <w:rPr>
          <w:rFonts w:cs="Times New Roman" w:ascii="Times New Roman" w:hAnsi="Times New Roman"/>
          <w:sz w:val="28"/>
          <w:szCs w:val="28"/>
        </w:rPr>
        <w:t>т</w:t>
      </w:r>
      <w:r>
        <w:rPr>
          <w:rFonts w:cs="Times New Roman" w:ascii="Times New Roman" w:hAnsi="Times New Roman"/>
          <w:sz w:val="28"/>
          <w:szCs w:val="28"/>
          <w:lang w:val="uk-UA"/>
        </w:rPr>
        <w:t>.</w:t>
      </w:r>
      <w:r>
        <w:rPr>
          <w:rFonts w:cs="Times New Roman" w:ascii="Times New Roman" w:hAnsi="Times New Roman"/>
          <w:sz w:val="28"/>
          <w:szCs w:val="28"/>
          <w:lang w:val="en-US"/>
        </w:rPr>
        <w:t>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ючи, що правосуддя здійснюється виключно судами, законодавець виходить з того, що правовий статус суду, його функції та суворо визначений порядок діяльності створюють такі переваги в забезпеченні правильного застосування правових норм і закріплення законності в країні, які не може мати жодна форма державної діяльності. Приклад цього — кримінальний процес і його одна з основних стадій — провадження справ у суді першої інстанції.</w:t>
      </w:r>
    </w:p>
    <w:p>
      <w:pPr>
        <w:pStyle w:val="Normal"/>
        <w:spacing w:lineRule="auto" w:line="360" w:before="0" w:after="0"/>
        <w:ind w:firstLine="708"/>
        <w:jc w:val="both"/>
        <w:rPr/>
      </w:pPr>
      <w:r>
        <w:rPr>
          <w:rFonts w:cs="Times New Roman" w:ascii="Times New Roman" w:hAnsi="Times New Roman"/>
          <w:sz w:val="28"/>
          <w:szCs w:val="28"/>
          <w:lang w:val="uk-UA"/>
        </w:rPr>
        <w:t>Необхідність точного і правильного додержання кримінально-процесуального законодавства при розгляді судом справ спрямовано на додержання встановлених законом процесуальних гарантій всіх учасників судового розгляду. Це необхідно для забезпечення всебічного, повного й об'єктивного дослідження обставин справи, виявлення причин і умов, що сприяють вчиненню злочину, постановлення законного та обґрунтованого судового рішення. Іншими словами, чим більше суд і учасники судового розгляду звертатимуться до форми (тобто до встановленого законом порядку судового розгляду), тим менше можливість допустити судову помилку і більше гарантій для забезпечення виконання завдань кримінального судочинства, що закріплені в ст. 2 КПК.</w:t>
      </w:r>
    </w:p>
    <w:p>
      <w:pPr>
        <w:pStyle w:val="Normal"/>
        <w:spacing w:lineRule="auto" w:line="360" w:before="0" w:after="0"/>
        <w:ind w:firstLine="536"/>
        <w:jc w:val="both"/>
        <w:rPr/>
      </w:pPr>
      <w:r>
        <w:rPr>
          <w:rFonts w:cs="Times New Roman" w:ascii="Times New Roman" w:hAnsi="Times New Roman"/>
          <w:sz w:val="28"/>
          <w:szCs w:val="28"/>
          <w:lang w:val="uk-UA"/>
        </w:rPr>
        <w:t xml:space="preserve">Актуальність даного дослідження зумовлена тим, що будь – яка кримінальна справа вирішується лише завдяки судовому розгляду, і саме суд, об’єктивно та повно розглядаючи справу, встановлює наявність чи відсутність факту злочину та міру покарання за нього..  </w:t>
      </w:r>
    </w:p>
    <w:p>
      <w:pPr>
        <w:pStyle w:val="Normal"/>
        <w:spacing w:lineRule="auto" w:line="360" w:before="0" w:after="0"/>
        <w:ind w:firstLine="536"/>
        <w:jc w:val="both"/>
        <w:rPr/>
      </w:pPr>
      <w:r>
        <w:rPr>
          <w:rFonts w:cs="Times New Roman" w:ascii="Times New Roman" w:hAnsi="Times New Roman"/>
          <w:color w:val="000000"/>
          <w:sz w:val="28"/>
          <w:szCs w:val="28"/>
          <w:lang w:val="uk-UA"/>
        </w:rPr>
        <w:t>Метою даної роботи є комплексний теоретично – правовий аналіз судового розгляду кримінальних спра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Об'єктом наукового аналізу даної роботи є загальні положення судового розгляду кримінальних справи та структура судового розгляду кримінальних справ. </w:t>
      </w:r>
    </w:p>
    <w:p>
      <w:pPr>
        <w:pStyle w:val="Normal"/>
        <w:spacing w:lineRule="auto" w:line="360" w:before="0" w:after="0"/>
        <w:ind w:firstLine="706"/>
        <w:jc w:val="both"/>
        <w:rPr>
          <w:rFonts w:ascii="Times New Roman" w:hAnsi="Times New Roman" w:cs="Times New Roman"/>
          <w:sz w:val="28"/>
          <w:lang w:val="uk-UA"/>
        </w:rPr>
      </w:pPr>
      <w:r>
        <w:rPr>
          <w:rFonts w:cs="Times New Roman" w:ascii="Times New Roman" w:hAnsi="Times New Roman"/>
          <w:sz w:val="28"/>
          <w:lang w:val="uk-UA"/>
        </w:rPr>
        <w:t>Дану дослідницьку роботу можна використовувати в процесі подальшого дослідження цієї теми, при підготовці до конференцій та семінарів.</w:t>
      </w:r>
    </w:p>
    <w:p>
      <w:pPr>
        <w:pStyle w:val="Normal"/>
        <w:spacing w:lineRule="auto" w:line="360"/>
        <w:ind w:firstLine="706"/>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lang w:val="uk-UA"/>
        </w:rPr>
        <w:t>утність і значення стадії судового розгля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тями 62 та 124 Конституції України правосуддя в Україні здійснюється виключно судами, і тільки суд у законному порядку може визнати особу обвинувальним вироком винуватою у вчиненні злочину та піддати її кримінальному покаранню. Процесуальною формою здійснення правосуддя в кримінальних справах є судовий розгляд.</w:t>
      </w:r>
    </w:p>
    <w:p>
      <w:pPr>
        <w:pStyle w:val="Normal"/>
        <w:spacing w:lineRule="auto" w:line="360" w:before="0" w:after="0"/>
        <w:ind w:firstLine="708"/>
        <w:jc w:val="both"/>
        <w:rPr/>
      </w:pPr>
      <w:r>
        <w:rPr>
          <w:rFonts w:cs="Times New Roman" w:ascii="Times New Roman" w:hAnsi="Times New Roman"/>
          <w:sz w:val="28"/>
          <w:szCs w:val="28"/>
          <w:lang w:val="uk-UA"/>
        </w:rPr>
        <w:t xml:space="preserve">Кримінальний процес - це не тільки заснована на законі діяльність органів попереднього розслідування, прокуратури і судна щодо розкриття злочинів, викриття і покарання винних, але і її чітка система [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25]. </w:t>
      </w:r>
    </w:p>
    <w:p>
      <w:pPr>
        <w:pStyle w:val="Normal"/>
        <w:spacing w:lineRule="auto" w:line="360" w:before="0" w:after="0"/>
        <w:ind w:firstLine="708"/>
        <w:jc w:val="both"/>
        <w:rPr/>
      </w:pPr>
      <w:r>
        <w:rPr>
          <w:rFonts w:cs="Times New Roman" w:ascii="Times New Roman" w:hAnsi="Times New Roman"/>
          <w:sz w:val="28"/>
          <w:szCs w:val="28"/>
          <w:lang w:val="uk-UA"/>
        </w:rPr>
        <w:t xml:space="preserve">Кожна стадія кримінального процесу поруч із загальними задачами кримінального процесу, має свої задачі й особливості провадження .У кримінальному процесі України нараховується вісім стадій : </w:t>
      </w:r>
    </w:p>
    <w:p>
      <w:pPr>
        <w:pStyle w:val="Style19"/>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ушення кримінальної справи;</w:t>
      </w:r>
    </w:p>
    <w:p>
      <w:pPr>
        <w:pStyle w:val="Style19"/>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переднє розслідування ;</w:t>
      </w:r>
    </w:p>
    <w:p>
      <w:pPr>
        <w:pStyle w:val="Style19"/>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передній розгляд справи ;</w:t>
      </w:r>
    </w:p>
    <w:p>
      <w:pPr>
        <w:pStyle w:val="Style19"/>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довий розгляд ;</w:t>
      </w:r>
    </w:p>
    <w:p>
      <w:pPr>
        <w:pStyle w:val="Style19"/>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пеляційне проведення ;</w:t>
      </w:r>
    </w:p>
    <w:p>
      <w:pPr>
        <w:pStyle w:val="Style19"/>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ння вироку ;</w:t>
      </w:r>
    </w:p>
    <w:p>
      <w:pPr>
        <w:pStyle w:val="Style19"/>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ння в порядку нагляду ;</w:t>
      </w:r>
    </w:p>
    <w:p>
      <w:pPr>
        <w:pStyle w:val="Style19"/>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гляд судового рішення в порядку виключного провадження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цього можна зробити висновок, що сукупність стадій утворює систему кримінального проц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вісім стадій кримінального процесу є взаємозалежними, тому стадії: порушення кримінальної справи, що передує розслідування і попередній розгляд справи суддею служать необхідними етапами для підготовки до судового розгляду і вирішення справи по суті, а всі наступні стадії (апеляційне проведення, виконання вироку, касаційне провадження, перегляд судового рішення в порядку виключного провадження за нововиявленими обставинами) є засобами контролю за вірністю винесеного вироку й організація його викон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овий розгляд — це одна з основних  стадій кримінального процесу, це найважливіша стадія кримінального проц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цій стадії суд, здійснюючи правосуддя, остаточно досліджує всі істотні обставини, перевіряє докази, зібрані при провадженні дізнання і досудового слідства, та постановляє виправдувальний чи обвинувальний вирок з призначенням покарання або без призначення покарання [4, </w:t>
      </w:r>
      <w:r>
        <w:rPr>
          <w:rFonts w:cs="Times New Roman" w:ascii="Times New Roman" w:hAnsi="Times New Roman"/>
          <w:sz w:val="28"/>
          <w:szCs w:val="28"/>
          <w:lang w:val="en-US"/>
        </w:rPr>
        <w:t>C</w:t>
      </w:r>
      <w:r>
        <w:rPr>
          <w:rFonts w:cs="Times New Roman" w:ascii="Times New Roman" w:hAnsi="Times New Roman"/>
          <w:sz w:val="28"/>
          <w:szCs w:val="28"/>
          <w:lang w:val="uk-UA"/>
        </w:rPr>
        <w:t>. 25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суд суду із прав людини  неодноразово заявляв про особливо важливе місце, яке займає в демократичному суспільстві право на справедливий судовий розгляд</w:t>
      </w:r>
      <w:r>
        <w:rPr>
          <w:rFonts w:cs="Times New Roman" w:ascii="Times New Roman" w:hAnsi="Times New Roman"/>
          <w:sz w:val="28"/>
          <w:szCs w:val="28"/>
        </w:rPr>
        <w:t xml:space="preserve"> [ 5, </w:t>
      </w:r>
      <w:r>
        <w:rPr>
          <w:rFonts w:cs="Times New Roman" w:ascii="Times New Roman" w:hAnsi="Times New Roman"/>
          <w:sz w:val="28"/>
          <w:szCs w:val="28"/>
          <w:lang w:val="en-US"/>
        </w:rPr>
        <w:t>C</w:t>
      </w:r>
      <w:r>
        <w:rPr>
          <w:rFonts w:cs="Times New Roman" w:ascii="Times New Roman" w:hAnsi="Times New Roman"/>
          <w:sz w:val="28"/>
          <w:szCs w:val="28"/>
        </w:rPr>
        <w:t>. 269]</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про винність і покарання — це основні питання судового розгля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питання про цивільний позов, долю речових доказів, судові витрати, запобіжний захід — є похідними. Їх вирішення зале</w:t>
        <w:softHyphen/>
        <w:t>жить від висновку суду про винуватість або невинуватість о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ий розгляд не зводиться до перевірки матеріалів досудового розслідування. У судовому розгляді відбувається нове дослідження доказів, що були зібрані під час розслідування. Проте у судовому розгляді можуть досліджуватися і нові докази, які подано учасниками судового розгляду або витребувано судом. Дослідження доказів у су</w:t>
        <w:softHyphen/>
        <w:t>довому засіданні відбувається за активної участі стор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гальним правилом, судовий розгляд складається з п'яти етапів: </w:t>
      </w:r>
    </w:p>
    <w:p>
      <w:pPr>
        <w:pStyle w:val="Style19"/>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ча частина судового розгляду; </w:t>
      </w:r>
    </w:p>
    <w:p>
      <w:pPr>
        <w:pStyle w:val="Style19"/>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ове слідство; </w:t>
      </w:r>
    </w:p>
    <w:p>
      <w:pPr>
        <w:pStyle w:val="Style19"/>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ові дебати; </w:t>
      </w:r>
    </w:p>
    <w:p>
      <w:pPr>
        <w:pStyle w:val="Style19"/>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слово підсудного; </w:t>
      </w:r>
    </w:p>
    <w:p>
      <w:pPr>
        <w:pStyle w:val="Style19"/>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лення вироку, який виноситься від імені держав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кримінально-процесуальним законом вирок суду може бути обґрунтований тільки тими доказами, які були розгля</w:t>
        <w:softHyphen/>
        <w:t xml:space="preserve">нуті в судовому засіданні </w:t>
      </w:r>
      <w:r>
        <w:rPr>
          <w:rFonts w:cs="Times New Roman" w:ascii="Times New Roman" w:hAnsi="Times New Roman"/>
          <w:sz w:val="28"/>
          <w:szCs w:val="28"/>
          <w:lang w:val="en-US"/>
        </w:rPr>
        <w:t>[3, C</w:t>
      </w:r>
      <w:r>
        <w:rPr>
          <w:rFonts w:cs="Times New Roman" w:ascii="Times New Roman" w:hAnsi="Times New Roman"/>
          <w:sz w:val="28"/>
          <w:szCs w:val="28"/>
          <w:lang w:val="uk-UA"/>
        </w:rPr>
        <w:t>т. 323</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овий розгляд полягає у дослідженні всіх зібраних дока</w:t>
        <w:softHyphen/>
        <w:t>зів в умовах широкої гласності, за активної участі обвинувача, підсудного, його захисника, а також потерпілого, цивільного позивача, цивільного відповідача та їх представників. Суд ґрунтує свої висновки лише на тих доказах, які було розглянуто і досліджено в судовому засіданні.</w:t>
      </w:r>
    </w:p>
    <w:p>
      <w:pPr>
        <w:pStyle w:val="Style20"/>
        <w:spacing w:lineRule="auto" w:line="360" w:before="0" w:after="0"/>
        <w:ind w:firstLine="708"/>
        <w:rPr>
          <w:sz w:val="28"/>
          <w:szCs w:val="28"/>
          <w:lang w:val="uk-UA"/>
        </w:rPr>
      </w:pPr>
      <w:r>
        <w:rPr>
          <w:sz w:val="28"/>
          <w:szCs w:val="28"/>
          <w:lang w:val="uk-UA"/>
        </w:rPr>
        <w:t>Стадія судового розгляду має такі ознаки:</w:t>
      </w:r>
    </w:p>
    <w:p>
      <w:pPr>
        <w:pStyle w:val="Style20"/>
        <w:spacing w:lineRule="auto" w:line="360" w:before="0" w:after="0"/>
        <w:jc w:val="both"/>
        <w:rPr>
          <w:sz w:val="28"/>
          <w:szCs w:val="28"/>
          <w:lang w:val="uk-UA"/>
        </w:rPr>
      </w:pPr>
      <w:r>
        <w:rPr>
          <w:sz w:val="28"/>
          <w:szCs w:val="28"/>
          <w:lang w:val="uk-UA"/>
        </w:rPr>
        <w:t>1) судовий розгляд справи і вирішення її по суті є єдиним способом правосуддя у кримінальних справах;</w:t>
      </w:r>
    </w:p>
    <w:p>
      <w:pPr>
        <w:pStyle w:val="Style20"/>
        <w:spacing w:lineRule="auto" w:line="360" w:before="0" w:after="0"/>
        <w:jc w:val="both"/>
        <w:rPr/>
      </w:pPr>
      <w:r>
        <w:rPr>
          <w:sz w:val="28"/>
          <w:szCs w:val="28"/>
          <w:lang w:val="uk-UA"/>
        </w:rPr>
        <w:t>2) вона є основною і визначальною стадією кримінального процесу;</w:t>
      </w:r>
    </w:p>
    <w:p>
      <w:pPr>
        <w:pStyle w:val="Style20"/>
        <w:spacing w:lineRule="auto" w:line="360" w:before="0" w:after="0"/>
        <w:jc w:val="both"/>
        <w:rPr>
          <w:sz w:val="28"/>
          <w:szCs w:val="28"/>
          <w:lang w:val="uk-UA"/>
        </w:rPr>
      </w:pPr>
      <w:r>
        <w:rPr>
          <w:sz w:val="28"/>
          <w:szCs w:val="28"/>
          <w:lang w:val="uk-UA"/>
        </w:rPr>
        <w:t>3) у цій стадії виявляються всі принципи кримінального процесу. Стадія судового розгляду має кримінально-правове і кримінально-процесуальне значення.</w:t>
      </w:r>
    </w:p>
    <w:p>
      <w:pPr>
        <w:pStyle w:val="Style20"/>
        <w:spacing w:lineRule="auto" w:line="360" w:before="0" w:after="0"/>
        <w:jc w:val="both"/>
        <w:rPr>
          <w:sz w:val="28"/>
          <w:szCs w:val="28"/>
          <w:lang w:val="uk-UA"/>
        </w:rPr>
      </w:pPr>
      <w:r>
        <w:rPr>
          <w:sz w:val="28"/>
          <w:szCs w:val="28"/>
          <w:lang w:val="uk-UA"/>
        </w:rPr>
        <w:tab/>
        <w:t>Ряд науковців виділяє кримінально – правове та кримінально – процесуальне значення стадії судового розгляду кримінальної спр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о-правове значення полягає в тому, що у вироку суду здійснюється остаточна кваліфікація злочину.</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о-процесуальне значення стадії судового розгляду полягає в тому, що:</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тільки в цій стадії може бути вирішено по суті кримінально-правовий спір між державою (потерпілим) та підсудним;</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становлення обвинувального вироку втрачає чинність презумпція невинуватості;</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тільки в ній дістає остаточне вирішення завдання кримінального процесу, зміст якого полягає в забезпеченні правильного застосування закону з тим, щоб кожний, хто вчинив злочин, був притягнутий до відповідальності і жоден невинний не був покараний;</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у цій стадії підсумовують всю досудову кримінально-процесуальну діяльність;</w:t>
      </w:r>
    </w:p>
    <w:p>
      <w:pPr>
        <w:pStyle w:val="Normal"/>
        <w:spacing w:lineRule="auto" w:line="360" w:before="0" w:after="0"/>
        <w:ind w:firstLine="360"/>
        <w:jc w:val="both"/>
        <w:rPr/>
      </w:pPr>
      <w:r>
        <w:rPr>
          <w:rFonts w:cs="Times New Roman" w:ascii="Times New Roman" w:hAnsi="Times New Roman"/>
          <w:sz w:val="28"/>
          <w:szCs w:val="28"/>
          <w:lang w:val="uk-UA"/>
        </w:rPr>
        <w:t>- стадія судового розгляду виконує контрольні функції щодо стадій досудового провадження</w:t>
      </w:r>
      <w:r>
        <w:rPr>
          <w:rFonts w:cs="Times New Roman" w:ascii="Times New Roman" w:hAnsi="Times New Roman"/>
          <w:sz w:val="28"/>
          <w:szCs w:val="28"/>
        </w:rPr>
        <w:t xml:space="preserve"> [6, </w:t>
      </w:r>
      <w:r>
        <w:rPr>
          <w:rFonts w:cs="Times New Roman" w:ascii="Times New Roman" w:hAnsi="Times New Roman"/>
          <w:sz w:val="28"/>
          <w:szCs w:val="28"/>
          <w:lang w:val="en-US"/>
        </w:rPr>
        <w:t>C</w:t>
      </w:r>
      <w:r>
        <w:rPr>
          <w:rFonts w:cs="Times New Roman" w:ascii="Times New Roman" w:hAnsi="Times New Roman"/>
          <w:sz w:val="28"/>
          <w:szCs w:val="28"/>
        </w:rPr>
        <w:t>. 98]</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судового розгляду полягає в тому, що:</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цій стадії досягається мета і виконуються завдання кримінального судо</w:t>
        <w:softHyphen/>
        <w:t xml:space="preserve">чинства у конкретній справі, тільки в результаті судового розгляду суд може визнати підсудного винним у вчиненні злочину і призначити йому міру покарання; </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ються права і законні інтереси осіб, які беруть участь у справі; </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w:t>
        <w:softHyphen/>
        <w:t xml:space="preserve">ся виховний вплив як на учасників судового розгляду, так і на інших громадян; </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овий розгляд дозволяє виявити обставини, які сприяли вчиненню злочину, і вжити заходи до їх усун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цієї специфічної процесуальної форми здійснення правосуддя збігаються з завданнями правосудд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довий роз</w:t>
        <w:softHyphen/>
        <w:t>гляд повинен забезпечити встановлення обставин справи від</w:t>
        <w:softHyphen/>
        <w:t xml:space="preserve">повідно до тих, які мали місце в дійсності, правильно оцінити ці обставини з точки зору кримінального закону.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удовому розгляді є великі можливості для всебічного, повного та об'єк</w:t>
        <w:softHyphen/>
        <w:t>тивного дослідження всіх обставин кримінальної справи. Це зумовлено тим, що на цій стадії найбільш повно втілюються всі принципи кримінального процесу, що гарантують максималь</w:t>
        <w:softHyphen/>
        <w:t>но можливу достовірність результатів дослідження та охорону прав громадян при вирішенні кримінальної спр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удового розгляду, коло питань, що розгляда</w:t>
        <w:softHyphen/>
        <w:t>ються, характер рішень, які приймаються, та сама його проце</w:t>
        <w:softHyphen/>
        <w:t>дура свідчать про те, що це — основна, центральна стадія кримінального проц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і справи розглядаються в суді першої інстанції одноособово суддею, який діє від імені суду, за винятком, якщо по справах законом передбачено покарання у вигляді позбавлення волі на строк більше десяти років. Такі справи розглядаються колегіально судом у складі трьох осіб, якщо підсудний заявив клопотання про такий розгля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і справи про злочини, за які законом передбачено можливість призначення покарання у вигляді довічного позбавлення волі, розглядаються судом у складі двох суддів і трьох народних засідателів, які при здійсненні правосуддя користуються всіма правами судді (ст. 17 Кримінально – процесуального кодексу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є судовим засіданням головуючий, який повинен забезпечити учасникам судового розгляду справи здійснення їх законних прав і обов’язків згідно з нормами кримінально – процесуального кодексу України, а також належний порядок судового проц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удового розгляду, а також присутні в залі судового засідання особи зобов’язані виконувати розпорядження головуючого. Якщо хтось з учасників судового розгляду заперечує проти дій головуючого, що обмежують або порушують їхні права, такі заперечення заносяться до протоколу</w:t>
      </w:r>
      <w:r>
        <w:rPr>
          <w:rFonts w:cs="Times New Roman" w:ascii="Times New Roman" w:hAnsi="Times New Roman"/>
          <w:sz w:val="28"/>
          <w:szCs w:val="28"/>
          <w:lang w:val="en-US"/>
        </w:rPr>
        <w:t xml:space="preserve"> [ 7, C. 109]</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кримінальної справи остаточно та по суті означає, що суд: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безпосередньо досліджує та оцінює всі доказ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таточно з’ясовує всі суттєві обставини справи (обставини предмета доказув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становляє вирок про винуватість чи невинуватість підсудного з усіма наслідками, які випливають звідс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чи правосуддя шляхом розгляду та вирішення вказаних питань, суд тим самим виконує завдання кримінального судочинства в частині охорони прав та законних інтересів осіб, які беруть у ньому участь, забезпечення правильного застосування закону з тим, щоб кожний, хто вчинив злочин, був притягнутий до відповідальності і жоден невинний не був покарани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удового розгляду суддя, відправляючи правосуддя, розглядає справу в судовому за</w:t>
        <w:softHyphen/>
        <w:t>сіданні, досліджує всі істотні обставини справи, перевіряє до</w:t>
        <w:softHyphen/>
        <w:t>кази і постановляє вирок. Лише цим процесуальним актом особу може бути визнано винуватою у вчиненні злочину і призначено покарання, або ж визнано невинуватою у вчиненні злочину, і тоді особу звільняють від кримінального покарання. Отже, під час судового розгляду, на основі суворого дотри</w:t>
        <w:softHyphen/>
        <w:t>мання демократичних принципів правосуддя, суд першої ін</w:t>
        <w:softHyphen/>
        <w:t>станції постановляє вирок — найважливіший акт правосудд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Отже, сутні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адії судового розгляду полягає в тому, що суд детально розглядає всі обставини конкретної справи і приймає по ньому кінцеве рішення відповідно до закону</w:t>
      </w:r>
      <w:r>
        <w:rPr>
          <w:rFonts w:cs="Times New Roman" w:ascii="Times New Roman" w:hAnsi="Times New Roman"/>
          <w:sz w:val="28"/>
          <w:szCs w:val="28"/>
        </w:rPr>
        <w:t xml:space="preserve"> [8, </w:t>
      </w:r>
      <w:r>
        <w:rPr>
          <w:rFonts w:cs="Times New Roman" w:ascii="Times New Roman" w:hAnsi="Times New Roman"/>
          <w:sz w:val="28"/>
          <w:szCs w:val="28"/>
          <w:lang w:val="en-US"/>
        </w:rPr>
        <w:t>C</w:t>
      </w:r>
      <w:r>
        <w:rPr>
          <w:rFonts w:cs="Times New Roman" w:ascii="Times New Roman" w:hAnsi="Times New Roman"/>
          <w:sz w:val="28"/>
          <w:szCs w:val="28"/>
        </w:rPr>
        <w:t>. 301]</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д безпосередньо досліджує наявні докази й оцінює їх, встановлює факт вчинення злочину чи наявність відсутність складу злочину в діях підсудного, його винність чи невинність, призначає чи покарання закриває справа.</w:t>
      </w:r>
    </w:p>
    <w:p>
      <w:pPr>
        <w:pStyle w:val="Normal"/>
        <w:spacing w:lineRule="auto" w:line="360" w:before="0" w:after="0"/>
        <w:ind w:firstLine="708"/>
        <w:jc w:val="both"/>
        <w:rPr/>
      </w:pPr>
      <w:r>
        <w:rPr>
          <w:rFonts w:cs="Times New Roman" w:ascii="Times New Roman" w:hAnsi="Times New Roman"/>
          <w:sz w:val="28"/>
          <w:szCs w:val="28"/>
          <w:lang w:val="uk-UA"/>
        </w:rPr>
        <w:t xml:space="preserve">На відміну від інших стадій кримінального процесу при судовому розгляді дослідження матеріалів ведеться судом з одночасною й активною участю прокурора, підсудного, захисника, потерпілого, інших учасників судового засідання. Суд має можливість вислухувати і враховувати при ухваленні рішення думки і пропозиції інших учасників судового розгляду, що висловлюються в судових дебатах. Маючи матеріали попереднього розслідування суд зобов’язаний перевірити всі зібрані докази, правомірність дій по їхньому збиранню. В умовах гласності судового засідання він досліджує також ті докази, що отримані за клопотаннями учасників судового розгляду (підсудного, захисника, потерпілого, цивільного позивача, прокурора і т.д.) чи за ініціативою суду .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 процес судового розгляду строго регламентований у кримінально-процесуальному законодавстві з урахуванням необхідності забезпечення умов дл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вірного </w:t>
      </w:r>
      <w:r>
        <w:rPr>
          <w:rFonts w:cs="Times New Roman" w:ascii="Times New Roman" w:hAnsi="Times New Roman"/>
          <w:sz w:val="28"/>
          <w:szCs w:val="28"/>
          <w:lang w:val="uk-UA"/>
        </w:rPr>
        <w:t>й</w:t>
      </w:r>
      <w:r>
        <w:rPr>
          <w:rFonts w:cs="Times New Roman" w:ascii="Times New Roman" w:hAnsi="Times New Roman"/>
          <w:bCs/>
          <w:sz w:val="28"/>
          <w:szCs w:val="28"/>
          <w:lang w:val="uk-UA"/>
        </w:rPr>
        <w:t xml:space="preserve"> об'єктивн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ішення справи судом. В інтересах встановлення істини в справі й ухвалення вірного рішення повинні точно дотримувати усі вимоги законодавства при проведенні судового розгляду; також необхідна відповідна організація і висока культура судового розгляду. </w:t>
      </w:r>
    </w:p>
    <w:p>
      <w:pPr>
        <w:pStyle w:val="Normal"/>
        <w:spacing w:lineRule="auto" w:line="360" w:before="0" w:after="0"/>
        <w:ind w:firstLine="708"/>
        <w:jc w:val="both"/>
        <w:rPr/>
      </w:pPr>
      <w:r>
        <w:rPr>
          <w:rFonts w:cs="Times New Roman" w:ascii="Times New Roman" w:hAnsi="Times New Roman"/>
          <w:sz w:val="28"/>
          <w:szCs w:val="28"/>
          <w:lang w:val="uk-UA"/>
        </w:rPr>
        <w:t>У кримінально - процесуальному законодавстві сформовані загальні умови судового розгляду. Усі вони цілком відповідають принципам кримінального процесу, загальні умови судового розгляду до винесення ви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lineRule="auto" w:line="360" w:before="0" w:after="0"/>
        <w:jc w:val="center"/>
        <w:rPr/>
      </w:pPr>
      <w:r>
        <w:rPr>
          <w:rFonts w:cs="Times New Roman" w:ascii="Times New Roman" w:hAnsi="Times New Roman"/>
          <w:b/>
          <w:sz w:val="28"/>
          <w:szCs w:val="28"/>
          <w:lang w:val="uk-UA"/>
        </w:rPr>
        <w:t>Загальні положення судового розгляду кримінальних спр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і засади правосуддя втілюються в кримінальному процесі безпосередньо і через систему норм та інститутів кримінально-процесуального права, які деталізують дані засади та встановлюють процесуальну форму (порядок) їх забезпечення та реалізації. Відповідно до них закон встановив ряд загальних правил, що визначають порядок розгляду справ судом першої інстанції на кожному з його етапів упродовж всього судового розгляд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римінально – процесуальному кодексу України ці правила сформульовані в ряді норм Розділу першого та виділені окремою главою (глава 24). Вони передують приписам окремих етапів судового розгляду і названі «Загальні положення» (Розділ перший), «Загальні положення судового розгляду» (глава 24).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умови судового розгляду – це закріплені законом обов’язкові правила розгляду кримінальних справ у суді першої інстанції, які виражають характерні особливості судового розгляду як центральної і основної стадії кримінального процесу і які забезпечують втілення у цій стадії всіх принципів кримінального судочинства [ 9, </w:t>
      </w:r>
      <w:r>
        <w:rPr>
          <w:rFonts w:cs="Times New Roman" w:ascii="Times New Roman" w:hAnsi="Times New Roman"/>
          <w:sz w:val="28"/>
          <w:szCs w:val="28"/>
          <w:lang w:val="en-US"/>
        </w:rPr>
        <w:t>C</w:t>
      </w:r>
      <w:r>
        <w:rPr>
          <w:rFonts w:cs="Times New Roman" w:ascii="Times New Roman" w:hAnsi="Times New Roman"/>
          <w:sz w:val="28"/>
          <w:szCs w:val="28"/>
          <w:lang w:val="uk-UA"/>
        </w:rPr>
        <w:t>. 20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судового розгляду — це сукупність (система) процесуальних дій, що спрямовані на виконання основних завдань (принципів) кримінального судочинства: безпосередність, усність судового розгляду, незмінність складу суду при розгляді справи, рівність прав учасників судового розгляду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ерше в теорії кримінального процесу загальні положення судового розгляду справи сформулював І. Д. Перлов у 1955 р</w:t>
      </w:r>
      <w:r>
        <w:rPr>
          <w:rFonts w:cs="Times New Roman" w:ascii="Times New Roman" w:hAnsi="Times New Roman"/>
          <w:sz w:val="28"/>
          <w:szCs w:val="28"/>
        </w:rPr>
        <w:t xml:space="preserve"> [10. </w:t>
      </w:r>
      <w:r>
        <w:rPr>
          <w:rFonts w:cs="Times New Roman" w:ascii="Times New Roman" w:hAnsi="Times New Roman"/>
          <w:sz w:val="28"/>
          <w:szCs w:val="28"/>
          <w:lang w:val="en-US"/>
        </w:rPr>
        <w:t>C. 56]</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орм чинного законодавства загальними положення ми стадії судового розгляду є безпосередність судового розгляду, усність судового розгляду, незмінність складу суду при розгляді справи, рівність прав учасників судового розгляду.</w:t>
      </w:r>
    </w:p>
    <w:p>
      <w:pPr>
        <w:pStyle w:val="Normal"/>
        <w:spacing w:lineRule="auto" w:line="360" w:before="0" w:after="0"/>
        <w:ind w:firstLine="708"/>
        <w:jc w:val="both"/>
        <w:rPr/>
      </w:pPr>
      <w:r>
        <w:rPr>
          <w:rFonts w:cs="Times New Roman" w:ascii="Times New Roman" w:hAnsi="Times New Roman"/>
          <w:sz w:val="28"/>
          <w:szCs w:val="28"/>
          <w:lang w:val="uk-UA"/>
        </w:rPr>
        <w:t>Безпосередність судового розгляду (ст. 257 Кримінально – процесуального кодексу України) — загальне положення, згідно з яким на суддів покладено обов'язок вирішувати кримінальну справу не за паперами, наданими органами досудового слідства, а, головним чином, на підставі того, що кожному судді самому безпосередньо доведеться почути, побачити і з'ясувати в судовому засіданні.</w:t>
      </w:r>
    </w:p>
    <w:p>
      <w:pPr>
        <w:pStyle w:val="Normal"/>
        <w:spacing w:lineRule="auto" w:line="360" w:before="0" w:after="0"/>
        <w:ind w:firstLine="708"/>
        <w:jc w:val="both"/>
        <w:rPr/>
      </w:pPr>
      <w:r>
        <w:rPr>
          <w:rFonts w:cs="Times New Roman" w:ascii="Times New Roman" w:hAnsi="Times New Roman"/>
          <w:sz w:val="28"/>
          <w:szCs w:val="28"/>
          <w:lang w:val="uk-UA"/>
        </w:rPr>
        <w:t>Зміст цього положення становлять:</w:t>
      </w:r>
    </w:p>
    <w:p>
      <w:pPr>
        <w:pStyle w:val="Normal"/>
        <w:spacing w:lineRule="auto" w:line="360" w:before="0" w:after="0"/>
        <w:jc w:val="both"/>
        <w:rPr/>
      </w:pPr>
      <w:r>
        <w:rPr>
          <w:rFonts w:cs="Times New Roman" w:ascii="Times New Roman" w:hAnsi="Times New Roman"/>
          <w:sz w:val="28"/>
          <w:szCs w:val="28"/>
          <w:lang w:val="uk-UA"/>
        </w:rPr>
        <w:t>- правильне і справедливе вирішення кримінальної справи може бути забезпечено тільки в тому разі, якщо суддя сприйме інформацію не з чужого голосу, а, насамперед, із джерела відповідної інформації, тобто з'ясує обставини справи із доказів, отриманих із"перших рук" (при цьому він спостерігає за реакцією допитува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исьмові матеріали досудового слідства мають для судового розгляду попередній, допоміжний характер (до того ж учасники іноді змінюють в суді показання, які вони давали під час досудового слідства)</w:t>
      </w:r>
      <w:r>
        <w:rPr>
          <w:rFonts w:cs="Times New Roman" w:ascii="Times New Roman" w:hAnsi="Times New Roman"/>
          <w:sz w:val="28"/>
          <w:szCs w:val="28"/>
        </w:rPr>
        <w:t xml:space="preserve"> [11, </w:t>
      </w:r>
      <w:r>
        <w:rPr>
          <w:rFonts w:cs="Times New Roman" w:ascii="Times New Roman" w:hAnsi="Times New Roman"/>
          <w:sz w:val="28"/>
          <w:szCs w:val="28"/>
          <w:lang w:val="en-US"/>
        </w:rPr>
        <w:t>C</w:t>
      </w:r>
      <w:r>
        <w:rPr>
          <w:rFonts w:cs="Times New Roman" w:ascii="Times New Roman" w:hAnsi="Times New Roman"/>
          <w:sz w:val="28"/>
          <w:szCs w:val="28"/>
        </w:rPr>
        <w:t>. 114]</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цій нормі закону судді, прокурор, захисник та інші учасники процесу мають можливість одержати інформацію про події справи шляхом особистого, безпосереднього сприйняття всіх доказів у судовому засіданні, одержаних із перших джерел. Таке дослідження доказів дозволяє уникнути неповноти та перекручування під час передачі відомостей, необхідних для правильного вирішення справи. </w:t>
      </w:r>
    </w:p>
    <w:p>
      <w:pPr>
        <w:pStyle w:val="Normal"/>
        <w:spacing w:lineRule="auto" w:line="360" w:before="0" w:after="0"/>
        <w:ind w:firstLine="708"/>
        <w:jc w:val="both"/>
        <w:rPr/>
      </w:pPr>
      <w:r>
        <w:rPr>
          <w:rFonts w:cs="Times New Roman" w:ascii="Times New Roman" w:hAnsi="Times New Roman"/>
          <w:sz w:val="28"/>
          <w:szCs w:val="28"/>
          <w:lang w:val="uk-UA"/>
        </w:rPr>
        <w:t>Вимога про безпосереднє дослідження доказів не дозволяє суду замість безпосереднього їх сприйняття обмежитися вивченням та оголошенням матеріалів справи, в яких докази були закріплені під час проведення досудо-вого слідства. Проте законодавець не може не рахуватися з тим, що можуть виникнути обставини, що зумовлять необхідність зробити винятки з цього правила і замість безпосереднього одержання інформації з її першоджерела дослідити відомості, що були закріплені у матеріалах справи, шляхом їх оголош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 оголошують у таких випадк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що явка свідка чи потерпілого в судове засідання є неможливою з поважних причин (смерть, тяжка тривала хвороба, не встановлення місця перебування, стихійне лихо, тривале відрядження тощо). Показання оголошують за постановою(ухвалою) судді (су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що суд звільняє потерпілих і свідків, щодо яких застосовано заходи забезпечення безпеки, від обов'язку з'являтися в судове засідання за умови письмового підтвердження ними показань, що їх вони давали раніше;</w:t>
      </w:r>
    </w:p>
    <w:p>
      <w:pPr>
        <w:pStyle w:val="Normal"/>
        <w:spacing w:lineRule="auto" w:line="360" w:before="0" w:after="0"/>
        <w:jc w:val="both"/>
        <w:rPr/>
      </w:pPr>
      <w:r>
        <w:rPr>
          <w:rFonts w:cs="Times New Roman" w:ascii="Times New Roman" w:hAnsi="Times New Roman"/>
          <w:sz w:val="28"/>
          <w:szCs w:val="28"/>
          <w:lang w:val="uk-UA"/>
        </w:rPr>
        <w:t>- за наявності істотних суперечностей у показаннях підсудного, свідка,</w:t>
      </w:r>
      <w:r>
        <w:rPr>
          <w:rFonts w:cs="Times New Roman" w:ascii="Times New Roman" w:hAnsi="Times New Roman"/>
          <w:sz w:val="28"/>
          <w:szCs w:val="28"/>
        </w:rPr>
        <w:t xml:space="preserve"> </w:t>
      </w:r>
      <w:r>
        <w:rPr>
          <w:rFonts w:cs="Times New Roman" w:ascii="Times New Roman" w:hAnsi="Times New Roman"/>
          <w:sz w:val="28"/>
          <w:szCs w:val="28"/>
          <w:lang w:val="uk-UA"/>
        </w:rPr>
        <w:t>потерпілого на суді та під час досудового слідства</w:t>
      </w:r>
      <w:r>
        <w:rPr>
          <w:rFonts w:cs="Times New Roman" w:ascii="Times New Roman" w:hAnsi="Times New Roman"/>
          <w:sz w:val="28"/>
          <w:szCs w:val="28"/>
        </w:rPr>
        <w:t xml:space="preserve"> [12, </w:t>
      </w:r>
      <w:r>
        <w:rPr>
          <w:rFonts w:cs="Times New Roman" w:ascii="Times New Roman" w:hAnsi="Times New Roman"/>
          <w:sz w:val="28"/>
          <w:szCs w:val="28"/>
          <w:lang w:val="en-US"/>
        </w:rPr>
        <w:t>C</w:t>
      </w:r>
      <w:r>
        <w:rPr>
          <w:rFonts w:cs="Times New Roman" w:ascii="Times New Roman" w:hAnsi="Times New Roman"/>
          <w:sz w:val="28"/>
          <w:szCs w:val="28"/>
        </w:rPr>
        <w:t>. 185]</w:t>
      </w:r>
      <w:r>
        <w:rPr>
          <w:rFonts w:cs="Times New Roman" w:ascii="Times New Roman" w:hAnsi="Times New Roman"/>
          <w:sz w:val="28"/>
          <w:szCs w:val="28"/>
          <w:lang w:val="uk-UA"/>
        </w:rPr>
        <w:t>.</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голошення показань:</w:t>
      </w:r>
    </w:p>
    <w:p>
      <w:pPr>
        <w:pStyle w:val="Normal"/>
        <w:numPr>
          <w:ilvl w:val="0"/>
          <w:numId w:val="2"/>
        </w:numPr>
        <w:spacing w:lineRule="auto" w:line="360" w:before="0" w:after="0"/>
        <w:jc w:val="both"/>
        <w:rPr/>
      </w:pPr>
      <w:r>
        <w:rPr>
          <w:rFonts w:cs="Times New Roman" w:ascii="Times New Roman" w:hAnsi="Times New Roman"/>
          <w:sz w:val="28"/>
          <w:szCs w:val="28"/>
          <w:lang w:val="uk-UA"/>
        </w:rPr>
        <w:t>показання оголошують головуючий або за його розпорядженням — народний засідатель чи секретар судового засідання із посиланням на аркуші справи, де ці показання містяться (а не інші учасники процесу за своїми записами);</w:t>
      </w:r>
    </w:p>
    <w:p>
      <w:pPr>
        <w:pStyle w:val="Normal"/>
        <w:numPr>
          <w:ilvl w:val="0"/>
          <w:numId w:val="2"/>
        </w:numPr>
        <w:spacing w:lineRule="auto" w:line="360" w:before="0" w:after="0"/>
        <w:jc w:val="both"/>
        <w:rPr/>
      </w:pPr>
      <w:r>
        <w:rPr>
          <w:rFonts w:cs="Times New Roman" w:ascii="Times New Roman" w:hAnsi="Times New Roman"/>
          <w:sz w:val="28"/>
          <w:szCs w:val="28"/>
          <w:lang w:val="uk-UA"/>
        </w:rPr>
        <w:t>після оголошення показань головуючий запитує в учасника судового розгляду про те, чим зумовлено розбіжності у показаннях;</w:t>
      </w:r>
    </w:p>
    <w:p>
      <w:pPr>
        <w:pStyle w:val="Normal"/>
        <w:numPr>
          <w:ilvl w:val="0"/>
          <w:numId w:val="2"/>
        </w:numPr>
        <w:spacing w:lineRule="auto" w:line="360" w:before="0" w:after="0"/>
        <w:jc w:val="both"/>
        <w:rPr/>
      </w:pPr>
      <w:r>
        <w:rPr>
          <w:rFonts w:cs="Times New Roman" w:ascii="Times New Roman" w:hAnsi="Times New Roman"/>
          <w:sz w:val="28"/>
          <w:szCs w:val="28"/>
          <w:lang w:val="uk-UA"/>
        </w:rPr>
        <w:t>пояснення учасника докладно фіксують у протоколі судового засід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підсудний відмовляється давати показання на судовому слідстві. В цьому разі суд діє в такому поряд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ясовує у підсудного причину відмови давати показ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іксує пояснення підсудного з цього приводу в протоколі судового засід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ває причини відмови від давання показань, якщо їх виклав підсуд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голошує показання в повному обсяз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є бажання підсудного дати показання або відповідати на запитання, якщо таке бажання він висловив;</w:t>
      </w:r>
    </w:p>
    <w:p>
      <w:pPr>
        <w:pStyle w:val="Normal"/>
        <w:spacing w:lineRule="auto" w:line="360" w:before="0" w:after="0"/>
        <w:jc w:val="both"/>
        <w:rPr/>
      </w:pPr>
      <w:r>
        <w:rPr>
          <w:rFonts w:cs="Times New Roman" w:ascii="Times New Roman" w:hAnsi="Times New Roman"/>
          <w:sz w:val="28"/>
          <w:szCs w:val="28"/>
          <w:lang w:val="uk-UA"/>
        </w:rPr>
        <w:t>- якщо справу розглядають у відсутності підсудного, показання цього учасника судового розгляду, які він давав під час досудового слідства, оголошують повністю</w:t>
      </w:r>
      <w:r>
        <w:rPr>
          <w:rFonts w:cs="Times New Roman" w:ascii="Times New Roman" w:hAnsi="Times New Roman"/>
          <w:sz w:val="28"/>
          <w:szCs w:val="28"/>
        </w:rPr>
        <w:t xml:space="preserve"> </w:t>
      </w:r>
      <w:r>
        <w:rPr>
          <w:rFonts w:cs="Times New Roman" w:ascii="Times New Roman" w:hAnsi="Times New Roman"/>
          <w:sz w:val="28"/>
          <w:szCs w:val="28"/>
          <w:lang w:val="en-US"/>
        </w:rPr>
        <w:t>[13, C. 155]</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Безпосередньо досліджують також речові докази, документи, протоколи слідчих дій, висновки експертиз тощо.</w:t>
      </w:r>
    </w:p>
    <w:p>
      <w:pPr>
        <w:pStyle w:val="Normal"/>
        <w:spacing w:lineRule="auto" w:line="360" w:before="0" w:after="0"/>
        <w:ind w:firstLine="709"/>
        <w:jc w:val="both"/>
        <w:rPr/>
      </w:pPr>
      <w:r>
        <w:rPr>
          <w:rFonts w:cs="Times New Roman" w:ascii="Times New Roman" w:hAnsi="Times New Roman"/>
          <w:sz w:val="28"/>
          <w:szCs w:val="28"/>
          <w:lang w:val="uk-UA"/>
        </w:rPr>
        <w:t>Судове засідання по кожній справі відбувається безперервно, крім часу, призначеного для відпоч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принципом безпосередності нерозривно пов’язана засада усності судового розгляду, яка полягає в тому, що судовий розгляд кримінальної справи, всі докази по справі, заявлені клопотання тощо підлягають усному обговоренню, але вся ця діяльність, яка проводиться усно, обов’язково фіксується в письмовій формі у протоколі судового засідання [14, </w:t>
      </w:r>
      <w:r>
        <w:rPr>
          <w:rFonts w:cs="Times New Roman" w:ascii="Times New Roman" w:hAnsi="Times New Roman"/>
          <w:sz w:val="28"/>
          <w:szCs w:val="28"/>
          <w:lang w:val="en-US"/>
        </w:rPr>
        <w:t>C</w:t>
      </w:r>
      <w:r>
        <w:rPr>
          <w:rFonts w:cs="Times New Roman" w:ascii="Times New Roman" w:hAnsi="Times New Roman"/>
          <w:sz w:val="28"/>
          <w:szCs w:val="28"/>
          <w:lang w:val="uk-UA"/>
        </w:rPr>
        <w:t>. 267].</w:t>
      </w:r>
    </w:p>
    <w:p>
      <w:pPr>
        <w:pStyle w:val="Normal"/>
        <w:spacing w:lineRule="auto" w:line="360" w:before="0" w:after="0"/>
        <w:ind w:firstLine="709"/>
        <w:jc w:val="both"/>
        <w:rPr/>
      </w:pPr>
      <w:r>
        <w:rPr>
          <w:rFonts w:cs="Times New Roman" w:ascii="Times New Roman" w:hAnsi="Times New Roman"/>
          <w:sz w:val="28"/>
          <w:szCs w:val="28"/>
          <w:lang w:val="uk-UA"/>
        </w:rPr>
        <w:t>Як вбачається із змісту статті 257 Кримінально – процесуального кодексу України усність дослідження доказів — це основне положення судового розгляду.  У ст. 257 Кримінально – процесуального кодексу України термін "усність" згадано тільки в назві, а в тексті не розкрито.</w:t>
      </w:r>
    </w:p>
    <w:p>
      <w:pPr>
        <w:pStyle w:val="Style20"/>
        <w:spacing w:lineRule="auto" w:line="360" w:before="0" w:after="0"/>
        <w:ind w:firstLine="708"/>
        <w:rPr>
          <w:sz w:val="28"/>
          <w:szCs w:val="28"/>
          <w:lang w:val="uk-UA"/>
        </w:rPr>
      </w:pPr>
      <w:r>
        <w:rPr>
          <w:sz w:val="28"/>
          <w:szCs w:val="28"/>
          <w:lang w:val="uk-UA"/>
        </w:rPr>
        <w:t>Усність дослідження доказів є гарантією дотримання засади безпосередності їх дослідження.</w:t>
      </w:r>
    </w:p>
    <w:p>
      <w:pPr>
        <w:pStyle w:val="Style20"/>
        <w:spacing w:lineRule="auto" w:line="360" w:before="0" w:after="0"/>
        <w:ind w:firstLine="360"/>
        <w:rPr>
          <w:sz w:val="28"/>
          <w:szCs w:val="28"/>
          <w:lang w:val="uk-UA"/>
        </w:rPr>
      </w:pPr>
      <w:r>
        <w:rPr>
          <w:sz w:val="28"/>
          <w:szCs w:val="28"/>
          <w:lang w:val="uk-UA"/>
        </w:rPr>
        <w:t xml:space="preserve">   </w:t>
      </w:r>
      <w:r>
        <w:rPr>
          <w:sz w:val="28"/>
          <w:szCs w:val="28"/>
          <w:lang w:val="uk-UA"/>
        </w:rPr>
        <w:t>Зміст цього положення полягає в тому, що:</w:t>
      </w:r>
    </w:p>
    <w:p>
      <w:pPr>
        <w:pStyle w:val="Style20"/>
        <w:spacing w:lineRule="auto" w:line="360" w:before="0" w:after="0"/>
        <w:rPr>
          <w:sz w:val="28"/>
          <w:szCs w:val="28"/>
          <w:lang w:val="uk-UA"/>
        </w:rPr>
      </w:pPr>
      <w:r>
        <w:rPr>
          <w:sz w:val="28"/>
          <w:szCs w:val="28"/>
          <w:lang w:val="uk-UA"/>
        </w:rPr>
        <w:t>- дослідження обставин справи відбувається шляхом обговорення;</w:t>
      </w:r>
    </w:p>
    <w:p>
      <w:pPr>
        <w:pStyle w:val="Style20"/>
        <w:spacing w:lineRule="auto" w:line="360" w:before="0" w:after="0"/>
        <w:rPr>
          <w:sz w:val="28"/>
          <w:szCs w:val="28"/>
          <w:lang w:val="uk-UA"/>
        </w:rPr>
      </w:pPr>
      <w:r>
        <w:rPr>
          <w:sz w:val="28"/>
          <w:szCs w:val="28"/>
          <w:lang w:val="uk-UA"/>
        </w:rPr>
        <w:t>- усі учасники судового розгляду спілкуються із судом усно;</w:t>
      </w:r>
    </w:p>
    <w:p>
      <w:pPr>
        <w:pStyle w:val="Style20"/>
        <w:spacing w:lineRule="auto" w:line="360" w:before="0" w:after="0"/>
        <w:rPr/>
      </w:pPr>
      <w:r>
        <w:rPr>
          <w:sz w:val="28"/>
          <w:szCs w:val="28"/>
          <w:lang w:val="uk-UA"/>
        </w:rPr>
        <w:t xml:space="preserve">- письмові матеріали обов'язково оголошують. </w:t>
      </w:r>
    </w:p>
    <w:p>
      <w:pPr>
        <w:pStyle w:val="Style20"/>
        <w:spacing w:lineRule="auto" w:line="360" w:before="0" w:after="0"/>
        <w:ind w:firstLine="708"/>
        <w:rPr>
          <w:sz w:val="28"/>
          <w:szCs w:val="28"/>
          <w:lang w:val="uk-UA"/>
        </w:rPr>
      </w:pPr>
      <w:r>
        <w:rPr>
          <w:sz w:val="28"/>
          <w:szCs w:val="28"/>
          <w:lang w:val="uk-UA"/>
        </w:rPr>
        <w:t>Положення щодо усності дослідження доказів винятків не м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із загальних умов судового розгляду є незмінність складу суду при розгляді справи, яка означає, що кожна справа повинна бути розглянута в одному й тому ж складі суддів. Коли хто-небудь із суддів позбавлений можливості продовжувати брати участь у засіданні, він повинен бути замінений іншим суддею, і розгляд справи розпочина</w:t>
        <w:softHyphen/>
        <w:t>ється споча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мінність складу суду при розгляді справи означає, що кожна справа повинна бути розглянута в одному й тому самому складі суд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справа розглядалась колегіальним складом суду і один із суддів (народний засідатель), наприклад, через хворобу, позбавлений можливості продовжувати розгляд справи по суті, він обов’язково замінюється іншим суддею, чи народним засідателем, якщо неможливо відкласти розгляд справи на інший ч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ких випадках розгляд справи повинен розпочатись самого початку, тобто з підготовчої частини судового засі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яка розглядалась за участі народного засідателя, для розгляду якої необхідний значний час, може бути викликаний запасний народний засідатель, який перебуває в залі судового засідання з початку розгляду справи і в разі вибуття народного засідателя зі складу суду замінює його. Якщо запасний засідатель при цьому не вимагає відновлення судових дій із самого початку, розгляд справи може продовжуватись</w:t>
      </w:r>
      <w:r>
        <w:rPr>
          <w:rFonts w:cs="Times New Roman" w:ascii="Times New Roman" w:hAnsi="Times New Roman"/>
          <w:sz w:val="28"/>
          <w:szCs w:val="28"/>
        </w:rPr>
        <w:t xml:space="preserve"> [15, </w:t>
      </w:r>
      <w:r>
        <w:rPr>
          <w:rFonts w:cs="Times New Roman" w:ascii="Times New Roman" w:hAnsi="Times New Roman"/>
          <w:sz w:val="28"/>
          <w:szCs w:val="28"/>
          <w:lang w:val="en-US"/>
        </w:rPr>
        <w:t>C</w:t>
      </w:r>
      <w:r>
        <w:rPr>
          <w:rFonts w:cs="Times New Roman" w:ascii="Times New Roman" w:hAnsi="Times New Roman"/>
          <w:sz w:val="28"/>
          <w:szCs w:val="28"/>
        </w:rPr>
        <w:t>. 78]</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Безпосереднє керівництво судовим засіданням від імені ко</w:t>
        <w:softHyphen/>
        <w:t>легіального складу суду здійснює один із суддів, який головує в судо</w:t>
        <w:softHyphen/>
        <w:t>вому засіданні. У разі розгляду справи суддею одноособово, керівни</w:t>
        <w:softHyphen/>
        <w:t>цтво у судовому засіданні здійснює цей судд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Головуючий має рівні права з іншими суддями щодо участі у роз</w:t>
        <w:softHyphen/>
        <w:t>гляді й вирішенні справи в судовому засіданні. Разом з тим він наді</w:t>
        <w:softHyphen/>
        <w:t>лений організаційно-розпорядчими повноваженнями (керує судовим засіданням; усуває із судового слідства все те, що не стосується роз</w:t>
        <w:softHyphen/>
        <w:t>глядуваної справи; забезпечує належний виховний рівень судового процесу; забезпечує підтримання порядку в судовому засіданні). Коли хто-небудь з учасників судового розгляду заперечує проти дій головуючого, які обмежують або порушують їх права, це заперечення заноситься до протоколу</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ість прав учасників судового розгляд як один із принципів кримінального процесу закріплений не тільки в кримінально-процесуальному законодавстві, а й у Конституції України</w:t>
      </w:r>
      <w:r>
        <w:rPr>
          <w:rFonts w:cs="Times New Roman" w:ascii="Times New Roman" w:hAnsi="Times New Roman"/>
          <w:sz w:val="28"/>
          <w:szCs w:val="28"/>
        </w:rPr>
        <w:t xml:space="preserve"> [16, </w:t>
      </w:r>
      <w:r>
        <w:rPr>
          <w:rFonts w:cs="Times New Roman" w:ascii="Times New Roman" w:hAnsi="Times New Roman"/>
          <w:sz w:val="28"/>
          <w:szCs w:val="28"/>
          <w:lang w:val="en-US"/>
        </w:rPr>
        <w:t>C</w:t>
      </w:r>
      <w:r>
        <w:rPr>
          <w:rFonts w:cs="Times New Roman" w:ascii="Times New Roman" w:hAnsi="Times New Roman"/>
          <w:sz w:val="28"/>
          <w:szCs w:val="28"/>
        </w:rPr>
        <w:t>. 261]</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 261 Кримінально – процесуального кодексу України учасники судового розгляду поділяються на дві груп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сторона обвинувач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сторона захис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торони обвинувачення закон відносить прокурора, потерпілого, цивільного позивача та їх представни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торони захисту — підсудного, захисника, законного представника підсудного, цивільного відповідача, представника цивільного відповідач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довому розгляді справи кожний із перерахованих учасників процесу наділений процесуальними правами, що закріплені в Кримінально – процесуальному кодексі України, з допомогою яких вони мають можливість успішно захищати свої власні інтереси або інтереси тих, представниками яких виступають в процесі. Учасників судового розгляду, які мають протилежні процесуальні інтереси по справі, прийнято іменувати сторонами в судовому засіданні. Наприклад, прокурор — сторона обвинувачення, захисник — сторона захисту</w:t>
      </w:r>
      <w:r>
        <w:rPr>
          <w:rFonts w:cs="Times New Roman" w:ascii="Times New Roman" w:hAnsi="Times New Roman"/>
          <w:sz w:val="28"/>
          <w:szCs w:val="28"/>
          <w:lang w:val="en-US"/>
        </w:rPr>
        <w:t xml:space="preserve"> [17, C. 107]</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а із сторін у судовому розгляді справи користується рівними правами на заявлення відводів і клопотань, подання доказів, участь в їх дослідженні та доведенні їх переконливості, виступ у судових дебатах, оскарження процесуальних рішень суду.</w:t>
      </w:r>
    </w:p>
    <w:p>
      <w:pPr>
        <w:pStyle w:val="Style20"/>
        <w:spacing w:lineRule="auto" w:line="360" w:before="0" w:after="0"/>
        <w:ind w:firstLine="708"/>
        <w:jc w:val="both"/>
        <w:rPr/>
      </w:pPr>
      <w:r>
        <w:rPr>
          <w:sz w:val="28"/>
          <w:szCs w:val="28"/>
          <w:lang w:val="uk-UA"/>
        </w:rPr>
        <w:t>Межі судового розгляду — основне положення, сутність якого полягає в тому, що суд розглядає і вирішує кримінальну справу тільки щодо підсудних і лише в межах пред'явленого на досудовому слідстві обвинувачення.</w:t>
      </w:r>
    </w:p>
    <w:p>
      <w:pPr>
        <w:pStyle w:val="Style20"/>
        <w:spacing w:lineRule="auto" w:line="360" w:before="0" w:after="0"/>
        <w:ind w:firstLine="708"/>
        <w:jc w:val="both"/>
        <w:rPr>
          <w:sz w:val="28"/>
          <w:szCs w:val="28"/>
          <w:lang w:val="uk-UA"/>
        </w:rPr>
      </w:pPr>
      <w:r>
        <w:rPr>
          <w:sz w:val="28"/>
          <w:szCs w:val="28"/>
          <w:lang w:val="uk-UA"/>
        </w:rPr>
        <w:t>Розгляд справи обмежується:</w:t>
      </w:r>
    </w:p>
    <w:p>
      <w:pPr>
        <w:pStyle w:val="Style20"/>
        <w:spacing w:lineRule="auto" w:line="360" w:before="0" w:after="0"/>
        <w:jc w:val="both"/>
        <w:rPr>
          <w:sz w:val="28"/>
          <w:szCs w:val="28"/>
          <w:lang w:val="uk-UA"/>
        </w:rPr>
      </w:pPr>
      <w:r>
        <w:rPr>
          <w:sz w:val="28"/>
          <w:szCs w:val="28"/>
          <w:lang w:val="uk-UA"/>
        </w:rPr>
        <w:t>- обвинувальним висновком — у справах публічного і приватно-публічного обвинувачення;</w:t>
      </w:r>
    </w:p>
    <w:p>
      <w:pPr>
        <w:pStyle w:val="Style20"/>
        <w:spacing w:lineRule="auto" w:line="360" w:before="0" w:after="0"/>
        <w:jc w:val="both"/>
        <w:rPr/>
      </w:pPr>
      <w:r>
        <w:rPr>
          <w:sz w:val="28"/>
          <w:szCs w:val="28"/>
          <w:lang w:val="uk-UA"/>
        </w:rPr>
        <w:t>- скаргою потерпілого — у справах приватного обвинувачення. Межі судового розгляду остаточно визначаються в стадії попереднього розгляду справи суддею.</w:t>
      </w:r>
    </w:p>
    <w:p>
      <w:pPr>
        <w:pStyle w:val="Style20"/>
        <w:spacing w:lineRule="auto" w:line="360" w:before="0" w:after="0"/>
        <w:ind w:firstLine="360"/>
        <w:jc w:val="both"/>
        <w:rPr>
          <w:sz w:val="28"/>
          <w:szCs w:val="28"/>
          <w:lang w:val="uk-UA"/>
        </w:rPr>
      </w:pPr>
      <w:r>
        <w:rPr>
          <w:sz w:val="28"/>
          <w:szCs w:val="28"/>
          <w:lang w:val="uk-UA"/>
        </w:rPr>
        <w:t xml:space="preserve">   </w:t>
      </w:r>
      <w:r>
        <w:rPr>
          <w:sz w:val="28"/>
          <w:szCs w:val="28"/>
          <w:lang w:val="uk-UA"/>
        </w:rPr>
        <w:t>Правильне визначення меж судового розгляду:</w:t>
      </w:r>
    </w:p>
    <w:p>
      <w:pPr>
        <w:pStyle w:val="Style20"/>
        <w:spacing w:lineRule="auto" w:line="360" w:before="0" w:after="0"/>
        <w:jc w:val="both"/>
        <w:rPr>
          <w:sz w:val="28"/>
          <w:szCs w:val="28"/>
          <w:lang w:val="uk-UA"/>
        </w:rPr>
      </w:pPr>
      <w:r>
        <w:rPr>
          <w:sz w:val="28"/>
          <w:szCs w:val="28"/>
          <w:lang w:val="uk-UA"/>
        </w:rPr>
        <w:t>- забезпечує цілеспрямованість у діяльності суду;</w:t>
      </w:r>
    </w:p>
    <w:p>
      <w:pPr>
        <w:pStyle w:val="Style20"/>
        <w:spacing w:lineRule="auto" w:line="360" w:before="0" w:after="0"/>
        <w:jc w:val="both"/>
        <w:rPr>
          <w:sz w:val="28"/>
          <w:szCs w:val="28"/>
          <w:lang w:val="uk-UA"/>
        </w:rPr>
      </w:pPr>
      <w:r>
        <w:rPr>
          <w:sz w:val="28"/>
          <w:szCs w:val="28"/>
          <w:lang w:val="uk-UA"/>
        </w:rPr>
        <w:t>- гарантує підсудному здійснення ним права на захист.</w:t>
      </w:r>
    </w:p>
    <w:p>
      <w:pPr>
        <w:pStyle w:val="Style20"/>
        <w:spacing w:lineRule="auto" w:line="360" w:before="0" w:after="0"/>
        <w:jc w:val="both"/>
        <w:rPr>
          <w:sz w:val="28"/>
          <w:szCs w:val="28"/>
          <w:lang w:val="uk-UA"/>
        </w:rPr>
      </w:pPr>
      <w:r>
        <w:rPr>
          <w:sz w:val="28"/>
          <w:szCs w:val="28"/>
          <w:lang w:val="uk-UA"/>
        </w:rPr>
        <w:t>- унеможливлює засудження особи за злочин, у вчиненні якого її обвинувачують;</w:t>
      </w:r>
    </w:p>
    <w:p>
      <w:pPr>
        <w:pStyle w:val="Style20"/>
        <w:spacing w:lineRule="auto" w:line="360" w:before="0" w:after="0"/>
        <w:jc w:val="both"/>
        <w:rPr/>
      </w:pPr>
      <w:r>
        <w:rPr>
          <w:sz w:val="28"/>
          <w:szCs w:val="28"/>
          <w:lang w:val="uk-UA"/>
        </w:rPr>
        <w:t>- унеможливлює засудження осіб, щодо яких справу попередньо не розслідували</w:t>
      </w:r>
      <w:r>
        <w:rPr>
          <w:sz w:val="28"/>
          <w:szCs w:val="28"/>
        </w:rPr>
        <w:t xml:space="preserve"> [18, </w:t>
      </w:r>
      <w:r>
        <w:rPr>
          <w:sz w:val="28"/>
          <w:szCs w:val="28"/>
          <w:lang w:val="en-US"/>
        </w:rPr>
        <w:t>C</w:t>
      </w:r>
      <w:r>
        <w:rPr>
          <w:sz w:val="28"/>
          <w:szCs w:val="28"/>
        </w:rPr>
        <w:t>. 254]</w:t>
      </w:r>
      <w:r>
        <w:rPr>
          <w:sz w:val="28"/>
          <w:szCs w:val="28"/>
          <w:lang w:val="uk-UA"/>
        </w:rPr>
        <w:t>.</w:t>
      </w:r>
    </w:p>
    <w:p>
      <w:pPr>
        <w:pStyle w:val="Normal"/>
        <w:spacing w:lineRule="auto" w:line="360" w:before="0" w:after="0"/>
        <w:jc w:val="both"/>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і порядок судового розгляду кримінальних справ</w:t>
      </w:r>
    </w:p>
    <w:p>
      <w:pPr>
        <w:pStyle w:val="Normal"/>
        <w:jc w:val="center"/>
        <w:rPr>
          <w:i/>
          <w:i/>
          <w:lang w:val="uk-UA"/>
        </w:rPr>
      </w:pPr>
      <w:r>
        <w:rPr>
          <w:rFonts w:cs="Times New Roman" w:ascii="Times New Roman" w:hAnsi="Times New Roman"/>
          <w:i/>
          <w:sz w:val="28"/>
          <w:szCs w:val="28"/>
          <w:lang w:val="uk-UA"/>
        </w:rPr>
        <w:t>3.1. Підготовча частина судового розгля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о-процесуальний закон виділяє кілька структурних елементів (частин) судового розгляду, що об'єднують процесуальні дії з чітко окресленим зміст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ча частина судового розгля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удове слідст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удові деб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останнє слово підсудн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остановлення і проголошення вироку.</w:t>
      </w:r>
    </w:p>
    <w:p>
      <w:pPr>
        <w:pStyle w:val="Normal"/>
        <w:spacing w:lineRule="auto" w:line="360" w:before="0" w:after="0"/>
        <w:ind w:firstLine="708"/>
        <w:jc w:val="both"/>
        <w:rPr/>
      </w:pPr>
      <w:r>
        <w:rPr>
          <w:rFonts w:cs="Times New Roman" w:ascii="Times New Roman" w:hAnsi="Times New Roman"/>
          <w:sz w:val="28"/>
          <w:szCs w:val="28"/>
          <w:lang w:val="uk-UA"/>
        </w:rPr>
        <w:t>Кожна з цих частин має свої конкретні завдання, завдяки яким обґрунтовано і законно вирішуються ті чи інші кримінальні справи. Розглянемо окремі елементи структури судового розгляду кримінальних справ</w:t>
      </w:r>
      <w:r>
        <w:rPr>
          <w:rFonts w:cs="Times New Roman" w:ascii="Times New Roman" w:hAnsi="Times New Roman"/>
          <w:sz w:val="28"/>
          <w:szCs w:val="28"/>
          <w:lang w:val="en-US"/>
        </w:rPr>
        <w:t xml:space="preserve"> [19, C. 298]</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довий розгляд кримінальної справи починається з підготовчої частин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изначений для розгляду справи час головуючий відкриває судове засідання, оголошує, хто із учасників судового розгляду і викликаних осіб з’явився і повідомляє про причини неявки відсутні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обхідності суд чи суддя, який одноособово розглядає справу, вживає заходів до з’ясування причин неявки викликаної особи чи осіб, та вживають необхідних заходів для забезпечення їх явки до суду, якщо неможливо далі розглядати справу без їх уча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в судове засідання викликався перекладач, то головуючий роз’яснює йому обов’язок правильно робити потрібний переклад і попереджає його про відповідальність за ст. 383 Кримінальним кодексом України за завідомо неправдивий переклад, про що відбирається підпис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 встановлює особу підсудного, з’ясовуючи його прізвище, ім’я, по батькові, місце, рік, місяць і день народження, місце проживання, заняття, сімейний стан та інші потрібні дані, що стосуються його особ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головуючий запитує підсудного, чи вручено йому і коли саме копію обвинувального висновку, а в справах, зазначених у ч. 1 ст. 27 Кримінально – процесуального кодексу України, — копію скарги, копію постанови про порушення справи та повіст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ручення підсудному зазначених документів або вручення їх у строк менший ніж три дні до розгляду справи в судовому засіданні, розгляд справи належить відкласти на три дні з обов’язковим врученням підсудному цих документів для ознайомлення</w:t>
      </w:r>
      <w:r>
        <w:rPr>
          <w:rFonts w:cs="Times New Roman" w:ascii="Times New Roman" w:hAnsi="Times New Roman"/>
          <w:sz w:val="28"/>
          <w:szCs w:val="28"/>
        </w:rPr>
        <w:t xml:space="preserve"> [20, </w:t>
      </w:r>
      <w:r>
        <w:rPr>
          <w:rFonts w:cs="Times New Roman" w:ascii="Times New Roman" w:hAnsi="Times New Roman"/>
          <w:sz w:val="28"/>
          <w:szCs w:val="28"/>
          <w:lang w:val="en-US"/>
        </w:rPr>
        <w:t>C</w:t>
      </w:r>
      <w:r>
        <w:rPr>
          <w:rFonts w:cs="Times New Roman" w:ascii="Times New Roman" w:hAnsi="Times New Roman"/>
          <w:sz w:val="28"/>
          <w:szCs w:val="28"/>
        </w:rPr>
        <w:t>. 94]</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есвоєчасного вручення підсудному зазначених документів справа може бути розглянута в судовому засіданні лише тоді, коли про це просить підсудни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конання зазначених вище дій головуючий оголошує учасникам судового розгляду склад суду по даній справі, прізвище запасного народного засідателя, якщо він є, прізвище прокурора, захисника, перекладача, експерта та інших учасників судового засідання і роз’яснює кожному учаснику їх право на відвід складу суду. Питання про відвід вирішується судом згідно зі ст. 57 Кримінально – процесуального кодексу України</w:t>
      </w:r>
      <w:r>
        <w:rPr>
          <w:rFonts w:cs="Times New Roman" w:ascii="Times New Roman" w:hAnsi="Times New Roman"/>
          <w:sz w:val="28"/>
          <w:szCs w:val="28"/>
          <w:lang w:val="en-US"/>
        </w:rPr>
        <w:t xml:space="preserve"> [21, C. 178]</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учасники судового розгляду відводів не заявили, суд вирішує питання про можливість розгляду справи у випадку неявки кого-небудь з учасників судового розгляду або інших викликаних у судове засідання осіб.</w:t>
        <w:br/>
        <w:t>Якщо суд визнає можливим почати слухання справи, головуючий видаляє свідків із зали судового засідання, Роз’яснює права й обов’язки учасникам судового розгляду і розглядає заявлені клопотання про виклик нових свідків і експертів, про витребування і приєднання до справи нових доказів.</w:t>
        <w:br/>
        <w:t>Особа, яка заявила такі клопотання, повинна вказати, для встановлення яких обставин вона просить викликати нових свідків, витребувати чи приєднати до справи нові докази. З’ясування обставин, для підтвердження яких викликаються нові свідки, повинно мати місце у відсутності цих свід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заявленні клопотання суд вислуховує думку прокурора та інших учасників судового розгляду і розв’язує ці клопотання мотивованою ухвалою, а суддя — постановою</w:t>
      </w:r>
      <w:r>
        <w:rPr>
          <w:rFonts w:cs="Times New Roman" w:ascii="Times New Roman" w:hAnsi="Times New Roman"/>
          <w:sz w:val="28"/>
          <w:szCs w:val="28"/>
        </w:rPr>
        <w:t xml:space="preserve"> </w:t>
      </w:r>
      <w:r>
        <w:rPr>
          <w:rFonts w:cs="Times New Roman" w:ascii="Times New Roman" w:hAnsi="Times New Roman"/>
          <w:sz w:val="28"/>
          <w:szCs w:val="28"/>
          <w:lang w:val="en-US"/>
        </w:rPr>
        <w:t>[22, C. 122]</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хилення клопотань не позбавляє права заявляти ті самі клопотання протягом усього судового слідства (статті 293—296 КП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на підготовчій частині судового розгляду суд вирішує загальні пи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3.2. Судове слідств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ове слідство — це основна частина судового розгляду, в якій в умовах колегіальності та гласності відбуваються остаточне дослідження й оцінка зібраних органами дізнання і досудового слідства у кримінальній справі доказів, вирішується головне питання кримінального судочинства — про винуватість чи невинуватість особи, притягнутої до кримінальної відповіда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ове слідство починається з читання обвинувального висновку.</w:t>
        <w:br/>
        <w:t>У справах приватного обвинувачення (ч. 1 ст. 27 Кримінально – процесуального кодексу України) свою заяву може зачитувати сам потерпілий, а позовну заяву — цивільний позивач або його представни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винувальний висновок оголошує прокурор, за згодою сторін — тільки резолютивну частину обвинувального висновку.</w:t>
      </w:r>
    </w:p>
    <w:p>
      <w:pPr>
        <w:pStyle w:val="Normal"/>
        <w:spacing w:lineRule="auto" w:line="360" w:before="0" w:after="0"/>
        <w:ind w:firstLine="709"/>
        <w:jc w:val="both"/>
        <w:rPr/>
      </w:pPr>
      <w:r>
        <w:rPr>
          <w:rFonts w:cs="Times New Roman" w:ascii="Times New Roman" w:hAnsi="Times New Roman"/>
          <w:sz w:val="28"/>
          <w:szCs w:val="28"/>
          <w:lang w:val="uk-UA"/>
        </w:rPr>
        <w:t>Після оголошення документів, зазначених у ст. 297 Кримінально – процесуального кодексу України, головуючий роз’яснює підсудному, а якщо підсудних кілька — кожному з них, суть обвинувачення і запитує, чи зрозуміле їм обвинувачення, чи визнають вони себе винними і чи бажають давати показання. Якщо в справі заявлено цивільний позов, головуючий запитує підсудного і цивільного відповідача, чи визнають вони заявлений поз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винувачення повинно бути роз’яснено у формі, доступній для підсудного, оскільки повне і точне знання підсудним фактичних обставин обвинувачення та юридичної оцінки його діяння є обов’язковою передумовою здійснення ним свого права на захист у судовому розгляді справ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ит підсудного, якщо він не відмовляється від дачі показань, проводиться обов’язков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підсудних по справі кілька, то головуючий повинен роз’яснити суть обвинувачення і роль кожного з них у вчиненні злочину чи злочинів за цим обвинуваченн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ичайним порядком дослідження доказів вважається такий, коли спочатку допитується підсудний, потім потерпілий, свідки, заслуховується висновок експерта, оглядаються речові докази, оглядаються та оголошуються документи. Причому останні дві процесуальні дії можуть проводитись одразу після допиту певної особи, якщо вони пов’язані з показаннями тієї о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ючи черговість дослідження доказів, суд враховує ставлення підсудного до обвинувачення, його бажання давати показання, повноту показань свідків, які вони робили на досудовому слідстві, кількість злочинних епізодів та ін.</w:t>
      </w:r>
    </w:p>
    <w:p>
      <w:pPr>
        <w:pStyle w:val="Normal"/>
        <w:spacing w:lineRule="auto" w:line="360" w:before="0" w:after="0"/>
        <w:ind w:firstLine="709"/>
        <w:jc w:val="both"/>
        <w:rPr/>
      </w:pPr>
      <w:r>
        <w:rPr>
          <w:rFonts w:cs="Times New Roman" w:ascii="Times New Roman" w:hAnsi="Times New Roman"/>
          <w:sz w:val="28"/>
          <w:szCs w:val="28"/>
          <w:lang w:val="uk-UA"/>
        </w:rPr>
        <w:t xml:space="preserve">Якщо у справі кілька підсудних, потерпілих, свідків, суд чи суддя, який одноособово розглядає справу, у своєму рішенні повинен визначити також послідовність дослідження доказів одного виду [17,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20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ит підсудного починається з пропозиції головуючого дати в справі показання, після чого підсудного допитують прокурор, потерпілий, цивільний позивач, цивільний відповідач, їх представники, захисник. Після цього підсудному можуть задати питання інші підсудні.</w:t>
        <w:br/>
        <w:t>Потім підсудного допитують суддя та народні засідателі. Суд має право протягом всього допиту підсудного учасниками судового розгляду задавати йому питання для уточнення і доповнення його відпові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ий законом порядок допиту підсудного передбачає:</w:t>
        <w:br/>
        <w:t>1) надання підсудному можливості висловитися з приводу пред’явленого йому обвинувачення та доказів, на яких воно ґрунтується, підтверджуючи чи спростовуючи це обвинувачення повністю або частково;</w:t>
        <w:br/>
        <w:t>2) постановку запитань з боку учасників судового розгляду і суддів про обставини, що мають значення для правильного вирішення спр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допиту підсудного суд переходить до допиту свідків, потерпілих та інших учасників проц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опиту свідків і потерпілих при провадженні судового слідства встановлений статтями 302—308 Кримінально – процесуального кодексу України. Перед дачею кожним свідком чи потерпілим показань головуючий встановлює його особу, роз’яснює свідкові його права та обов’язок повідомляти все, що він знає в справі, та попереджає його про кримінальну відповідальність за статтями 384 і 385 Кримінального кодексу України за дачу суду завідомо неправдивих 10казань і за відмову давати показ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ідок — це особа, яка за першою вимогою органів розслідування, прокуратури і суду зобов’язана з’явитися у призначені час і місце і дати в процесі допиту правдиві свідчення щодо відомих йому і таких, що мають значення для справи, обставин. Потерпілий допитується за правилами допиту свідків. Допит потерпілого проводиться перед допитом свідків (ст. 308 Кримінально – процесуального кодексу України).</w:t>
      </w:r>
    </w:p>
    <w:p>
      <w:pPr>
        <w:pStyle w:val="Normal"/>
        <w:spacing w:lineRule="auto" w:line="360" w:before="0" w:after="0"/>
        <w:ind w:firstLine="708"/>
        <w:jc w:val="both"/>
        <w:rPr/>
      </w:pPr>
      <w:r>
        <w:rPr>
          <w:rFonts w:cs="Times New Roman" w:ascii="Times New Roman" w:hAnsi="Times New Roman"/>
          <w:sz w:val="28"/>
          <w:szCs w:val="28"/>
          <w:lang w:val="uk-UA"/>
        </w:rPr>
        <w:t>При провадженні судового слідства може бути призначено і проведено судову експертизу. Експертиза у судовому слідстві може призначатися як за клопотанням учасників процесу, так і з ініціативи су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слідчої дії та інші докази, що надійшли від органу, який виконував доручення, досліджуються в судовому засіданні та приєднуються до справи</w:t>
      </w:r>
      <w:r>
        <w:rPr>
          <w:rFonts w:cs="Times New Roman" w:ascii="Times New Roman" w:hAnsi="Times New Roman"/>
          <w:sz w:val="28"/>
          <w:szCs w:val="28"/>
        </w:rPr>
        <w:t xml:space="preserve"> [6, </w:t>
      </w:r>
      <w:r>
        <w:rPr>
          <w:rFonts w:cs="Times New Roman" w:ascii="Times New Roman" w:hAnsi="Times New Roman"/>
          <w:sz w:val="28"/>
          <w:szCs w:val="28"/>
          <w:lang w:val="en-US"/>
        </w:rPr>
        <w:t>C</w:t>
      </w:r>
      <w:r>
        <w:rPr>
          <w:rFonts w:cs="Times New Roman" w:ascii="Times New Roman" w:hAnsi="Times New Roman"/>
          <w:sz w:val="28"/>
          <w:szCs w:val="28"/>
        </w:rPr>
        <w:t>. 44]</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Після розгляду судом усіх доказів, що є в справі, головуючий опитує учасників судового розгляду, чи бажають вони доповнити судове слідство і чим саме. У разі заявлення клопотань суд їх обговорює і розв’язує, про що виносить ухвалу, а суддя — постанову. Після розв’язання клопотань і виконання додаткових дій головуючий оголошує судове слідство закінченим, що означає повне припинення дослідження доказів у спра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3.3. Судові дебати та останнє слово підсудног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судового слідства суд переходить до судових дебатів. Це промови прокурора, потерпілого і його представника, цивільного позивача, цивільного відповідача або їх представників, захисника, підсудног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удового розгляду мають право в судових дебатах посилатися тільки на ті докази, що були досліджені в судовому засіданні. Якщо під час судових дебатів виникне потреба надати нові докази, суд відновлює судове слідство. Після закінчення відновленого судового слідства суд знову відкриває судові дебати щодо додаткового дослідження обстав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 не має права обмежувати тривалість судових дебатів певним часом. Головуючий зупиняє учасників судових дебатів лише в тих випадках, якщо вони в промовах виходять за межі справи, що розглядаєть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промов учасники судових дебатів мають право обмінятися репліками. Право останньої репліки належить підсудно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у справі бере участь прокурор, судові дебати відкриваються його промовою. Промова державного обвинувача стосується таких питань: громадсько-політична оцінка злочину й особи підсудного; характеристика складу злочину, що, на його думку, знайшло своє підтвердження в судовому засіданні; вичерпний аналіз зібраних і перевірених на судовому слідстві доказів і обґрунтування ними своєї позиції щодо вини підсудного, кваліфікації його пій та міри покар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окурор у своїй промові підтримує пред’явлений ним або цивільним позивачем цивільний позов, якщо цього вимагає охорона державних чи громадських інтересів та інтересів громадян, що не можуть їх належним чином захистити, а також висловлює й обґрунтовує свою думку з усіх інших питань, що належить вирішити суду під час постановлення ви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ромови цивільного позивача і цивільного відповідача або їх представників становлять питання, що стосуються відшкодування завданої злочином майнової шкоди: доведення чи не доведення факту вчинення злочину, наявність чи відсутність підстав для пред’явлення і задоволення позову, його предмета та розміру відшкодування. </w:t>
      </w:r>
    </w:p>
    <w:p>
      <w:pPr>
        <w:pStyle w:val="Normal"/>
        <w:spacing w:lineRule="auto" w:line="360" w:before="0" w:after="0"/>
        <w:ind w:firstLine="708"/>
        <w:jc w:val="both"/>
        <w:rPr/>
      </w:pPr>
      <w:r>
        <w:rPr>
          <w:rFonts w:cs="Times New Roman" w:ascii="Times New Roman" w:hAnsi="Times New Roman"/>
          <w:sz w:val="28"/>
          <w:szCs w:val="28"/>
          <w:lang w:val="uk-UA"/>
        </w:rPr>
        <w:t>Промова захисника зумовлена його функцією у кримінальному процесі — функцією захисту законних інтересів свого підзахисного (підсудного). За структурою вона, як правило, є аналогічною промові державного обвинувача: громадсько-політична оцінка злочину; фактичні обставини справи та їх правова суть; доведення чи не доведення вини підсудного у вчиненні злочину; характеристика підсудного; питання його кримінальної відповідальності, карання та матеріальних наслідків вчиненого злочину.</w:t>
      </w:r>
    </w:p>
    <w:p>
      <w:pPr>
        <w:pStyle w:val="Normal"/>
        <w:spacing w:lineRule="auto" w:line="360" w:before="0" w:after="0"/>
        <w:ind w:firstLine="708"/>
        <w:jc w:val="both"/>
        <w:rPr/>
      </w:pPr>
      <w:r>
        <w:rPr>
          <w:rFonts w:cs="Times New Roman" w:ascii="Times New Roman" w:hAnsi="Times New Roman"/>
          <w:sz w:val="28"/>
          <w:szCs w:val="28"/>
          <w:lang w:val="uk-UA"/>
        </w:rPr>
        <w:t>У разі, якщо у підсудного немає захисника, право на проголошення захисної промови надається підсудно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підсудний в останньому слові повідомить про нові обставини, що мають істотне значення для правильного вирішення справи, суд зі своєї ініціативи, а також за клопотанням прокурора чи інших учасників судового розгляду відновлює судове слідство. По закінченні відновленого судового слідства суд відкриває судові дебати щодо додатково досліджених обставин і надає останнє слово підсудн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   3.4. Постановлення і проголошення ви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реалізації підсудним свого права на останнє слово, суд негайно йде до нарадчої кімнати для постановлення вироку, про що головуючий в судовому засіданні оголошує присутнім у залі судового засід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ок — це акт правосуддя, який постановляється і проголошується іменем України. Вирок суду повинен бути законним і обґрунтованим та постановлений лише на тих доказах, що були розглянуті в судовому засідан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законний і обґрунтований вирок забезпечує виховний результат судової діяль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 324 Кримінально – процесуального кодексу України, постановляючи вирок, суд повинен вирішити такі питання:</w:t>
        <w:br/>
        <w:t>1) чи мало місце діяння, у вчиненні якого обвинувачується підсудний;</w:t>
        <w:br/>
        <w:t>2) чи має це діяння склад злочину і якою саме статтею кримінального закону він передбаче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чи винен підсудний у вчиненні цього злочин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и підлягає підсудний покаранню за вчинений ним злоч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чи є обставини, що обтяжують або пом’якшують покарання підсудного, і які сам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яка саме міра покарання повинна бути призначена підсудному і чи повинен він її відбув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чи підлягає задоволенню пред’явлений цивільний позов, на чию користь та в якому розмірі, та чи підлягають відшкодуванню збитки, заподіяні потерпілому, а також кошти, витрачені закладом охорони здоров’я на його стаціонарне лікування, якщо цивільний позов не був заявлений;</w:t>
        <w:br/>
        <w:t>8) що зробити з майном, описаним для забезпечення цивільного позову і можливої конфіскації май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що зробити з речовими доказами, зокрема з грошима, цінностями та іншими речами, нажитими злочинним шлях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на кого повинні бути покладені судові витрати і в якому розмірі;</w:t>
        <w:br/>
        <w:t>11) який запобіжний захід слід обрати щодо підсудн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чи слід у випадках, передбачених ст. 96 КК, застосовувати до підсудного примусове лікування;</w:t>
      </w:r>
    </w:p>
    <w:p>
      <w:pPr>
        <w:pStyle w:val="Normal"/>
        <w:spacing w:lineRule="auto" w:line="360" w:before="0" w:after="0"/>
        <w:jc w:val="both"/>
        <w:rPr/>
      </w:pPr>
      <w:r>
        <w:rPr>
          <w:rFonts w:cs="Times New Roman" w:ascii="Times New Roman" w:hAnsi="Times New Roman"/>
          <w:sz w:val="28"/>
          <w:szCs w:val="28"/>
          <w:lang w:val="uk-UA"/>
        </w:rPr>
        <w:t>13) чи необхідно застосувати до підсудного заходи безпе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підсудний обвинувачується у вчиненні кількох злочинів, суд вирішує питання, зазначені в пунктах 1—б ст. 324 КПК, окремо по кожному злоч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у вчиненні злочину обвинувачується кілька осіб, суд вирішує питання окремо щодо кожного з підсудн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мусове лікування, передбачене ті. 12 ст. 324 Кримінально – процесуального кодексу України, може бути застосовано лише за наявності відповідного висновку лікувальної устано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к може бути обвинувальним або виправдувальни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обвинувальний вирок буває двох вид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призначенням покар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ез призначення покар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винувальний вирок не може ґрунтуватися на припущеннях і постановляється за умови, якщо в ході судового розгляду винність підсудного у вчиненні злочину повністю доведен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равдувальний вирок постановляється у раз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якщо не встановлено подію злоч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якщо в діянні підсудного немає складу злочин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якщо не доведено участі підсудного у вчиненні злоч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правдання підсудного за будь-якою з перелічених підстав має однакову юридичну силу — підсудний визнається невинуватим у вчиненні злочину і повністю реабілітує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6"/>
        <w:jc w:val="center"/>
        <w:rPr>
          <w:rFonts w:ascii="Times New Roman" w:hAnsi="Times New Roman" w:cs="Times New Roman"/>
          <w:b/>
          <w:b/>
          <w:sz w:val="28"/>
          <w:szCs w:val="28"/>
          <w:lang w:val="uk-UA"/>
        </w:rPr>
      </w:pPr>
      <w:r>
        <w:rPr>
          <w:rFonts w:cs="Times New Roman" w:ascii="Times New Roman" w:hAnsi="Times New Roman"/>
          <w:b/>
          <w:sz w:val="28"/>
          <w:szCs w:val="28"/>
        </w:rPr>
        <w:t>ВИСНОВКИ</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 основі вищевикладеного можна сказати, що судовий розгляд є найважливішою стадією процесу. У ній суд розглядає і вирішує справу по суті, власне кажучи - вирішує питання про винуватість чи невинуватість підсудного, а також про застосування чи незастосування до нього кримінального покарання.</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На стадії судового розгляду змагальний процес будується на засадах процесуальної рівності сторін і поділу функцій між обвинувачем, захистом і судом. При цьому обвинувач несе "тягар доведення" винуватості підсудного, а суд виступає як арбітр між сторонами. Рішення суду залежить від позиції сторін (так, наприклад, визнання підсудним провини виключає судове слідство в повній мірі і суд постановляє обвинувальний вирок). Відмова обвинувача від обвинувачення тягне за собою виправдання підсудного.</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Судовий розгляд кримінальної справи забезпечує повне, об’єктивне та справедливе вирішення питання про наявність або відсутність факту злочину. Саме під час судового розгляду кримінальної справи вирішується питання про міру покарання винної особи.</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Отже, судовий розгляд кримінальної справи є найважливішою стадією кримінального процесу. Даного твердження дотримується ряд вчених.</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ind w:firstLine="706"/>
        <w:jc w:val="center"/>
        <w:rPr>
          <w:rFonts w:ascii="Times New Roman" w:hAnsi="Times New Roman" w:cs="Times New Roman"/>
          <w:b/>
          <w:b/>
          <w:sz w:val="32"/>
          <w:szCs w:val="32"/>
          <w:lang w:val="uk-UA"/>
        </w:rPr>
      </w:pPr>
      <w:r>
        <w:rPr>
          <w:rFonts w:cs="Times New Roman" w:ascii="Times New Roman" w:hAnsi="Times New Roman"/>
          <w:b/>
          <w:sz w:val="32"/>
          <w:szCs w:val="32"/>
        </w:rPr>
        <w:t>СПИСОК ВИКОРИСТАНОЇ ЛІТЕРАТУРИ</w:t>
      </w:r>
    </w:p>
    <w:p>
      <w:pPr>
        <w:pStyle w:val="Normal"/>
        <w:numPr>
          <w:ilvl w:val="0"/>
          <w:numId w:val="7"/>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титуція України // Відомості Верховної Ради України. – 1996. - № 30. </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ертишник В.М. Кримінально-процесуальне право України: Підручник. 4-те вид., доп. і переробл. - К.: Видавництво А.С.К., 2003.- 1120с. - С. 558.</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римінально – процесуальний кодекс України// Верховна Рада УРСР – 28.12.1960..</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Яновська О.Г. Кримінально-процесуальне право України: Навч.-метод. посібник. - К.:КНЕУ, 2003 – С. 115.</w:t>
      </w:r>
    </w:p>
    <w:p>
      <w:pPr>
        <w:pStyle w:val="Style19"/>
        <w:numPr>
          <w:ilvl w:val="0"/>
          <w:numId w:val="3"/>
        </w:numPr>
        <w:spacing w:lineRule="auto" w:line="36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елалов О.К. Держава і право. – Вип. 16. – К., 2002.</w:t>
      </w:r>
    </w:p>
    <w:p>
      <w:pPr>
        <w:pStyle w:val="Style19"/>
        <w:numPr>
          <w:ilvl w:val="0"/>
          <w:numId w:val="3"/>
        </w:numPr>
        <w:spacing w:lineRule="auto" w:line="36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яда П.В. Кримінально-процесуальний кодекс України потрібен</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лідчим // Юридичний вісник України. – 2001. - №9 – С.11.</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 України: Підручник / Коваленко Є.Г., Маляренко В.Т. – К., 2004.</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ий процес України: Підручник. – Харків, 2000. </w:t>
      </w:r>
    </w:p>
    <w:p>
      <w:pPr>
        <w:pStyle w:val="Style19"/>
        <w:numPr>
          <w:ilvl w:val="0"/>
          <w:numId w:val="3"/>
        </w:numPr>
        <w:spacing w:lineRule="auto" w:line="360" w:before="0" w:after="0"/>
        <w:contextualSpacing/>
        <w:jc w:val="both"/>
        <w:rPr/>
      </w:pPr>
      <w:r>
        <w:rPr>
          <w:rFonts w:cs="Times New Roman" w:ascii="Times New Roman" w:hAnsi="Times New Roman"/>
          <w:sz w:val="28"/>
          <w:szCs w:val="28"/>
          <w:lang w:val="uk-UA"/>
        </w:rPr>
        <w:t xml:space="preserve">Кримінальний кодекс України.: Науково-практичний коментар/ Н.Ф.Антонов, М.І. Бажанов, Ф.Г.Бурчук та інші. – К., 1999. </w:t>
      </w:r>
    </w:p>
    <w:p>
      <w:pPr>
        <w:pStyle w:val="Style19"/>
        <w:numPr>
          <w:ilvl w:val="0"/>
          <w:numId w:val="3"/>
        </w:numPr>
        <w:spacing w:lineRule="auto" w:line="36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хеєнко М.М., Нор В.Т., Шибіко В.П., Кримінальний процес України: Підручник. – К.: Либідь, 1992.</w:t>
      </w:r>
    </w:p>
    <w:p>
      <w:pPr>
        <w:pStyle w:val="Style19"/>
        <w:numPr>
          <w:ilvl w:val="0"/>
          <w:numId w:val="3"/>
        </w:numPr>
        <w:spacing w:lineRule="auto" w:line="36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хеєнко М.М. Нор В.Г. Кримінальний процес України: Підручник –2-ге видання перероблене і доповнене. – К., Либідь. 1999.</w:t>
      </w:r>
    </w:p>
    <w:p>
      <w:pPr>
        <w:pStyle w:val="Style19"/>
        <w:numPr>
          <w:ilvl w:val="0"/>
          <w:numId w:val="3"/>
        </w:numPr>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Науково-практичний коментар до Кримінально-процесуального кодексу України. – К.: А.С.К., 2002.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ненко М. Деякі питання презумпції не винуватості і права особи на захист у кримінальному процесі // Право України. – 1999. - №4.</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Смирнов М. Дистанційне кримінальне судочинство: реальність та </w:t>
      </w:r>
    </w:p>
    <w:p>
      <w:pPr>
        <w:pStyle w:val="Normal"/>
        <w:tabs>
          <w:tab w:val="clear" w:pos="708"/>
          <w:tab w:val="left" w:pos="426" w:leader="none"/>
        </w:tabs>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ерспективи // Бюлетень Міністерства юстиції України К 9 (35) 2004 - 15.</w:t>
      </w:r>
    </w:p>
    <w:p>
      <w:pPr>
        <w:pStyle w:val="Style19"/>
        <w:numPr>
          <w:ilvl w:val="0"/>
          <w:numId w:val="3"/>
        </w:numPr>
        <w:tabs>
          <w:tab w:val="clear" w:pos="708"/>
          <w:tab w:val="left" w:pos="426" w:leader="none"/>
        </w:tabs>
        <w:suppressAutoHyphens w:val="true"/>
        <w:spacing w:lineRule="auto" w:line="360" w:before="0" w:after="0"/>
        <w:ind w:left="357" w:hanging="35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одавство України: Наук.-практ. коментарі. - 2002. - № 4.</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валенко Є. Г.  Кримінальний процес України: Навчальний посібник. -К.: Юрінком Інтер, 2008.</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обойко Л. М.    Стадії кримінального процесу: Навчальний посібник. -К.: Центр навчальної літератури, 2005.</w:t>
      </w:r>
    </w:p>
    <w:p>
      <w:pPr>
        <w:pStyle w:val="Style19"/>
        <w:numPr>
          <w:ilvl w:val="0"/>
          <w:numId w:val="3"/>
        </w:numPr>
        <w:tabs>
          <w:tab w:val="clear" w:pos="708"/>
          <w:tab w:val="left" w:pos="426" w:leader="none"/>
        </w:tabs>
        <w:suppressAutoHyphens w:val="true"/>
        <w:spacing w:lineRule="auto" w:line="360" w:before="0" w:after="0"/>
        <w:ind w:left="357" w:hanging="35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рецький М. А. Кримінально-процесуальні правовідносини: структура і система: Монографія. -К.: Арсіс, 2002.</w:t>
      </w:r>
    </w:p>
    <w:p>
      <w:pPr>
        <w:pStyle w:val="Style19"/>
        <w:numPr>
          <w:ilvl w:val="0"/>
          <w:numId w:val="3"/>
        </w:numPr>
        <w:tabs>
          <w:tab w:val="clear" w:pos="708"/>
          <w:tab w:val="left" w:pos="426" w:leader="none"/>
        </w:tabs>
        <w:suppressAutoHyphens w:val="true"/>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далова Л. Д.      Кримінальний процес України. Загальна частина: Підручник. -К.: Кондор, 2005.</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ибіко В. П. Кримінальний процес: Практикум. -К.: Юрінком Інтер, 2009.</w:t>
      </w:r>
    </w:p>
    <w:p>
      <w:pPr>
        <w:pStyle w:val="Normal"/>
        <w:numPr>
          <w:ilvl w:val="0"/>
          <w:numId w:val="3"/>
        </w:numPr>
        <w:tabs>
          <w:tab w:val="clear" w:pos="708"/>
          <w:tab w:val="left" w:pos="426" w:leader="none"/>
        </w:tabs>
        <w:suppressAutoHyphens w:val="true"/>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киринський В. Загальний нагляд з точки зору практики // Крок. – 2010. – № 9-10.</w:t>
      </w:r>
    </w:p>
    <w:p>
      <w:pPr>
        <w:pStyle w:val="Style20"/>
        <w:numPr>
          <w:ilvl w:val="0"/>
          <w:numId w:val="3"/>
        </w:numPr>
        <w:tabs>
          <w:tab w:val="clear" w:pos="708"/>
          <w:tab w:val="left" w:pos="426" w:leader="none"/>
        </w:tabs>
        <w:suppressAutoHyphens w:val="true"/>
        <w:spacing w:lineRule="auto" w:line="360" w:before="0" w:after="0"/>
        <w:jc w:val="both"/>
        <w:rPr>
          <w:color w:val="000000"/>
          <w:sz w:val="28"/>
          <w:szCs w:val="28"/>
          <w:lang w:val="uk-UA"/>
        </w:rPr>
      </w:pPr>
      <w:r>
        <w:rPr>
          <w:sz w:val="28"/>
          <w:szCs w:val="28"/>
          <w:lang w:val="uk-UA"/>
        </w:rPr>
        <w:t xml:space="preserve"> </w:t>
      </w:r>
      <w:r>
        <w:rPr>
          <w:sz w:val="28"/>
          <w:szCs w:val="28"/>
          <w:lang w:val="uk-UA"/>
        </w:rPr>
        <w:t xml:space="preserve">Конституційне право України / За ред. В.Ф. Погорілка. – К., 2000.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4:00Z</dcterms:created>
  <dc:creator>lexa</dc:creator>
  <dc:description/>
  <dc:language>en-US</dc:language>
  <cp:lastModifiedBy>lexa</cp:lastModifiedBy>
  <dcterms:modified xsi:type="dcterms:W3CDTF">2012-06-04T06:54:00Z</dcterms:modified>
  <cp:revision>2</cp:revision>
  <dc:subject/>
  <dc:title/>
</cp:coreProperties>
</file>