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C00000"/>
          <w:sz w:val="32"/>
          <w:szCs w:val="28"/>
        </w:rPr>
      </w:pPr>
      <w:r>
        <w:rPr>
          <w:rFonts w:cs="Times New Roman" w:ascii="Times New Roman" w:hAnsi="Times New Roman"/>
          <w:color w:val="C00000"/>
          <w:sz w:val="32"/>
          <w:szCs w:val="28"/>
        </w:rPr>
        <w:t>История гравир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ное, первая гравировка была сделана еще в каменном веке, когда древний человек решил увековечить удачную охоту, и выдолбил на камне с помощью зубила изображение своего триумфа, а может быть, это было первое письмо или карта сокровищ. Этого мы никогда не узнаем. Но люди до сих пор могут любоваться каменными письменами и рисунками древних на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явлением металла и изделий из него гравировка на украшениях и оружии стала символом принадлежности к роду, опознавательным знаком, символом достатка и  процветания. Обычно изображали ритуальные знаки, растительные узоры, сцены из жизни людей. Узоры вырезали с помощью стального резца (штихеля) на бронзе, серебре, золоте, латуни, меди, затем контур узора ли картины мастер заполнял чернью или эмалью. Также использовали серебряную и золотую проволоку. Первые мастера граверы жили еще в середине 3 тысячелетия до н. э в столице южной Месопотамии. При раскопках на территории столицы были найдены серебряные и золотые украшения, посуда, а также оружие и доспехи, украшенные гравиров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ровка также была популярна и во времена Великой Римской Империи. С помощью гравировки украшали предметы быта, посуду, ритуальные блюда. Некоторые шедевры античных мастеров сохранились и до наших времен. Обычно изделия выполнялись из серебра или бронзы и гравировались штихелем, контуры рисунка обрабатывались с помощью эмали. Также широко использовалась техника насечки по металлу, литьё, инкрустация.В  Средневековье получила широкое распространение гравировка на ювелирных  изделиях. Чаще всего это были дарственные надписи, признания в любви или послания потомкам. Очень часто делали памятные надписи на оружии и час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ачале 19 века впервые стали использоваться  гравировальные машины, которые работали в технике гильоширования. С помощью машины изделие покрывалось ровными или волнистыми линиями и кругами. В 19 веке машинная гравировка почти полностью вытеснила гравировку ручную. Исключением стала гравировка на оружии. Города Клингенталь и Золингель в Германии до сих пор известны, как европейские центры ручной гравировки по оружию. Немецкие мастера работали в технике вытравливания. Клинок покрывался киноварью, затем контур рисунка процарапывался иглой и вытравливался. С помощью этой техники получались великолепные кружевные рису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оссии центром гравировки считался город Златоуст. Русские мастера переняли технику травления у своих немецких коллег. (Гравер Николаус Шаф работал на местном заводе в 1917 году.) Но техника русских мастеров отличается рельефностью и глубиной изображения. Основоположником техники Златоустовской гравировки считают  мастера Ивана Бушуева. Этот мастер для нанесения контура рисунка на изделие      использовал вместо иглы кисть, благодаря чему рисунок «ожива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ражают воображение  изделия кубачинских мастеров. Поселок Кубачи до сих пор существует на Кавказе. Кубачинский узор наносится с помощью штихеля. На фон изображения наносится мелкий узор. Основной узор, который называют кубачинской чеканкой, наносится крупным резцом. Также используют технику чернения. Кубачинская чернь имеет неповторимый синий оттенок. Основные ингредиенты черни – серебро, сера, медь и свинец. Из ингредиентов делается специальный порошок, который наносится на изделие и после плавления образуются пустоты. Потом изделие окончательно обрабатывают наждачной бумагой и напильником. Изделия Кубачинских мастеров – качество на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современное время машинная гравировка занимает основную позицию на рынке. Ручную гравировку делают в особенных случаях. Когда хотят выразить дорогому человеку свои чувства или сделать особенный подарок, хотят оставить память на ве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1:00Z</dcterms:created>
  <dc:creator>User</dc:creator>
  <dc:description/>
  <cp:keywords/>
  <dc:language>en-US</dc:language>
  <cp:lastModifiedBy>User</cp:lastModifiedBy>
  <dcterms:modified xsi:type="dcterms:W3CDTF">2012-06-05T11:11:00Z</dcterms:modified>
  <cp:revision>2</cp:revision>
  <dc:subject/>
  <dc:title/>
</cp:coreProperties>
</file>