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вершаем прыжок к здоровью!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i/>
          <w:iCs/>
          <w:color w:val="000000"/>
          <w:sz w:val="17"/>
          <w:szCs w:val="17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Вопрос «чем бы занять непоседливого ребенка?» перестает мучить родителей, если на даче или во дворе появляется </w:t>
      </w:r>
      <w:r>
        <w:rPr>
          <w:b/>
        </w:rPr>
        <w:t>детский</w:t>
      </w:r>
      <w:r>
        <w:rPr/>
        <w:t xml:space="preserve"> </w:t>
      </w:r>
      <w:r>
        <w:rPr>
          <w:b/>
        </w:rPr>
        <w:t>батут</w:t>
      </w:r>
      <w:r>
        <w:rPr/>
        <w:t>. В парках к подобным аттракционам выстраиваются очереди. Даже взрослые не прочь испытать состояние невесомост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чему человек стремиться летать? Все дело в здоровье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занье, ходьба, бег, прыжок — этапы развития младенца. </w:t>
      </w:r>
      <w:r>
        <w:rPr>
          <w:b/>
        </w:rPr>
        <w:t>Батут</w:t>
      </w:r>
      <w:r>
        <w:rPr/>
        <w:t xml:space="preserve"> улучшает координацию и баланс, учит детей контролировать собственное тело быстрее, чем велосипеды. Постоянный поиск новой точки опоры, умение согласовать двусторонние движения уравнивают деятельность полушарий мозга. Детям некогда заниматься спортом, но устройство для прыжков добавляет к физической активности элемент забавы. Стараясь приземляться правильно, детишки сосредоточены на своем теле. Потому батут повышает концентрацию внимания, которое необходимо ученикам в школе. Ортопеды рекомендуют прыгать детям с проблемами развития костей и мыш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ой </w:t>
      </w:r>
      <w:r>
        <w:rPr>
          <w:b/>
        </w:rPr>
        <w:t>батут купить</w:t>
      </w:r>
      <w:r>
        <w:rPr/>
        <w:t xml:space="preserve"> ребенку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же с полутора лет малыша можно приучить к полезному упражнению, если спортивное приспособление оборудовано специальной ручкой. Поверхности шириной 98 см достаточно. Школьникам и подросткам подойдут платформы диаметром от 102 до 140 см. Чем больше пространство, тем веселее. Даже </w:t>
      </w:r>
      <w:r>
        <w:rPr>
          <w:b/>
        </w:rPr>
        <w:t>батут детский</w:t>
      </w:r>
      <w:r>
        <w:rPr/>
        <w:t xml:space="preserve"> выдерживает вес до 100 кг, так что на нем поместятся друзья, но не более четырех человек! </w:t>
      </w:r>
      <w:r>
        <w:rPr>
          <w:b/>
        </w:rPr>
        <w:t>Батуты для детей</w:t>
      </w:r>
      <w:r>
        <w:rPr/>
        <w:t xml:space="preserve"> отличаются не только размером. Акробатика, как езда на автомобиле, опасна только из-за превышения скорости. Однако защитные капроновые сетки, прикрепленные к опорам, защищают резвых прыгунов от внезапных соскоков и пад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чему Ваши дети полюбят батут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ыполнять простые трюки получается с первого раз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аждый прыжок прибавляет уверенности в себ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 игре побеждают вс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азвлечение не надоедает — предстоит освоить десятки упражнений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 подскажет форма батут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углые батуты — наиболее распространенные и доступные. Нагрузка на опоры распределяется равномерно, потому производители уменьшают вес стального каркаса. Снаряд круглой формы помогает высоко взлетать и приземляться в центр, разнообразить движения, поэтому любим детьми. Прямоугольные и квадратные — обеспечивают контролируемый взлет. Хороший вариант для тренировок спортсменов. Восьмиугольные изделия стоят дорого, но по качеству приближаются к четырехугольным моделям. Мини-батуты называются раскладными. Это выбор взрослых для домашнего фитнеса, ведь прыжки укрепляют сосуды ног, сердце наравне с бегом, но меньше вредят сустав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 стар, и млад батуту рад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школята порезвятся вдоволь, если поставить батут на приусадебном участке. Дети постарше будут осваивать навыки акробатики. Подростки, увлеченные экстримом, узнают, что </w:t>
      </w:r>
      <w:r>
        <w:rPr>
          <w:b/>
        </w:rPr>
        <w:t>батуты в Спб</w:t>
      </w:r>
      <w:r>
        <w:rPr/>
        <w:t xml:space="preserve"> — это популярное, даже клубное направление. Женщины удивятся, что регулярное увлечение прыжками позволит сбросить 3 кг в месяц! На западе батут давно применяют для медицинской реабилитации, когда человеку нужно заново учиться ход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орвитесь от компьютеров и телевизоров! Ощутите, что тело парит над землей и весит всего 3 кг! Обеспечьте детям здоровое будущее вместе с батут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6:00Z</dcterms:created>
  <dc:creator>Paradise</dc:creator>
  <dc:description/>
  <cp:keywords/>
  <dc:language>en-US</dc:language>
  <cp:lastModifiedBy>Paradise</cp:lastModifiedBy>
  <dcterms:modified xsi:type="dcterms:W3CDTF">2012-06-16T07:46:00Z</dcterms:modified>
  <cp:revision>10</cp:revision>
  <dc:subject/>
  <dc:title>Совершаем прыжок к здоровью</dc:title>
</cp:coreProperties>
</file>