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МІСТ</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360"/>
        <w:ind w:left="360" w:hanging="360"/>
        <w:rPr/>
      </w:pPr>
      <w:r>
        <w:rPr>
          <w:rFonts w:cs="Times New Roman CYR" w:ascii="Times New Roman CYR" w:hAnsi="Times New Roman CYR"/>
          <w:bCs/>
          <w:sz w:val="28"/>
          <w:szCs w:val="28"/>
          <w:lang w:val="uk-UA"/>
        </w:rPr>
        <w:t>ВСТУП</w:t>
      </w:r>
      <w:r>
        <w:rPr>
          <w:rFonts w:cs="Times New Roman CYR" w:ascii="Times New Roman CYR" w:hAnsi="Times New Roman CYR"/>
          <w:sz w:val="28"/>
          <w:szCs w:val="28"/>
          <w:lang w:val="uk-UA"/>
        </w:rPr>
        <w:t>.........................................................................................................................3</w:t>
      </w:r>
    </w:p>
    <w:p>
      <w:pPr>
        <w:pStyle w:val="Normal"/>
        <w:widowControl w:val="false"/>
        <w:autoSpaceDE w:val="false"/>
        <w:spacing w:lineRule="auto" w:line="360"/>
        <w:ind w:left="360" w:hanging="360"/>
        <w:rPr/>
      </w:pPr>
      <w:r>
        <w:rPr>
          <w:rFonts w:cs="Times New Roman CYR" w:ascii="Times New Roman CYR" w:hAnsi="Times New Roman CYR"/>
          <w:bCs/>
          <w:sz w:val="28"/>
          <w:szCs w:val="28"/>
          <w:lang w:val="uk-UA"/>
        </w:rPr>
        <w:t>РОЗДІЛ 1.   ІСТОРИЧНІ АСПЕКТИ РОЗВИТКУ ПЕРІОДИЧНИХ ВИДАНЬ ДЛЯ ДІТЕЙ В УКРАЇНІ …………</w:t>
      </w:r>
      <w:r>
        <w:rPr>
          <w:rFonts w:cs="Times New Roman CYR" w:ascii="Times New Roman CYR" w:hAnsi="Times New Roman CYR"/>
          <w:sz w:val="28"/>
          <w:szCs w:val="28"/>
          <w:lang w:val="uk-UA"/>
        </w:rPr>
        <w:t>..................................................................... 5</w:t>
      </w:r>
      <w:r>
        <w:rPr>
          <w:rFonts w:cs="Times New Roman CYR" w:ascii="Times New Roman CYR" w:hAnsi="Times New Roman CYR"/>
          <w:bCs/>
          <w:sz w:val="28"/>
          <w:szCs w:val="28"/>
          <w:lang w:val="uk-UA"/>
        </w:rPr>
        <w:t xml:space="preserve">   </w:t>
      </w:r>
      <w:r>
        <w:rPr>
          <w:rFonts w:cs="Times New Roman CYR" w:ascii="Times New Roman CYR" w:hAnsi="Times New Roman CYR"/>
          <w:sz w:val="28"/>
          <w:szCs w:val="28"/>
          <w:lang w:val="uk-UA"/>
        </w:rPr>
        <w:t>1.1 ІСТОРІЯ РОЗВИТКУ ДИТЯЧОЇ ПЕРІОДИКИ З КІНЦЯ ХІХ СТ. ДО ПОЧАТКУ 30-Х РОКІВ ХХ СТ. …………………………………....…............ 5</w:t>
      </w:r>
    </w:p>
    <w:p>
      <w:pPr>
        <w:pStyle w:val="Normal"/>
        <w:widowControl w:val="false"/>
        <w:autoSpaceDE w:val="false"/>
        <w:spacing w:lineRule="auto" w:line="360"/>
        <w:ind w:left="360" w:hanging="36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1.2  ІСТОРІЯ РОЗВИТКУ ДИТЯЧОЇ ПЕРІОДИКИ З РАДЯНСЬКОГО ПЕРІОДУ ДО СЬОГОДЕННЯ ...........................................................................12</w:t>
      </w:r>
    </w:p>
    <w:p>
      <w:pPr>
        <w:pStyle w:val="Normal"/>
        <w:widowControl w:val="false"/>
        <w:autoSpaceDE w:val="false"/>
        <w:spacing w:lineRule="auto" w:line="360"/>
        <w:ind w:left="360" w:hanging="360"/>
        <w:jc w:val="both"/>
        <w:rPr/>
      </w:pPr>
      <w:r>
        <w:rPr>
          <w:rFonts w:cs="Times New Roman CYR" w:ascii="Times New Roman CYR" w:hAnsi="Times New Roman CYR"/>
          <w:bCs/>
          <w:sz w:val="28"/>
          <w:szCs w:val="28"/>
          <w:lang w:val="uk-UA"/>
        </w:rPr>
        <w:t xml:space="preserve">РОЗДІЛ 2. СТРУКТУРНО-ФУНКЦІОНАЛЬНІ ОСОБЛИВОСТІ ПЕРІОДИЧНИХ ВИДАНЬ ДЛЯ </w:t>
      </w:r>
      <w:r>
        <w:rPr>
          <w:rFonts w:cs="Times New Roman CYR" w:ascii="Times New Roman CYR" w:hAnsi="Times New Roman CYR"/>
          <w:bCs/>
          <w:sz w:val="28"/>
          <w:szCs w:val="28"/>
        </w:rPr>
        <w:t>Д</w:t>
      </w:r>
      <w:r>
        <w:rPr>
          <w:rFonts w:cs="Times New Roman CYR" w:ascii="Times New Roman CYR" w:hAnsi="Times New Roman CYR"/>
          <w:bCs/>
          <w:sz w:val="28"/>
          <w:szCs w:val="28"/>
          <w:lang w:val="uk-UA"/>
        </w:rPr>
        <w:t xml:space="preserve">ІТЕЙ </w:t>
      </w:r>
      <w:r>
        <w:rPr>
          <w:rFonts w:cs="Times New Roman CYR" w:ascii="Times New Roman CYR" w:hAnsi="Times New Roman CYR"/>
          <w:sz w:val="28"/>
          <w:szCs w:val="28"/>
          <w:lang w:val="uk-UA"/>
        </w:rPr>
        <w:t>...........................................................19</w:t>
      </w:r>
    </w:p>
    <w:p>
      <w:pPr>
        <w:pStyle w:val="Normal"/>
        <w:widowControl w:val="false"/>
        <w:autoSpaceDE w:val="false"/>
        <w:spacing w:lineRule="auto" w:line="360"/>
        <w:ind w:left="360" w:hanging="0"/>
        <w:jc w:val="both"/>
        <w:rPr/>
      </w:pPr>
      <w:r>
        <w:rPr>
          <w:rFonts w:cs="Times New Roman CYR" w:ascii="Times New Roman CYR" w:hAnsi="Times New Roman CYR"/>
          <w:sz w:val="28"/>
          <w:szCs w:val="28"/>
          <w:lang w:val="uk-UA"/>
        </w:rPr>
        <w:t>2.1 ТЕМАТИЧНЕ НАПОВНЕННЯ УКРАЇНСЬКИХ ПЕРІОДИЧНИХ        ЗМІ ......................................................................................................................... 9</w:t>
      </w:r>
    </w:p>
    <w:p>
      <w:pPr>
        <w:pStyle w:val="Normal"/>
        <w:widowControl w:val="false"/>
        <w:autoSpaceDE w:val="false"/>
        <w:spacing w:lineRule="auto" w:line="360"/>
        <w:ind w:left="360" w:hanging="0"/>
        <w:jc w:val="both"/>
        <w:rPr/>
      </w:pPr>
      <w:r>
        <w:rPr>
          <w:rFonts w:cs="Times New Roman CYR" w:ascii="Times New Roman CYR" w:hAnsi="Times New Roman CYR"/>
          <w:sz w:val="28"/>
          <w:szCs w:val="28"/>
          <w:lang w:val="uk-UA"/>
        </w:rPr>
        <w:t>2.2 ОСОБЛИВОСТІ ПСИХОЛОГІЧНОГО ВПЛИВУ ВІТЧИЗНЯНОЇ ДИТЯЧОЇ ПЕРІОДИКИ ..................................................................................... 30</w:t>
      </w:r>
    </w:p>
    <w:p>
      <w:pPr>
        <w:pStyle w:val="Normal"/>
        <w:widowControl w:val="false"/>
        <w:autoSpaceDE w:val="false"/>
        <w:spacing w:lineRule="auto" w:line="360"/>
        <w:ind w:left="360" w:hanging="360"/>
        <w:jc w:val="both"/>
        <w:rPr/>
      </w:pPr>
      <w:r>
        <w:rPr>
          <w:bCs/>
          <w:sz w:val="28"/>
          <w:szCs w:val="28"/>
          <w:lang w:val="uk-UA"/>
        </w:rPr>
        <w:t xml:space="preserve">РОЗДІЛ 3.СТВОРЕННЯ ПЕРІОДИЧНОГО ЖУРНАЛУ «КОТИГОРОШОК» </w:t>
      </w:r>
      <w:r>
        <w:rPr>
          <w:rFonts w:cs="Times New Roman CYR" w:ascii="Times New Roman CYR" w:hAnsi="Times New Roman CYR"/>
          <w:sz w:val="28"/>
          <w:szCs w:val="28"/>
          <w:lang w:val="uk-UA"/>
        </w:rPr>
        <w:t>..40</w:t>
      </w:r>
    </w:p>
    <w:p>
      <w:pPr>
        <w:pStyle w:val="Normal"/>
        <w:widowControl w:val="false"/>
        <w:autoSpaceDE w:val="false"/>
        <w:spacing w:lineRule="auto" w:line="360"/>
        <w:ind w:left="360" w:hanging="360"/>
        <w:rPr>
          <w:rFonts w:ascii="Times New Roman CYR" w:hAnsi="Times New Roman CYR" w:cs="Times New Roman CYR"/>
          <w:bCs/>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ИСНОВКИ …….....................................................................................................47</w:t>
      </w:r>
    </w:p>
    <w:p>
      <w:pPr>
        <w:pStyle w:val="Normal"/>
        <w:widowControl w:val="false"/>
        <w:autoSpaceDE w:val="false"/>
        <w:spacing w:lineRule="auto" w:line="360"/>
        <w:ind w:left="360" w:hanging="360"/>
        <w:jc w:val="both"/>
        <w:rPr>
          <w:rFonts w:ascii="Times New Roman CYR" w:hAnsi="Times New Roman CYR" w:cs="Times New Roman CYR"/>
          <w:sz w:val="28"/>
          <w:szCs w:val="28"/>
          <w:lang w:val="uk-UA"/>
        </w:rPr>
      </w:pPr>
      <w:r>
        <w:rPr>
          <w:rFonts w:eastAsia="Times New Roman CYR" w:cs="Times New Roman CYR" w:ascii="Times New Roman CYR" w:hAnsi="Times New Roman CYR"/>
          <w:bCs/>
          <w:sz w:val="28"/>
          <w:szCs w:val="28"/>
          <w:lang w:val="uk-UA"/>
        </w:rPr>
        <w:t xml:space="preserve"> </w:t>
      </w:r>
      <w:r>
        <w:rPr>
          <w:rFonts w:cs="Times New Roman CYR" w:ascii="Times New Roman CYR" w:hAnsi="Times New Roman CYR"/>
          <w:bCs/>
          <w:sz w:val="28"/>
          <w:szCs w:val="28"/>
          <w:lang w:val="uk-UA"/>
        </w:rPr>
        <w:t>СПИСОК ВИКОРИСТАНОЇ ЛІТЕРАТУРИ ……….</w:t>
      </w:r>
      <w:r>
        <w:rPr>
          <w:rFonts w:cs="Times New Roman CYR" w:ascii="Times New Roman CYR" w:hAnsi="Times New Roman CYR"/>
          <w:sz w:val="28"/>
          <w:szCs w:val="28"/>
          <w:lang w:val="uk-UA"/>
        </w:rPr>
        <w:t>…………………...............49</w:t>
      </w:r>
    </w:p>
    <w:p>
      <w:pPr>
        <w:pStyle w:val="Normal"/>
        <w:widowControl w:val="false"/>
        <w:autoSpaceDE w:val="false"/>
        <w:spacing w:lineRule="auto" w:line="360"/>
        <w:ind w:left="36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ind w:left="708" w:hanging="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spacing w:lineRule="auto" w:line="360"/>
        <w:ind w:left="708" w:hanging="0"/>
        <w:rPr>
          <w:b/>
          <w:b/>
          <w:sz w:val="28"/>
          <w:szCs w:val="28"/>
          <w:lang w:val="uk-UA"/>
        </w:rPr>
      </w:pPr>
      <w:r>
        <w:rPr>
          <w:b/>
          <w:sz w:val="28"/>
          <w:szCs w:val="28"/>
          <w:lang w:val="uk-UA"/>
        </w:rPr>
      </w:r>
    </w:p>
    <w:p>
      <w:pPr>
        <w:pStyle w:val="Normal"/>
        <w:widowControl w:val="false"/>
        <w:autoSpaceDE w:val="false"/>
        <w:spacing w:lineRule="auto" w:line="360"/>
        <w:ind w:left="708" w:hanging="0"/>
        <w:rPr>
          <w:b/>
          <w:b/>
          <w:sz w:val="28"/>
          <w:szCs w:val="28"/>
          <w:lang w:val="uk-UA"/>
        </w:rPr>
      </w:pPr>
      <w:r>
        <w:rPr>
          <w:b/>
          <w:sz w:val="28"/>
          <w:szCs w:val="28"/>
          <w:lang w:val="uk-UA"/>
        </w:rPr>
      </w:r>
    </w:p>
    <w:p>
      <w:pPr>
        <w:pStyle w:val="Normal"/>
        <w:widowControl w:val="false"/>
        <w:autoSpaceDE w:val="false"/>
        <w:spacing w:lineRule="auto" w:line="360"/>
        <w:ind w:left="708" w:hanging="0"/>
        <w:rPr>
          <w:b/>
          <w:b/>
          <w:sz w:val="28"/>
          <w:szCs w:val="28"/>
          <w:lang w:val="uk-UA"/>
        </w:rPr>
      </w:pPr>
      <w:r>
        <w:rPr>
          <w:b/>
          <w:sz w:val="28"/>
          <w:szCs w:val="28"/>
          <w:lang w:val="uk-UA"/>
        </w:rPr>
      </w:r>
    </w:p>
    <w:p>
      <w:pPr>
        <w:pStyle w:val="Normal"/>
        <w:widowControl w:val="false"/>
        <w:autoSpaceDE w:val="false"/>
        <w:spacing w:lineRule="auto" w:line="360"/>
        <w:ind w:left="708" w:hanging="0"/>
        <w:rPr>
          <w:b/>
          <w:b/>
          <w:sz w:val="28"/>
          <w:szCs w:val="28"/>
          <w:lang w:val="uk-UA"/>
        </w:rPr>
      </w:pPr>
      <w:r>
        <w:rPr>
          <w:b/>
          <w:sz w:val="28"/>
          <w:szCs w:val="28"/>
          <w:lang w:val="uk-UA"/>
        </w:rPr>
      </w:r>
    </w:p>
    <w:p>
      <w:pPr>
        <w:pStyle w:val="Normal"/>
        <w:widowControl w:val="false"/>
        <w:autoSpaceDE w:val="false"/>
        <w:spacing w:lineRule="auto" w:line="360"/>
        <w:ind w:left="708" w:hanging="0"/>
        <w:jc w:val="center"/>
        <w:rPr>
          <w:b/>
          <w:b/>
          <w:bCs/>
          <w:sz w:val="28"/>
          <w:szCs w:val="28"/>
          <w:lang w:val="uk-UA"/>
        </w:rPr>
      </w:pPr>
      <w:r>
        <w:rPr>
          <w:b/>
          <w:sz w:val="28"/>
          <w:szCs w:val="28"/>
          <w:lang w:val="uk-UA"/>
        </w:rPr>
        <w:t>РОЗДІЛ 1.</w:t>
      </w:r>
      <w:r>
        <w:rPr>
          <w:sz w:val="28"/>
          <w:szCs w:val="28"/>
          <w:lang w:val="uk-UA"/>
        </w:rPr>
        <w:t xml:space="preserve"> </w:t>
      </w:r>
      <w:r>
        <w:rPr>
          <w:b/>
          <w:bCs/>
          <w:sz w:val="28"/>
          <w:szCs w:val="28"/>
          <w:lang w:val="uk-UA"/>
        </w:rPr>
        <w:t>Історичні аспекти розвитку періодичних видань для дітей в Україні</w:t>
      </w:r>
    </w:p>
    <w:p>
      <w:pPr>
        <w:pStyle w:val="Normal"/>
        <w:widowControl w:val="false"/>
        <w:autoSpaceDE w:val="false"/>
        <w:spacing w:lineRule="auto" w:line="360"/>
        <w:ind w:left="708" w:hanging="0"/>
        <w:jc w:val="both"/>
        <w:rPr/>
      </w:pPr>
      <w:r>
        <w:rPr>
          <w:b/>
          <w:sz w:val="28"/>
          <w:szCs w:val="28"/>
          <w:lang w:val="uk-UA"/>
        </w:rPr>
        <w:t>1.1 Історія розвитку дитячої періодики</w:t>
      </w:r>
      <w:r>
        <w:rPr>
          <w:b/>
          <w:sz w:val="28"/>
          <w:szCs w:val="28"/>
        </w:rPr>
        <w:t xml:space="preserve"> </w:t>
      </w:r>
      <w:r>
        <w:rPr>
          <w:b/>
          <w:sz w:val="28"/>
          <w:szCs w:val="28"/>
          <w:lang w:val="uk-UA"/>
        </w:rPr>
        <w:t>з кінця ХІХ ст. до початку 30-х років ХХ ст.</w:t>
      </w:r>
    </w:p>
    <w:p>
      <w:pPr>
        <w:pStyle w:val="Normal"/>
        <w:spacing w:lineRule="auto" w:line="360"/>
        <w:ind w:firstLine="709"/>
        <w:jc w:val="both"/>
        <w:rPr>
          <w:sz w:val="28"/>
          <w:szCs w:val="28"/>
          <w:lang w:val="uk-UA"/>
        </w:rPr>
      </w:pPr>
      <w:r>
        <w:rPr>
          <w:sz w:val="28"/>
          <w:szCs w:val="28"/>
          <w:lang w:val="uk-UA"/>
        </w:rPr>
        <w:t>Становлення України як молодої держави передбачає осягнення усього культурного досвіду попередніх поколінь. Особливо це стосується літературних набутків, в яких мудрість, сила і віра, що  сприяють розвитку нації. А так як формування національної свідомості розпочинається з ранніх років, то не варто оминати увагою українську дитячу літературу. Протягом багатьох років відбувався процес накопичення та систематизації творів для дітей, створювались спеціалізовані видавництва, друкувались книжки, журнали та газети для юних читачів.</w:t>
      </w:r>
    </w:p>
    <w:p>
      <w:pPr>
        <w:pStyle w:val="Normal"/>
        <w:spacing w:lineRule="auto" w:line="360"/>
        <w:ind w:firstLine="709"/>
        <w:jc w:val="both"/>
        <w:rPr>
          <w:sz w:val="28"/>
          <w:szCs w:val="28"/>
          <w:lang w:val="uk-UA"/>
        </w:rPr>
      </w:pPr>
      <w:r>
        <w:rPr>
          <w:sz w:val="28"/>
          <w:szCs w:val="28"/>
          <w:lang w:val="uk-UA"/>
        </w:rPr>
        <w:t>Питанням становлення дитячої літератури загалом у різні часи займались Б. Гошовський, Р. Зозуляк, Л. Кіліченко, П. Лещенко, Е. Огар, І. Проценко. Систематизації та розвитку української журналістики приділяли увагу М. Галушко, О. Дроздовська, Н. Зелінська, І. Кузнєцов, І. Монолатій, М. Процик та ін. А деякі аспекти існування дитячої періодичної преси розглядали зокрема Г. Корнєєва, Н. Кіт, У. Лешко, В. Лучук та В. Передирій.</w:t>
      </w:r>
    </w:p>
    <w:p>
      <w:pPr>
        <w:pStyle w:val="Normal"/>
        <w:spacing w:lineRule="auto" w:line="360"/>
        <w:ind w:firstLine="709"/>
        <w:jc w:val="both"/>
        <w:rPr>
          <w:sz w:val="28"/>
          <w:szCs w:val="28"/>
          <w:lang w:val="uk-UA"/>
        </w:rPr>
      </w:pPr>
      <w:r>
        <w:rPr>
          <w:sz w:val="28"/>
          <w:szCs w:val="28"/>
          <w:lang w:val="uk-UA"/>
        </w:rPr>
        <w:t>Детальний аналіз існуючих літературних джерел не виявив єдиного зібрання матеріалів з історії становлення української періодики для дітей. Друковані матеріали у більшості надають інформацію вибірково, звертаючись до визначеного періоду чи регіону.</w:t>
      </w:r>
    </w:p>
    <w:p>
      <w:pPr>
        <w:pStyle w:val="Normal"/>
        <w:spacing w:lineRule="auto" w:line="360"/>
        <w:ind w:firstLine="709"/>
        <w:jc w:val="both"/>
        <w:rPr>
          <w:sz w:val="28"/>
          <w:szCs w:val="28"/>
          <w:lang w:val="uk-UA"/>
        </w:rPr>
      </w:pPr>
      <w:r>
        <w:rPr>
          <w:sz w:val="28"/>
          <w:szCs w:val="28"/>
          <w:lang w:val="uk-UA"/>
        </w:rPr>
        <w:t>Слід відзначити, що період кінця ХІХ ст. і ХХ ст. до здобуття Україною незалежності характеризується достатньо жорсткими умовами видавництва, проте існування української дитячої періодики у цей час доводить стійкість і незламність українського духу, прагнення формувати національно свідомі покоління.</w:t>
      </w:r>
    </w:p>
    <w:p>
      <w:pPr>
        <w:pStyle w:val="Normal"/>
        <w:spacing w:lineRule="auto" w:line="360"/>
        <w:ind w:firstLine="709"/>
        <w:jc w:val="both"/>
        <w:rPr/>
      </w:pPr>
      <w:r>
        <w:rPr>
          <w:sz w:val="28"/>
          <w:szCs w:val="28"/>
          <w:lang w:val="uk-UA"/>
        </w:rPr>
        <w:t xml:space="preserve">У другій половини XIX ст. зрілішою та згуртованішою стає інтелігенція, яка висуває новий принцип національного визволення -"повернення обличчям до народу", що передбачав духовне самовизначення. </w:t>
      </w:r>
    </w:p>
    <w:p>
      <w:pPr>
        <w:pStyle w:val="Normal"/>
        <w:widowControl w:val="false"/>
        <w:autoSpaceDE w:val="false"/>
        <w:spacing w:lineRule="auto" w:line="360"/>
        <w:jc w:val="both"/>
        <w:rPr/>
      </w:pPr>
      <w:r>
        <w:rPr>
          <w:sz w:val="28"/>
          <w:szCs w:val="28"/>
          <w:lang w:val="uk-UA"/>
        </w:rPr>
        <w:tab/>
        <w:t xml:space="preserve">Питанню історичного розвитку дитячих періодичних ЗМІ приділено багато уваги. На нашу думку досить детально ця тема проаналізована в роботах Нагорної О. М. </w:t>
      </w:r>
      <w:r>
        <w:rPr>
          <w:sz w:val="28"/>
          <w:szCs w:val="28"/>
        </w:rPr>
        <w:t>[</w:t>
      </w:r>
      <w:r>
        <w:rPr>
          <w:sz w:val="28"/>
          <w:szCs w:val="28"/>
          <w:lang w:val="uk-UA"/>
        </w:rPr>
        <w:t>26</w:t>
      </w:r>
      <w:r>
        <w:rPr>
          <w:sz w:val="28"/>
          <w:szCs w:val="28"/>
        </w:rPr>
        <w:t>]</w:t>
      </w:r>
      <w:r>
        <w:rPr>
          <w:sz w:val="28"/>
          <w:szCs w:val="28"/>
          <w:lang w:val="uk-UA"/>
        </w:rPr>
        <w:t xml:space="preserve">, Животко А. П. </w:t>
      </w:r>
      <w:r>
        <w:rPr>
          <w:sz w:val="28"/>
          <w:szCs w:val="28"/>
        </w:rPr>
        <w:t>[</w:t>
      </w:r>
      <w:r>
        <w:rPr>
          <w:sz w:val="28"/>
          <w:szCs w:val="28"/>
          <w:lang w:val="uk-UA"/>
        </w:rPr>
        <w:t>16</w:t>
      </w:r>
      <w:r>
        <w:rPr>
          <w:sz w:val="28"/>
          <w:szCs w:val="28"/>
        </w:rPr>
        <w:t>] та Струшляк О. В. [</w:t>
      </w:r>
      <w:r>
        <w:rPr>
          <w:sz w:val="28"/>
          <w:szCs w:val="28"/>
          <w:lang w:val="uk-UA"/>
        </w:rPr>
        <w:t>33</w:t>
      </w:r>
      <w:r>
        <w:rPr>
          <w:sz w:val="28"/>
          <w:szCs w:val="28"/>
        </w:rPr>
        <w:t xml:space="preserve">]. </w:t>
      </w:r>
      <w:r>
        <w:rPr>
          <w:sz w:val="28"/>
          <w:szCs w:val="28"/>
          <w:lang w:val="uk-UA"/>
        </w:rPr>
        <w:t>Під</w:t>
      </w:r>
      <w:r>
        <w:rPr>
          <w:sz w:val="28"/>
          <w:szCs w:val="28"/>
        </w:rPr>
        <w:t xml:space="preserve"> час </w:t>
      </w:r>
      <w:r>
        <w:rPr>
          <w:sz w:val="28"/>
          <w:szCs w:val="28"/>
          <w:lang w:val="uk-UA"/>
        </w:rPr>
        <w:t>підготовки нашого дослідження багато інформації взято з праць саме цих авторів.</w:t>
      </w:r>
    </w:p>
    <w:p>
      <w:pPr>
        <w:pStyle w:val="Normal"/>
        <w:spacing w:lineRule="auto" w:line="360"/>
        <w:ind w:left="10" w:right="24" w:firstLine="677"/>
        <w:jc w:val="both"/>
        <w:rPr/>
      </w:pPr>
      <w:r>
        <w:rPr>
          <w:sz w:val="28"/>
          <w:szCs w:val="28"/>
          <w:lang w:val="uk-UA"/>
        </w:rPr>
        <w:t>На формування світогляду молоді кінця XIX ст. мала вплив також дитяча періодика, перші видання якої з'явилися в Україні у другій пол. XIX ст. На кін. XIX - поч. XX ст. територія сучасної України перебувала в складі Російської (Центральна, Південна, Східна Україна) та Австро-Угорської (Галичина, Буковина, Закарпаття) монархій. Внаслідок політики царського уряду Росії кінця XIX ст. (Валуєвський та Емський укази), коли було заборонено видання українських журналів і газет, українська періодика сконцентрувалася в Галичині. Багато прогресивних письменників зазнавали політичного переслідування, їхні твори для молоді нівечилися цензурою або зовсім заборонялися. Якщо в Росії з 1850 по 1900 рік виходив 61 дитячий журнал, то відповідно на Західній Україні рідною мовою видавалося всього кілька журналів та альманахів: «Наша хата», «Ластівка», «Веселка», «Приятель дітей», «Бібліотека для молодіжи», «Дзвінок» [1, с. 80, Хрестоматія, Луценко І.А.].</w:t>
      </w:r>
    </w:p>
    <w:p>
      <w:pPr>
        <w:pStyle w:val="Normal"/>
        <w:spacing w:lineRule="auto" w:line="360"/>
        <w:ind w:left="19" w:right="10" w:firstLine="662"/>
        <w:jc w:val="both"/>
        <w:rPr/>
      </w:pPr>
      <w:r>
        <w:rPr>
          <w:sz w:val="28"/>
          <w:szCs w:val="28"/>
          <w:lang w:val="uk-UA"/>
        </w:rPr>
        <w:t>Тогочасні наукові розвідки у царині дитячої літератури проводили Р. Зозуляк, Н. Марченко; періодики Галичини - Ю. Стадницька, Л. Шологон. У хронологічних межах ці дослідження припадають на початок XX століття, що вказує на недостатню розробленість цього питання [2, с.21 Калабська].</w:t>
      </w:r>
    </w:p>
    <w:p>
      <w:pPr>
        <w:pStyle w:val="Normal"/>
        <w:spacing w:lineRule="auto" w:line="360"/>
        <w:ind w:right="5" w:firstLine="672"/>
        <w:jc w:val="both"/>
        <w:rPr/>
      </w:pPr>
      <w:r>
        <w:rPr>
          <w:sz w:val="28"/>
          <w:szCs w:val="28"/>
          <w:lang w:val="uk-UA"/>
        </w:rPr>
        <w:t>Письменник, педагог  та  громадський діяч Б. Грінченко в своїх публікаціях висвітлював стан дитячої літератури, зокрема дитячого журналу. У періодиці кінця XIX ст. з'являються його статті: «Українська книжка на селі» (Зоря, 1892 р., ч. 7), «Періодичні видання для дітей» (Учитель, 1892 р., ч. 20, 21, 22), «К вопросу о журнале для детского чтения» (Земский сборник Черниговской губернии, 1895 р., випуск 2), вчений висловлює та аргументує свою точку зору, щодо тематики, мети та мови дитячого часопису. Про професійність і актуальність питань, порушених Б, Грінченком у статті «К вопросу о журнале для детского чтения», свідчить її передрук, майже через 80 років, зі скороченнями (з ідеологічних міркувань) у радянському журналі «Радуга» (1968 р., № 12) [2, с. 21Калабська,]. Дослідник накреслює які мають бути розділи часопису, їх зміст. Так, у розділі «Географія та етнографія» Б. Грінченко рекомендував знайомити юнь зі своїм народом, а також з іншими народами, які показали приклади сильної волі, істинного патріотизму, працелюбності. Він пропонував друкувати народні казки, які б виховували почуття добра, правди, любові до нещасних і ображених, радив «систематично впливати на дитячу душу, щоб виховувати дитину, щоб заложити в її душі підвалини для доброго морального світогляду» [1, с. 49, Грінчекнко].</w:t>
      </w:r>
    </w:p>
    <w:p>
      <w:pPr>
        <w:pStyle w:val="Normal"/>
        <w:widowControl w:val="false"/>
        <w:autoSpaceDE w:val="false"/>
        <w:spacing w:lineRule="auto" w:line="360"/>
        <w:ind w:firstLine="709"/>
        <w:jc w:val="both"/>
        <w:rPr>
          <w:sz w:val="28"/>
          <w:szCs w:val="28"/>
          <w:lang w:val="uk-UA"/>
        </w:rPr>
      </w:pPr>
      <w:r>
        <w:rPr>
          <w:sz w:val="28"/>
          <w:szCs w:val="28"/>
          <w:lang w:val="uk-UA"/>
        </w:rPr>
        <w:t>Початком становлення української дитячої періодичної преси можна вважати “Домову шкілку” за редакцією Юліана Вислобоцького, яка з’явилась у 1854 році як додаток до рядового часопису “Вістник”, що видавався у Відні для “Русинів австрійської держави”. Хоча часопис проіснував всього два роки (до 1956 р.), проте його значення неможливо переоцінити. Він став першоосновою дитячої періодичної преси України. У виданні пропонувалися байки, казки, вірші, оповідання, статейки. І за своїм характером, і за тодішньою потребою воно було призначене одночасно для селянства і дітей.</w:t>
      </w:r>
    </w:p>
    <w:p>
      <w:pPr>
        <w:pStyle w:val="Normal"/>
        <w:widowControl w:val="false"/>
        <w:autoSpaceDE w:val="false"/>
        <w:spacing w:lineRule="auto" w:line="360"/>
        <w:ind w:firstLine="709"/>
        <w:jc w:val="both"/>
        <w:rPr>
          <w:sz w:val="28"/>
          <w:szCs w:val="28"/>
          <w:lang w:val="uk-UA"/>
        </w:rPr>
      </w:pPr>
      <w:r>
        <w:rPr>
          <w:sz w:val="28"/>
          <w:szCs w:val="28"/>
          <w:lang w:val="uk-UA"/>
        </w:rPr>
        <w:t>У 1869–1881 рр. у Львові видавалася “Ластівка: письмо для руских дітей” М. Клемертовича, як додаток до часопису “Учитель”, у якому були друковані писання тодішніх галицьких і буковинських авторів С. Воробкевича, Д. Вінцковського, Г. Врецьони, І. Гушалевича, Б. Дідицького, А. Добрянського, Г. Купчанка, В. Масляка, І. Пасічинського, Г. Полянського та інших.</w:t>
      </w:r>
    </w:p>
    <w:p>
      <w:pPr>
        <w:pStyle w:val="Normal"/>
        <w:spacing w:lineRule="auto" w:line="360"/>
        <w:ind w:left="5" w:right="10" w:firstLine="672"/>
        <w:jc w:val="both"/>
        <w:rPr/>
      </w:pPr>
      <w:r>
        <w:rPr>
          <w:sz w:val="28"/>
          <w:szCs w:val="28"/>
          <w:lang w:val="uk-UA"/>
        </w:rPr>
        <w:t>Книжки та пресу для дітей у Галичині видавали Товариство «Просвіта», «Крайовий фонд» при «Шкільній раді», Руське педагогічне товариство, «Світ дитин й» [4, с. 668].</w:t>
      </w:r>
    </w:p>
    <w:p>
      <w:pPr>
        <w:pStyle w:val="Normal"/>
        <w:spacing w:lineRule="auto" w:line="360"/>
        <w:ind w:firstLine="643"/>
        <w:jc w:val="both"/>
        <w:rPr/>
      </w:pPr>
      <w:r>
        <w:rPr>
          <w:sz w:val="28"/>
          <w:szCs w:val="28"/>
          <w:lang w:val="uk-UA"/>
        </w:rPr>
        <w:t>Додаток до львівського органу «Руського педагогічного товариства» журналу «Учитель» - «Ластівка. Письмо для руських дітей» (1869 - 1881) виходив у типографії Ставропігійського Інституту, М. Клемертович був видавцем та відповідальним редактором. «Ластівка» за обсягом була невелика - 8 сторінок, але виходила щотижня та мала девіз: «Учитеся, серденько, колись з нас будуть люди». З 1875 до 1881 рр. додаток виходив як самостійний двотижневик і був першим журналом для дітей, що видавався на території України. Він містив розділи: «Святе Письмо Старого Завіту», «Малий календар для дітей», «Новини», а також розвідки з географії, історії, природознавства, садівництва та городництва, авторські вірші, оповідання, зразки фольклору. У «Малому календарі для дітей» друкували на кожний день тижня (з четверга по середу) імена святих, що святкувала православна церква. У розвідках з географії розповідали про Галичину та її міста, а також інші краї та народи. У розділі «Про диких тварин нашого краю» описували тварин, для яких Галичина була природнім місцем проживання. Зразки усної народної словесності були представлені казками, загадками, прислів'ями, коломийками. Загадки і прислів'я, як правило, розміщували на останній сторінці числа. У другій частині першого року видання «Ластівки» (1869 р.) було надруковано 106 прислів'їв та 52 загадки [2, с. 22, Калабська].</w:t>
      </w:r>
    </w:p>
    <w:p>
      <w:pPr>
        <w:pStyle w:val="Normal"/>
        <w:spacing w:lineRule="auto" w:line="360"/>
        <w:ind w:left="5" w:right="19" w:firstLine="662"/>
        <w:jc w:val="both"/>
        <w:rPr>
          <w:sz w:val="28"/>
          <w:szCs w:val="28"/>
          <w:lang w:val="uk-UA"/>
        </w:rPr>
      </w:pPr>
      <w:r>
        <w:rPr>
          <w:sz w:val="28"/>
          <w:szCs w:val="28"/>
          <w:lang w:val="uk-UA"/>
        </w:rPr>
        <w:t>Часопис друкував твори українських письменників: «Гайдамаки» (уривки) та поезії Т. Шевченка, «Гей; гей, воли» С. Руданського, «Сиротка на чужині», «Рідна мова» С. Воробкевича, казку «Глогорожечка» Ю. Федьковича та ін. Для творчості більшості письменників притаманними були патріотичні й морально-християнські мотиви.</w:t>
      </w:r>
    </w:p>
    <w:p>
      <w:pPr>
        <w:pStyle w:val="Normal"/>
        <w:spacing w:lineRule="auto" w:line="360"/>
        <w:ind w:left="14" w:right="5" w:firstLine="677"/>
        <w:jc w:val="both"/>
        <w:rPr/>
      </w:pPr>
      <w:r>
        <w:rPr>
          <w:sz w:val="28"/>
          <w:szCs w:val="28"/>
          <w:lang w:val="uk-UA"/>
        </w:rPr>
        <w:t>Редакція додатку «Ластівка» передруковувала матеріали з «Рідного слова» К. Ушинського: казки («Дід і вовк», «Лис і збанок», «Когут і пес» та ін.), приказочки («Лис і журавель», «Корова, кінь і пес», «Ворон і сорока» та ін.); з «Вінка» - казки («Садівник і циган», «Циган» та ін.), приказочки («Циган і його брат», «Іван брехун», «Циган і громада», та ін.) [2, с. 22].</w:t>
      </w:r>
    </w:p>
    <w:p>
      <w:pPr>
        <w:pStyle w:val="Normal"/>
        <w:spacing w:lineRule="auto" w:line="360"/>
        <w:ind w:firstLine="701"/>
        <w:jc w:val="both"/>
        <w:rPr>
          <w:sz w:val="28"/>
          <w:szCs w:val="28"/>
          <w:lang w:val="uk-UA"/>
        </w:rPr>
      </w:pPr>
      <w:r>
        <w:rPr>
          <w:sz w:val="28"/>
          <w:szCs w:val="28"/>
          <w:lang w:val="uk-UA"/>
        </w:rPr>
        <w:t>Слід відзначити, що матеріал, який вміщували у «Ластівці», друкувався різними шрифтам. Невеликі оповідання зі Святого Письма, «Малий календар для дітей», катехиз бджільництва, розповіді про диких тварин Галичини, наука городництва і садівництва були надруковані церковно-слов'янським шрифтом; оповідання про Галичину її міста, інші країни - курсивом; решта - вірші, оповідання, новини, фольклорний матеріал (казки, загадки, прислів'я, коломийки) - громадянським шрифтом того часу. На думку В.С.Калабської це полегшувало читання та сприймання змісту.</w:t>
      </w:r>
    </w:p>
    <w:p>
      <w:pPr>
        <w:pStyle w:val="Normal"/>
        <w:spacing w:lineRule="auto" w:line="360"/>
        <w:ind w:right="10" w:firstLine="677"/>
        <w:jc w:val="both"/>
        <w:rPr/>
      </w:pPr>
      <w:r>
        <w:rPr>
          <w:sz w:val="28"/>
          <w:szCs w:val="28"/>
          <w:lang w:val="uk-UA"/>
        </w:rPr>
        <w:t>Цікаво як у своїх оповіданнях А. Добрянський моделює для читачів «Ластівки» певні життєві ситуації та на основі цього виховує дітей. Будова цих оповідань була досить оригінальною, зокрема в кінці твору, як висновок, автор розміщував влучні прислів’я. Так, в оповіданні «Гриби» маленька дівчина Катруся зібрала у лісі для батька отруйні гриби лише тому, що вони були гарні. Мати їй пояснює, що не все те добре, що є яскравим та красивим, а автор резюмує прислів'ям: «Не все то золото, що блищить ясно; тому дивись, чи все і у середині красно» [5, с. 303].</w:t>
      </w:r>
      <w:r>
        <w:rPr>
          <w:color w:val="000000"/>
          <w:w w:val="94"/>
          <w:lang w:val="uk-UA"/>
        </w:rPr>
        <w:t xml:space="preserve"> </w:t>
      </w:r>
      <w:r>
        <w:rPr>
          <w:sz w:val="28"/>
          <w:szCs w:val="28"/>
          <w:lang w:val="uk-UA"/>
        </w:rPr>
        <w:t>У 26 випусках другої частини додатку за 1869 рік було розміщено 23 оповідання А. Добрянського, до яких подано 23 прислів'я [2, с. 23,  Калабська].</w:t>
      </w:r>
    </w:p>
    <w:p>
      <w:pPr>
        <w:pStyle w:val="Normal"/>
        <w:spacing w:lineRule="auto" w:line="360" w:before="5" w:after="0"/>
        <w:ind w:left="14" w:right="19" w:firstLine="682"/>
        <w:jc w:val="both"/>
        <w:rPr>
          <w:sz w:val="28"/>
          <w:szCs w:val="28"/>
          <w:lang w:val="uk-UA"/>
        </w:rPr>
      </w:pPr>
      <w:r>
        <w:rPr>
          <w:sz w:val="28"/>
          <w:szCs w:val="28"/>
          <w:lang w:val="uk-UA"/>
        </w:rPr>
        <w:t>Цікавим фактом  те, що вчитель народної школи Д. Третяк у віршованому патріотичному творі «Ластівка» розповідає про двох ластівок - птицю і дитячий часопис з такою ж назвою. Птах восени летить у теплі країни, а журнал залишається зі своїми читачами і вчить дітей любити рідну землю:</w:t>
      </w:r>
    </w:p>
    <w:p>
      <w:pPr>
        <w:pStyle w:val="Normal"/>
        <w:spacing w:lineRule="auto" w:line="360"/>
        <w:ind w:left="2462" w:hanging="0"/>
        <w:rPr>
          <w:sz w:val="28"/>
          <w:szCs w:val="28"/>
          <w:lang w:val="uk-UA"/>
        </w:rPr>
      </w:pPr>
      <w:r>
        <w:rPr>
          <w:sz w:val="28"/>
          <w:szCs w:val="28"/>
          <w:lang w:val="uk-UA"/>
        </w:rPr>
        <w:t>Котрі письмо руське мають, -</w:t>
      </w:r>
    </w:p>
    <w:p>
      <w:pPr>
        <w:pStyle w:val="Normal"/>
        <w:spacing w:lineRule="auto" w:line="360"/>
        <w:ind w:left="2458" w:hanging="0"/>
        <w:rPr>
          <w:sz w:val="28"/>
          <w:szCs w:val="28"/>
          <w:lang w:val="uk-UA"/>
        </w:rPr>
      </w:pPr>
      <w:r>
        <w:rPr>
          <w:sz w:val="28"/>
          <w:szCs w:val="28"/>
          <w:lang w:val="uk-UA"/>
        </w:rPr>
        <w:t>«Ластівку» маленьку,-</w:t>
      </w:r>
    </w:p>
    <w:p>
      <w:pPr>
        <w:pStyle w:val="Normal"/>
        <w:spacing w:lineRule="auto" w:line="360"/>
        <w:ind w:left="2453" w:hanging="0"/>
        <w:rPr>
          <w:sz w:val="28"/>
          <w:szCs w:val="28"/>
          <w:lang w:val="uk-UA"/>
        </w:rPr>
      </w:pPr>
      <w:r>
        <w:rPr>
          <w:sz w:val="28"/>
          <w:szCs w:val="28"/>
          <w:lang w:val="uk-UA"/>
        </w:rPr>
        <w:t>З нього много навчаться</w:t>
      </w:r>
    </w:p>
    <w:p>
      <w:pPr>
        <w:pStyle w:val="Normal"/>
        <w:spacing w:lineRule="auto" w:line="360"/>
        <w:ind w:left="2434" w:hanging="0"/>
        <w:rPr>
          <w:sz w:val="28"/>
          <w:szCs w:val="28"/>
          <w:lang w:val="uk-UA"/>
        </w:rPr>
      </w:pPr>
      <w:r>
        <w:rPr>
          <w:sz w:val="28"/>
          <w:szCs w:val="28"/>
          <w:lang w:val="uk-UA"/>
        </w:rPr>
        <w:t>Дітоньки любеньки.</w:t>
      </w:r>
    </w:p>
    <w:p>
      <w:pPr>
        <w:pStyle w:val="Normal"/>
        <w:spacing w:lineRule="auto" w:line="360"/>
        <w:ind w:left="2458" w:hanging="0"/>
        <w:rPr>
          <w:sz w:val="28"/>
          <w:szCs w:val="28"/>
          <w:lang w:val="uk-UA"/>
        </w:rPr>
      </w:pPr>
      <w:r>
        <w:rPr>
          <w:sz w:val="28"/>
          <w:szCs w:val="28"/>
          <w:lang w:val="uk-UA"/>
        </w:rPr>
        <w:t>Навчаться, щоб вміли</w:t>
      </w:r>
    </w:p>
    <w:p>
      <w:pPr>
        <w:pStyle w:val="Normal"/>
        <w:spacing w:lineRule="auto" w:line="360"/>
        <w:ind w:left="2458" w:hanging="0"/>
        <w:rPr>
          <w:sz w:val="28"/>
          <w:szCs w:val="28"/>
          <w:lang w:val="uk-UA"/>
        </w:rPr>
      </w:pPr>
      <w:r>
        <w:rPr>
          <w:sz w:val="28"/>
          <w:szCs w:val="28"/>
          <w:lang w:val="uk-UA"/>
        </w:rPr>
        <w:t>Все своє любити,</w:t>
      </w:r>
    </w:p>
    <w:p>
      <w:pPr>
        <w:pStyle w:val="Normal"/>
        <w:spacing w:lineRule="auto" w:line="360"/>
        <w:ind w:left="2458" w:hanging="0"/>
        <w:rPr>
          <w:sz w:val="28"/>
          <w:szCs w:val="28"/>
          <w:lang w:val="uk-UA"/>
        </w:rPr>
      </w:pPr>
      <w:r>
        <w:rPr>
          <w:sz w:val="28"/>
          <w:szCs w:val="28"/>
          <w:lang w:val="uk-UA"/>
        </w:rPr>
        <w:t>Руську землю - і звичаї</w:t>
      </w:r>
    </w:p>
    <w:p>
      <w:pPr>
        <w:pStyle w:val="Normal"/>
        <w:spacing w:lineRule="auto" w:line="360"/>
        <w:ind w:left="2458" w:hanging="0"/>
        <w:rPr/>
      </w:pPr>
      <w:r>
        <w:rPr>
          <w:sz w:val="28"/>
          <w:szCs w:val="28"/>
          <w:lang w:val="uk-UA"/>
        </w:rPr>
        <w:t>В серці хоронити [5, 305, Ластівка].</w:t>
      </w:r>
    </w:p>
    <w:p>
      <w:pPr>
        <w:pStyle w:val="Normal"/>
        <w:spacing w:lineRule="auto" w:line="360"/>
        <w:ind w:left="14" w:firstLine="682"/>
        <w:jc w:val="both"/>
        <w:rPr>
          <w:sz w:val="28"/>
          <w:szCs w:val="28"/>
          <w:lang w:val="uk-UA"/>
        </w:rPr>
      </w:pPr>
      <w:r>
        <w:rPr>
          <w:sz w:val="28"/>
          <w:szCs w:val="28"/>
          <w:lang w:val="uk-UA"/>
        </w:rPr>
        <w:t>В іншому вірші «Зима» Д. Третяк з любов'ю сина звертається до своєї землі, лагідно називаючи її найдорожчими словами «рідна мати»:</w:t>
      </w:r>
    </w:p>
    <w:p>
      <w:pPr>
        <w:pStyle w:val="Normal"/>
        <w:spacing w:lineRule="auto" w:line="360"/>
        <w:ind w:left="2448" w:hanging="0"/>
        <w:rPr>
          <w:sz w:val="28"/>
          <w:szCs w:val="28"/>
          <w:lang w:val="uk-UA"/>
        </w:rPr>
      </w:pPr>
      <w:r>
        <w:rPr>
          <w:sz w:val="28"/>
          <w:szCs w:val="28"/>
          <w:lang w:val="uk-UA"/>
        </w:rPr>
        <w:t>Земля наша, рідна мати</w:t>
      </w:r>
    </w:p>
    <w:p>
      <w:pPr>
        <w:pStyle w:val="Normal"/>
        <w:spacing w:lineRule="auto" w:line="360"/>
        <w:ind w:left="2438" w:hanging="0"/>
        <w:rPr>
          <w:sz w:val="28"/>
          <w:szCs w:val="28"/>
          <w:lang w:val="uk-UA"/>
        </w:rPr>
      </w:pPr>
      <w:r>
        <w:rPr>
          <w:sz w:val="28"/>
          <w:szCs w:val="28"/>
          <w:lang w:val="uk-UA"/>
        </w:rPr>
        <w:t>Тепер стала спочивати,</w:t>
      </w:r>
    </w:p>
    <w:p>
      <w:pPr>
        <w:pStyle w:val="Normal"/>
        <w:spacing w:lineRule="auto" w:line="360"/>
        <w:ind w:left="2458" w:hanging="0"/>
        <w:rPr>
          <w:sz w:val="28"/>
          <w:szCs w:val="28"/>
          <w:lang w:val="uk-UA"/>
        </w:rPr>
      </w:pPr>
      <w:r>
        <w:rPr>
          <w:sz w:val="28"/>
          <w:szCs w:val="28"/>
          <w:lang w:val="uk-UA"/>
        </w:rPr>
        <w:t>Вся краса її завмерла,-</w:t>
      </w:r>
    </w:p>
    <w:p>
      <w:pPr>
        <w:pStyle w:val="Normal"/>
        <w:spacing w:lineRule="auto" w:line="360" w:before="77" w:after="0"/>
        <w:ind w:left="2443" w:hanging="0"/>
        <w:rPr/>
      </w:pPr>
      <w:r>
        <w:rPr>
          <w:sz w:val="28"/>
          <w:szCs w:val="28"/>
          <w:lang w:val="uk-UA"/>
        </w:rPr>
        <w:t>Спочиває наша земле! [6, 389, Кравецька].</w:t>
      </w:r>
    </w:p>
    <w:p>
      <w:pPr>
        <w:pStyle w:val="Normal"/>
        <w:widowControl w:val="false"/>
        <w:autoSpaceDE w:val="false"/>
        <w:spacing w:lineRule="auto" w:line="360"/>
        <w:ind w:firstLine="709"/>
        <w:jc w:val="both"/>
        <w:rPr>
          <w:sz w:val="28"/>
          <w:szCs w:val="28"/>
          <w:lang w:val="uk-UA"/>
        </w:rPr>
      </w:pPr>
      <w:r>
        <w:rPr>
          <w:sz w:val="28"/>
          <w:szCs w:val="28"/>
          <w:lang w:val="uk-UA"/>
        </w:rPr>
        <w:t xml:space="preserve">Таким чином, однією з тематик «Ластівки»  виховно-патріотична. Тема Батьківщини, любові до рідної землі та її народу завжди є бажаною  в національній дитячій періодиці. </w:t>
      </w:r>
    </w:p>
    <w:p>
      <w:pPr>
        <w:pStyle w:val="Normal"/>
        <w:spacing w:lineRule="auto" w:line="360"/>
        <w:ind w:left="5" w:right="24" w:firstLine="662"/>
        <w:jc w:val="both"/>
        <w:rPr/>
      </w:pPr>
      <w:r>
        <w:rPr>
          <w:sz w:val="28"/>
          <w:szCs w:val="28"/>
          <w:lang w:val="uk-UA"/>
        </w:rPr>
        <w:t>Зміст додатка читачами сприймався добре. У кінці першого року видання було вміщено вірш Д. Третяка «До газетки «Ластівки», у якому автор висловлював вдячні слова найменших її читачів [2, с.  24 Калабська].</w:t>
      </w:r>
    </w:p>
    <w:p>
      <w:pPr>
        <w:pStyle w:val="Normal"/>
        <w:widowControl w:val="false"/>
        <w:autoSpaceDE w:val="false"/>
        <w:spacing w:lineRule="auto" w:line="360"/>
        <w:ind w:firstLine="709"/>
        <w:jc w:val="both"/>
        <w:rPr>
          <w:sz w:val="28"/>
          <w:szCs w:val="28"/>
          <w:lang w:val="uk-UA"/>
        </w:rPr>
      </w:pPr>
      <w:r>
        <w:rPr>
          <w:sz w:val="28"/>
          <w:szCs w:val="28"/>
          <w:lang w:val="uk-UA"/>
        </w:rPr>
        <w:t xml:space="preserve">Варто згадати, що авторами творів, які друкували у додатку були не тільки дорослі, а й діти. У «Ластівці» розміщували дитячі вірші, загадки, вдячні слова найменших читачів. </w:t>
      </w:r>
    </w:p>
    <w:p>
      <w:pPr>
        <w:pStyle w:val="Normal"/>
        <w:spacing w:lineRule="auto" w:line="360" w:before="5" w:after="0"/>
        <w:ind w:right="10" w:firstLine="662"/>
        <w:jc w:val="both"/>
        <w:rPr>
          <w:sz w:val="28"/>
          <w:szCs w:val="28"/>
          <w:lang w:val="uk-UA"/>
        </w:rPr>
      </w:pPr>
      <w:r>
        <w:rPr>
          <w:sz w:val="28"/>
          <w:szCs w:val="28"/>
          <w:lang w:val="uk-UA"/>
        </w:rPr>
        <w:t>У 14 числі другої частини за 1869 рік надруковано вірш школяра з Грушова, присвячений дню народження священика:</w:t>
      </w:r>
    </w:p>
    <w:p>
      <w:pPr>
        <w:pStyle w:val="Normal"/>
        <w:spacing w:lineRule="auto" w:line="360"/>
        <w:ind w:left="2434" w:hanging="0"/>
        <w:rPr>
          <w:sz w:val="28"/>
          <w:szCs w:val="28"/>
          <w:lang w:val="uk-UA"/>
        </w:rPr>
      </w:pPr>
      <w:r>
        <w:rPr>
          <w:sz w:val="28"/>
          <w:szCs w:val="28"/>
          <w:lang w:val="uk-UA"/>
        </w:rPr>
        <w:t>А ми з Вами всі</w:t>
      </w:r>
    </w:p>
    <w:p>
      <w:pPr>
        <w:pStyle w:val="Normal"/>
        <w:spacing w:lineRule="auto" w:line="360"/>
        <w:ind w:left="2448" w:hanging="0"/>
        <w:rPr>
          <w:sz w:val="28"/>
          <w:szCs w:val="28"/>
          <w:lang w:val="uk-UA"/>
        </w:rPr>
      </w:pPr>
      <w:r>
        <w:rPr>
          <w:sz w:val="28"/>
          <w:szCs w:val="28"/>
          <w:lang w:val="uk-UA"/>
        </w:rPr>
        <w:t>Разом будем працювати,</w:t>
      </w:r>
    </w:p>
    <w:p>
      <w:pPr>
        <w:pStyle w:val="Normal"/>
        <w:spacing w:lineRule="auto" w:line="360" w:before="72" w:after="0"/>
        <w:ind w:left="2424" w:hanging="0"/>
        <w:rPr>
          <w:sz w:val="28"/>
          <w:szCs w:val="28"/>
          <w:lang w:val="uk-UA"/>
        </w:rPr>
      </w:pPr>
      <w:r>
        <w:rPr>
          <w:sz w:val="28"/>
          <w:szCs w:val="28"/>
          <w:lang w:val="uk-UA"/>
        </w:rPr>
        <w:t>Для Русі святої дєлать,</w:t>
      </w:r>
    </w:p>
    <w:p>
      <w:pPr>
        <w:pStyle w:val="Normal"/>
        <w:spacing w:lineRule="auto" w:line="360"/>
        <w:ind w:left="2429" w:hanging="0"/>
        <w:rPr/>
      </w:pPr>
      <w:r>
        <w:rPr>
          <w:sz w:val="28"/>
          <w:szCs w:val="28"/>
          <w:lang w:val="uk-UA"/>
        </w:rPr>
        <w:t>Доки кров в нас б'є [6, 313, Кравецька].</w:t>
      </w:r>
    </w:p>
    <w:p>
      <w:pPr>
        <w:pStyle w:val="Normal"/>
        <w:widowControl w:val="false"/>
        <w:autoSpaceDE w:val="false"/>
        <w:spacing w:lineRule="auto" w:line="360"/>
        <w:ind w:firstLine="709"/>
        <w:jc w:val="both"/>
        <w:rPr/>
      </w:pPr>
      <w:r>
        <w:rPr>
          <w:sz w:val="28"/>
          <w:szCs w:val="28"/>
          <w:lang w:val="uk-UA"/>
        </w:rPr>
        <w:t>Наступником “Ластівки” стало видання “Приятель детей: Иллюстрированное двухнедельное письмо” Ізидора Трембіцького. У той же період у Львові за редакцією Олекси Щербаня виходив часопис “Новість”, але він був зорієнтований на старших дітей. Як свідчить Б. Гошовський, у цих виданнях, як і в “Ластівці” проявлялися москофільські тенденції [4, с.668, Енцикл].</w:t>
      </w:r>
    </w:p>
    <w:p>
      <w:pPr>
        <w:pStyle w:val="Normal"/>
        <w:spacing w:lineRule="auto" w:line="360"/>
        <w:ind w:left="34" w:right="5" w:firstLine="653"/>
        <w:jc w:val="both"/>
        <w:rPr/>
      </w:pPr>
      <w:r>
        <w:rPr>
          <w:sz w:val="28"/>
          <w:szCs w:val="28"/>
          <w:lang w:val="uk-UA"/>
        </w:rPr>
        <w:t>Двотижневик «Приятель дітей» І. Трембіцького виходив в Коломиї у 1878 - 1881 рр., у «Новість» як додаток до «Слова» Б. Дідицького у Львові - 1881 - 1883рр. Як бачимо ці видання довго не проіснували.</w:t>
      </w:r>
    </w:p>
    <w:p>
      <w:pPr>
        <w:pStyle w:val="Normal"/>
        <w:widowControl w:val="false"/>
        <w:autoSpaceDE w:val="false"/>
        <w:spacing w:lineRule="auto" w:line="360"/>
        <w:ind w:firstLine="709"/>
        <w:jc w:val="both"/>
        <w:rPr>
          <w:sz w:val="28"/>
          <w:szCs w:val="28"/>
          <w:lang w:val="uk-UA"/>
        </w:rPr>
      </w:pPr>
      <w:r>
        <w:rPr>
          <w:sz w:val="28"/>
          <w:szCs w:val="28"/>
          <w:lang w:val="uk-UA"/>
        </w:rPr>
        <w:t>Дещо пізніше у Чернівцях почала виходити друком “Бібліотека для молоді, міщан і селян”. Вона носила більш проукраїнський характер і видавалась “Руською Бесідою” у 1885–1894 рр. за редакцією визначного педагога, дитячого письменника і діяча Омеляна Поповича. Тут друкувалися твори С. Воробкевича, Б. Грінченка, С. Ковалева-П’ятки, Ю. Федьковича, Є. Ярошинської, О. Поповича та ін. Саме тут вперше побачила світ казка Лесі Українки “Лілея”.</w:t>
      </w:r>
    </w:p>
    <w:p>
      <w:pPr>
        <w:pStyle w:val="Normal"/>
        <w:spacing w:lineRule="auto" w:line="360"/>
        <w:ind w:left="10" w:right="5" w:firstLine="672"/>
        <w:jc w:val="both"/>
        <w:rPr/>
      </w:pPr>
      <w:r>
        <w:rPr>
          <w:sz w:val="28"/>
          <w:szCs w:val="28"/>
          <w:lang w:val="uk-UA"/>
        </w:rPr>
        <w:t>Київськими студентами був упорядкований і виданий у Львові 1887 р. альманах «Веселка». Редагував його Андрій Молодченко (І. Франко). Тут були надруковані колискові пісні, казки, поезії Т. Шевченка, твори Л. Боровицького, Л. Глібова, окремі оповідання Марка Вовчка, І. Нечуя-Левицького, І.Тургенєва, низку статей про громадське життя, світ природи тощо [6, с. 28, Кравецька].</w:t>
      </w:r>
    </w:p>
    <w:p>
      <w:pPr>
        <w:pStyle w:val="Normal"/>
        <w:widowControl w:val="false"/>
        <w:autoSpaceDE w:val="false"/>
        <w:spacing w:lineRule="auto" w:line="360"/>
        <w:ind w:firstLine="709"/>
        <w:jc w:val="both"/>
        <w:rPr>
          <w:sz w:val="28"/>
          <w:szCs w:val="28"/>
          <w:lang w:val="uk-UA"/>
        </w:rPr>
      </w:pPr>
      <w:r>
        <w:rPr>
          <w:sz w:val="28"/>
          <w:szCs w:val="28"/>
          <w:lang w:val="uk-UA"/>
        </w:rPr>
        <w:t>Ми поділяємо думку О. М. Нагорної, що справжнім переломним моментом у культурному житті українського суспільства стала поява двотижневика для дітей і молоді “Дзвінок” [26]. Поштовхом для цього стало створення у 1868 році товариства “Просвіта”, благородна мета якого полягала у пізнанні власного народу, у підвищенні рівня освіти, у пробудженні і розвитку національної свідомості. Незабаром з ініціативи творців “Просвіти” виникає нова народна організація “Руське товариство педагогічне” (1881 р.), що згодом змінює назву на Товариство “Рідна школа” (у 1926 р.). Саме останнє забезпечило можливість виходу книжок та журналів для дітей. Серед періодичних видань відомі журнали “Дзвінок”, “Світ дитини”, “Рідна школа”, “Юнацька думка”, “Учитель”, “Учительська думка”, “Вогні” та ін.</w:t>
      </w:r>
    </w:p>
    <w:p>
      <w:pPr>
        <w:pStyle w:val="Normal"/>
        <w:widowControl w:val="false"/>
        <w:autoSpaceDE w:val="false"/>
        <w:spacing w:lineRule="auto" w:line="360"/>
        <w:ind w:firstLine="709"/>
        <w:jc w:val="both"/>
        <w:rPr>
          <w:sz w:val="28"/>
          <w:szCs w:val="28"/>
          <w:lang w:val="uk-UA"/>
        </w:rPr>
      </w:pPr>
      <w:r>
        <w:rPr>
          <w:sz w:val="28"/>
          <w:szCs w:val="28"/>
          <w:lang w:val="uk-UA"/>
        </w:rPr>
        <w:t>Журнал “Дзвінок” розпочав свій шлях із 1890 року і протягом чверті століття радував юних читачів. За свідченнями В. Лучука він був єдиним дитячим часописом на всю Україну, на ту частину, що належала Росії, і на ту, що була під Австро-Угорщиною [21]. Видання було започатковане відомим педагогом і автором великої етнографічної праці “Гуцульщина” В. Шухевичем і проіснувало до 1914 року, до початку Першої світової війни. “Дзвінок” виходив двічі на місяць. Обсяг – 8 друк. арк., формат змінний, ілюстрації – чорно-білі. З 1907 року випускався з “Додатком для малих читачів”.</w:t>
      </w:r>
    </w:p>
    <w:p>
      <w:pPr>
        <w:pStyle w:val="Normal"/>
        <w:spacing w:lineRule="auto" w:line="360"/>
        <w:ind w:right="10" w:firstLine="662"/>
        <w:jc w:val="both"/>
        <w:rPr/>
      </w:pPr>
      <w:r>
        <w:rPr>
          <w:sz w:val="28"/>
          <w:szCs w:val="28"/>
          <w:lang w:val="uk-UA"/>
        </w:rPr>
        <w:t>«Дзвінок» видавався майже чверть століття (неповних 25 років) тому не дивно, що за цей час багато разів змінювалися його редактори, серед яких відповідальними були: В. Шухевич (1891 - 1893 рр.), В. Пачовський (1901 -1902 рр.), Л. Гаванський (1903 - 1904 рр.), А. Алиськевич (1904 р., 1906 -1909рр.), О. Яків (1909 - 1910 рр.), Є. Ясинецька (1911 - 1914 рр.). Серед редакторів видання: О. Барвінський (1890 р.), В. Шухевич (1891 - 1895 рр.),</w:t>
      </w:r>
    </w:p>
    <w:p>
      <w:pPr>
        <w:pStyle w:val="Normal"/>
        <w:spacing w:lineRule="auto" w:line="360"/>
        <w:ind w:left="14" w:right="5" w:hanging="0"/>
        <w:jc w:val="both"/>
        <w:rPr/>
      </w:pPr>
      <w:r>
        <w:rPr>
          <w:sz w:val="28"/>
          <w:szCs w:val="28"/>
          <w:lang w:val="uk-UA"/>
        </w:rPr>
        <w:t>В. Білецький (1896 - 1898 рр.), В. Білецький і К. Паньковський (1899 р.), К. Паньковський ҐМ. Пачовський (1900 р.), М. Пачовський (1901 - 1902 рр.), К. Малицька і І. Гаврилюк (1903 р.), А. Алискевич (1904 р.), Д. Лукиянович і А. Алискевич (1905 р.), І. Крип'якевич (1913 р.). Було здійснено невдалу спробу сформувати київську редакцію журналу, до складу якої мали б увійти Леся Українка, М. Старицький, Л. Старицька-Черняхівська, М. Лисенко [2, 25-26, Калабська].</w:t>
      </w:r>
    </w:p>
    <w:p>
      <w:pPr>
        <w:pStyle w:val="Normal"/>
        <w:spacing w:lineRule="auto" w:line="360"/>
        <w:ind w:left="19" w:firstLine="667"/>
        <w:jc w:val="both"/>
        <w:rPr/>
      </w:pPr>
      <w:r>
        <w:rPr>
          <w:sz w:val="28"/>
          <w:szCs w:val="28"/>
          <w:lang w:val="uk-UA"/>
        </w:rPr>
        <w:t>З 1890 по 1893 рр. часопис мав підзаголовок «Письмо илюстроване для детей й молодежи», у 1894 - 1899 рр. - «Письмо ілюстроване для науки і забави руских дїтий і молодежи», упродовж 1900 - 1906 рр. -«Ілюстроване письмо для науки і забави руским дітям і молодежи», а в 1907 - 1914 рр. «Ілюстрована часопись для дїтий і молодежи». З 1907 р. дитячий часопис «Дзвінок» видавався з «Додатком для малих читачів» [2,26, Калабська].</w:t>
      </w:r>
    </w:p>
    <w:p>
      <w:pPr>
        <w:pStyle w:val="Normal"/>
        <w:widowControl w:val="false"/>
        <w:autoSpaceDE w:val="false"/>
        <w:spacing w:lineRule="auto" w:line="360"/>
        <w:ind w:firstLine="709"/>
        <w:jc w:val="both"/>
        <w:rPr>
          <w:sz w:val="28"/>
          <w:szCs w:val="28"/>
          <w:lang w:val="uk-UA"/>
        </w:rPr>
      </w:pPr>
      <w:r>
        <w:rPr>
          <w:sz w:val="28"/>
          <w:szCs w:val="28"/>
          <w:lang w:val="uk-UA"/>
        </w:rPr>
        <w:t>У журналі друкувались майже всі тогочасні письменники. Їх твори стали цінним надбанням дитячої української літератури. На сторінках “Дзвінка” з’являлись напрацювання Б. Лепкого, М. Старицького, Т. Шевченка, Лесі Українки, М. Шашкевича, І. Франка, Л. Глібова, Б. Грінченка, М.  Коцюбинського, В. Самійленка, М. Підгірянки, С. Руданського, В. Чайченка, С. Яричевського, Марка Вовчка, К. Гриневичевої та ін. Таке співробітництво видатних українських письменників впродовж 25 років, безперечно, позитивно вплинуло на змістовий рівень часопису і, як наслідок, на виховання свідомого та активного молодого покоління нації.</w:t>
      </w:r>
    </w:p>
    <w:p>
      <w:pPr>
        <w:pStyle w:val="Normal"/>
        <w:widowControl w:val="false"/>
        <w:autoSpaceDE w:val="false"/>
        <w:spacing w:lineRule="auto" w:line="360"/>
        <w:ind w:firstLine="709"/>
        <w:jc w:val="both"/>
        <w:rPr/>
      </w:pPr>
      <w:r>
        <w:rPr>
          <w:sz w:val="28"/>
          <w:szCs w:val="28"/>
          <w:lang w:val="uk-UA"/>
        </w:rPr>
        <w:t>Тематика публікацій дитячого журналу була різноманітна. У науково-популярних публікаціях увага приділялася питанням історії, літературознавства, етнографії, географії, природничих наук тощо. Існували в журналі постійні рубрики: «Задачі, ребуси, шаради», «Сміховинки», «Забави» [2, с.26, Калабська].</w:t>
      </w:r>
    </w:p>
    <w:p>
      <w:pPr>
        <w:pStyle w:val="Normal"/>
        <w:spacing w:lineRule="auto" w:line="360"/>
        <w:ind w:left="10" w:right="5" w:firstLine="653"/>
        <w:jc w:val="both"/>
        <w:rPr>
          <w:sz w:val="28"/>
          <w:szCs w:val="28"/>
          <w:lang w:val="uk-UA"/>
        </w:rPr>
      </w:pPr>
      <w:r>
        <w:rPr>
          <w:sz w:val="28"/>
          <w:szCs w:val="28"/>
          <w:lang w:val="uk-UA"/>
        </w:rPr>
        <w:t xml:space="preserve">Багато уваги «Дзвінок» приділяв художній літературі, яка була представлена творами українських поетів, письменниками, драматургів та та байкарів. </w:t>
      </w:r>
    </w:p>
    <w:p>
      <w:pPr>
        <w:pStyle w:val="Normal"/>
        <w:spacing w:lineRule="auto" w:line="360" w:before="10" w:after="0"/>
        <w:ind w:right="29" w:firstLine="653"/>
        <w:jc w:val="both"/>
        <w:rPr/>
      </w:pPr>
      <w:r>
        <w:rPr>
          <w:sz w:val="28"/>
          <w:szCs w:val="28"/>
          <w:lang w:val="uk-UA"/>
        </w:rPr>
        <w:t>Для юних читачів публікувалися віршовані казки І. Франка, поезії на історичні теми В. Чайченка (Б. Грінченко), поезії Лесі Українки, Олени Пчілки, А. Кримського, А. Могильницького, Уляни Кравченко та ін. Проза була представлена оповіданнями І. Нечуя-Левицького, Дніпрової Чайки, М. Коцюбинського, Ганни Барвінок, Євгенії Ярошинської та ін. Крім того друкувалися п'єси для дітей К. Гриневичевої, М. Єремєєвої, К. Малицькоїта ін. Л. Глібов вів у журналі постіну рубрику «Загадки і жарти дідуся Кенира» та друкував свої байки і віршовані казки. Певний час (1911 - 1914рр.) з часописом співпрацював І. Крип'якевич [2, с. 26, Калабська].</w:t>
      </w:r>
    </w:p>
    <w:p>
      <w:pPr>
        <w:pStyle w:val="Normal"/>
        <w:spacing w:lineRule="auto" w:line="360"/>
        <w:ind w:left="10" w:right="5" w:firstLine="653"/>
        <w:jc w:val="both"/>
        <w:rPr>
          <w:sz w:val="28"/>
          <w:szCs w:val="28"/>
          <w:lang w:val="uk-UA"/>
        </w:rPr>
      </w:pPr>
      <w:r>
        <w:rPr>
          <w:sz w:val="28"/>
          <w:szCs w:val="28"/>
          <w:lang w:val="uk-UA"/>
        </w:rPr>
        <w:t>Крім того друкувалися переклади найкращих творів класиків іноземної літератури.</w:t>
      </w:r>
    </w:p>
    <w:p>
      <w:pPr>
        <w:pStyle w:val="Normal"/>
        <w:widowControl w:val="false"/>
        <w:autoSpaceDE w:val="false"/>
        <w:spacing w:lineRule="auto" w:line="360"/>
        <w:ind w:firstLine="709"/>
        <w:jc w:val="both"/>
        <w:rPr>
          <w:sz w:val="28"/>
          <w:szCs w:val="28"/>
          <w:lang w:val="uk-UA"/>
        </w:rPr>
      </w:pPr>
      <w:r>
        <w:rPr>
          <w:sz w:val="28"/>
          <w:szCs w:val="28"/>
          <w:lang w:val="uk-UA"/>
        </w:rPr>
        <w:t>Жанрова різноманітність “Дзвінка” охоплювала вірші та оповідання, уривки з повістей, народні і літературні казки, байки, переклади творів братів Грімм, Ш. Перро, В. Гауфа, Г. Х. Андерсена, Р. Кіплінга, М. Твена, співанки, веснянки, загадки, акровірші, жарти, гагілки та ін.</w:t>
      </w:r>
    </w:p>
    <w:p>
      <w:pPr>
        <w:pStyle w:val="Normal"/>
        <w:spacing w:lineRule="auto" w:line="360" w:before="5" w:after="0"/>
        <w:ind w:left="5" w:right="24" w:firstLine="667"/>
        <w:jc w:val="both"/>
        <w:rPr/>
      </w:pPr>
      <w:r>
        <w:rPr>
          <w:sz w:val="28"/>
          <w:szCs w:val="28"/>
          <w:lang w:val="uk-UA"/>
        </w:rPr>
        <w:t>На сторінках «Дзвінка» дебютував віршем «Наша хатка» М. Коцюбинський. Тут вперше було опубліковано казку «Лис Микита» І. Франка, з'явилися твори нових для української літератури жанрів, як-от науково-популярний нарис казка «Нюрнберзьке яйце» М.Коцюбинського, «Казка про сонце та його сина» Дніпрової Чайки, «І. Котляревський» Б. Грінченка та ін. [7, 277].</w:t>
      </w:r>
    </w:p>
    <w:p>
      <w:pPr>
        <w:pStyle w:val="Normal"/>
        <w:spacing w:lineRule="auto" w:line="360"/>
        <w:ind w:left="5" w:right="14" w:firstLine="662"/>
        <w:jc w:val="both"/>
        <w:rPr/>
      </w:pPr>
      <w:r>
        <w:rPr>
          <w:sz w:val="28"/>
          <w:szCs w:val="28"/>
          <w:lang w:val="uk-UA"/>
        </w:rPr>
        <w:t>Журнал «Дзвінок» містив також музичні твори для дітей, переважно пісні в обробці С. Воробкевича, М. Лисеика, С. Людкевича, О. Нижанківського, Д. Січинського, Г. Якубовича[2, с. 28, Калабська].</w:t>
      </w:r>
    </w:p>
    <w:p>
      <w:pPr>
        <w:pStyle w:val="Normal"/>
        <w:spacing w:lineRule="auto" w:line="360"/>
        <w:ind w:left="24" w:right="5" w:firstLine="662"/>
        <w:jc w:val="both"/>
        <w:rPr>
          <w:sz w:val="28"/>
          <w:szCs w:val="28"/>
          <w:lang w:val="uk-UA"/>
        </w:rPr>
      </w:pPr>
      <w:r>
        <w:rPr>
          <w:sz w:val="28"/>
          <w:szCs w:val="28"/>
          <w:lang w:val="uk-UA"/>
        </w:rPr>
        <w:t xml:space="preserve">Також «Дзвінок» друкував біографії відомих письменників, композиторів, художників, учених, видатних постатей минулого, разом з тим, у ч. 13, 14 за 1892 р. було вміщено життєпис з ілюстрацією про кобзаря О. Вересая.  У ч. 22 - 24 «Дзвінка» за 1900 рік була надрукована стаття «Думи», у якій приводять тексти записаних дум від кобзаря Архипа Никоненка з Полтавської губернії («Про сестру та брата», «Про вдову і трьох синів»). </w:t>
      </w:r>
    </w:p>
    <w:p>
      <w:pPr>
        <w:pStyle w:val="Normal"/>
        <w:spacing w:lineRule="auto" w:line="360" w:before="5" w:after="0"/>
        <w:ind w:left="10" w:firstLine="710"/>
        <w:jc w:val="both"/>
        <w:rPr>
          <w:sz w:val="28"/>
          <w:szCs w:val="28"/>
          <w:lang w:val="uk-UA"/>
        </w:rPr>
      </w:pPr>
      <w:r>
        <w:rPr>
          <w:sz w:val="28"/>
          <w:szCs w:val="28"/>
          <w:lang w:val="uk-UA"/>
        </w:rPr>
        <w:t>У думі «Про сестру та брата» розповідається про гарні родинні стосунки між сестрою та братом, що опинилися на чужині, де людина гостро відчуває тугу за рідним краєм, словом, родинною. Особливо це відчувається, коли людина відходить у вічність, саме про це йдеться у останній строфі думи: «Тяжко», каже «братику!...</w:t>
      </w:r>
    </w:p>
    <w:p>
      <w:pPr>
        <w:pStyle w:val="Normal"/>
        <w:spacing w:lineRule="auto" w:line="360"/>
        <w:ind w:left="1229" w:hanging="0"/>
        <w:rPr/>
      </w:pPr>
      <w:r>
        <w:rPr>
          <w:color w:val="000000"/>
          <w:spacing w:val="-2"/>
          <w:sz w:val="28"/>
          <w:szCs w:val="28"/>
        </w:rPr>
        <w:t>«Як птиці пернатій в чистім полі без дерева ночувати, «Як тяжко та важко білий камінь з сирої землі проти себе ізняти, «Ой так тяжко та важко на чужій чужині без кревної родини помирати!» [</w:t>
      </w:r>
      <w:r>
        <w:rPr>
          <w:color w:val="000000"/>
          <w:spacing w:val="-2"/>
          <w:sz w:val="28"/>
          <w:szCs w:val="28"/>
          <w:lang w:val="uk-UA"/>
        </w:rPr>
        <w:t>8</w:t>
      </w:r>
      <w:r>
        <w:rPr>
          <w:color w:val="000000"/>
          <w:spacing w:val="-2"/>
          <w:sz w:val="28"/>
          <w:szCs w:val="28"/>
        </w:rPr>
        <w:t xml:space="preserve">, </w:t>
      </w:r>
      <w:r>
        <w:rPr>
          <w:color w:val="000000"/>
          <w:spacing w:val="-2"/>
          <w:sz w:val="28"/>
          <w:szCs w:val="28"/>
          <w:lang w:val="uk-UA"/>
        </w:rPr>
        <w:t xml:space="preserve">с. </w:t>
      </w:r>
      <w:r>
        <w:rPr>
          <w:color w:val="000000"/>
          <w:spacing w:val="-2"/>
          <w:sz w:val="28"/>
          <w:szCs w:val="28"/>
        </w:rPr>
        <w:t>352</w:t>
      </w:r>
      <w:r>
        <w:rPr>
          <w:color w:val="000000"/>
          <w:spacing w:val="-2"/>
          <w:sz w:val="28"/>
          <w:szCs w:val="28"/>
          <w:lang w:val="uk-UA"/>
        </w:rPr>
        <w:t>, Дзвінок</w:t>
      </w:r>
      <w:r>
        <w:rPr>
          <w:color w:val="000000"/>
          <w:spacing w:val="-2"/>
          <w:sz w:val="28"/>
          <w:szCs w:val="28"/>
        </w:rPr>
        <w:t>].</w:t>
      </w:r>
    </w:p>
    <w:p>
      <w:pPr>
        <w:pStyle w:val="Normal"/>
        <w:spacing w:lineRule="auto" w:line="360"/>
        <w:ind w:right="10" w:firstLine="667"/>
        <w:jc w:val="both"/>
        <w:rPr/>
      </w:pPr>
      <w:r>
        <w:rPr>
          <w:sz w:val="28"/>
          <w:szCs w:val="28"/>
          <w:lang w:val="uk-UA"/>
        </w:rPr>
        <w:t>Коли тільки почав виходити «Дзвінок», він мав були окремі розділи «Байки», «Казки», «Загадки», а від 1896 р. ще й «Повістки і приказки», «Повістки, казки, байки і приказки» (1897 р.). До статті також подано ілюстрацію «Бандурист», де народний співець грає сидячи на лавці під сільською хатою, а коло нього на землі відпочиває хлопчик-поводир.</w:t>
      </w:r>
    </w:p>
    <w:p>
      <w:pPr>
        <w:pStyle w:val="Normal"/>
        <w:spacing w:lineRule="auto" w:line="360"/>
        <w:ind w:left="5" w:right="19" w:firstLine="658"/>
        <w:jc w:val="both"/>
        <w:rPr/>
      </w:pPr>
      <w:r>
        <w:rPr>
          <w:sz w:val="28"/>
          <w:szCs w:val="28"/>
          <w:lang w:val="uk-UA"/>
        </w:rPr>
        <w:t>Тексти народних дум були надруковані часописом у 1902 році у чч. 1, 2, 15, 16, 19 і 29. Цікавим є той факт, що у цьому ж році, тільки на Східній Україні у Харкові, відбувся XII Археологічний з'їзд на якому уперше офіційно було порушено питання життя, творчості кобзарів та лірників [9, Сивачук]. Адже народні співці своєю творчістю будили у слухачів не тільки високі християнські чесноти, а й виховували любов до рідної землі [2, с. 27, Калабська].</w:t>
      </w:r>
    </w:p>
    <w:p>
      <w:pPr>
        <w:pStyle w:val="Normal"/>
        <w:tabs>
          <w:tab w:val="clear" w:pos="708"/>
          <w:tab w:val="left" w:pos="1982" w:leader="none"/>
        </w:tabs>
        <w:spacing w:lineRule="auto" w:line="360"/>
        <w:ind w:left="14" w:right="5" w:firstLine="677"/>
        <w:jc w:val="both"/>
        <w:rPr/>
      </w:pPr>
      <w:r>
        <w:rPr>
          <w:sz w:val="28"/>
          <w:szCs w:val="28"/>
          <w:lang w:val="uk-UA"/>
        </w:rPr>
        <w:t>Як бачимо, редакція «Дзвінка» розуміла фольклору значення у духовному житті української молоді і приділяла йому значну увагу,.</w:t>
      </w:r>
    </w:p>
    <w:p>
      <w:pPr>
        <w:pStyle w:val="Normal"/>
        <w:spacing w:lineRule="auto" w:line="360" w:before="82" w:after="0"/>
        <w:ind w:left="14" w:right="10" w:firstLine="667"/>
        <w:jc w:val="both"/>
        <w:rPr/>
      </w:pPr>
      <w:r>
        <w:rPr>
          <w:sz w:val="28"/>
          <w:szCs w:val="28"/>
          <w:lang w:val="uk-UA"/>
        </w:rPr>
        <w:t>Знаково, що редакція журналу не тільки друкувала тексти української усної народної словесності, а й спонукала своїх читачів до зацікавленості фольклором та намагалася долучити їх до дослідницької польової роботи. Так, у 1890 р. був поданий опис та слова до гаївки «Утікач». Гаївка (гагілка, гаїлка, ягілка, ягівка) - у західних регіонах України — народна обрядова пісня, яку, на відмінну від веснянок, співають лише на Великдень. Часто мають діалогічну форму, як правило, хороводні, ігрові (поєднують спів з танком, мімікою, сценічною грою). Гаївки грали три великодні дні аж до пізнього вечора, все це відбувалося біля церкви. В останнє їх водили через тиждень після Великодня, у Провідну неділю [10, с.126, Жайворонок]. Після надрукованого «Утікача» у «Дзвінку», йшла невелика історична довідка про гаївки та веснянки з проханням до дітей: «придивіться тим гагілкам та забавом, та напішить до «Дзвінка», як їх у вас обходять» [8, с.53, Дзвінок]. У 1903р. молодим читачам редакцією часопису було запропоновано записати у селян під час польових робіт (жнив) казки. Кращі зразки мали бути опубліковані на сторінках часопису, а дітям, що їх зібрали, премія - книжка у подарунок.</w:t>
      </w:r>
    </w:p>
    <w:p>
      <w:pPr>
        <w:pStyle w:val="Normal"/>
        <w:tabs>
          <w:tab w:val="clear" w:pos="708"/>
          <w:tab w:val="left" w:pos="1982" w:leader="none"/>
        </w:tabs>
        <w:spacing w:lineRule="auto" w:line="360"/>
        <w:ind w:left="14" w:right="5" w:firstLine="677"/>
        <w:jc w:val="both"/>
        <w:rPr/>
      </w:pPr>
      <w:r>
        <w:rPr>
          <w:sz w:val="28"/>
          <w:szCs w:val="28"/>
          <w:lang w:val="uk-UA"/>
        </w:rPr>
        <w:t>На початку XX ст. журнал отримували не тільки діти західних</w:t>
        <w:br/>
        <w:t>українських земель, де він друкувався, а й Америки, Німеччини, Росії,</w:t>
        <w:br/>
        <w:t>Франції [2, с. 28, Калабська].</w:t>
        <w:tab/>
      </w:r>
    </w:p>
    <w:p>
      <w:pPr>
        <w:pStyle w:val="Normal"/>
        <w:widowControl w:val="false"/>
        <w:autoSpaceDE w:val="false"/>
        <w:spacing w:lineRule="auto" w:line="360"/>
        <w:ind w:firstLine="709"/>
        <w:jc w:val="both"/>
        <w:rPr>
          <w:sz w:val="28"/>
          <w:szCs w:val="28"/>
          <w:lang w:val="uk-UA"/>
        </w:rPr>
      </w:pPr>
      <w:r>
        <w:rPr>
          <w:sz w:val="28"/>
          <w:szCs w:val="28"/>
          <w:lang w:val="uk-UA"/>
        </w:rPr>
        <w:t>Ми згодні з Г. Корнєєвою, яка досліджувала українську книгу та дитячу пресу Галичини кінця XIX - початку XX ст., у тому, що «Дзвінок» став часописом, який ніс культуру і просвіту дітям. Змістовні випуски, різноманітність жанрів, доступна форма викладу, естетичне оформлення журналу здобули йому визнання і популярність серед дітей і дорослих.</w:t>
      </w:r>
    </w:p>
    <w:p>
      <w:pPr>
        <w:pStyle w:val="Normal"/>
        <w:widowControl w:val="false"/>
        <w:autoSpaceDE w:val="false"/>
        <w:spacing w:lineRule="auto" w:line="360"/>
        <w:ind w:firstLine="709"/>
        <w:jc w:val="both"/>
        <w:rPr/>
      </w:pPr>
      <w:r>
        <w:rPr>
          <w:sz w:val="28"/>
          <w:szCs w:val="28"/>
          <w:lang w:val="uk-UA"/>
        </w:rPr>
        <w:t>Вивчення місця і pолі жуpналу «Дзвінок» в укpаїнській дитячій літеpатуpі пpивело О. Д. Кpавецьку до висновку, що він відігpав дуже значну pоль у фоpмуванні дитячого читацького сеpедовища в тогочасній Укpаїні, в пошиpенні дpукованого укpаїнського слова і твоpчості укpаїнських письменників pізних частин Укpаїни і пpивніс в дитячу літеpатуpу нові теми і пpоблеми. Hе зважаючи на сильно буpжуазно-лібеpальний напpямок, в ньому відчутно пpоявлялися свіжі демокpатичні і гуманістичні тенденції. Hа його стоpінках дpукувались як поетичні так і пpозові, дpаматичні,науково-пізнавальні твоpи, пеpеклади з pізних євpопейських і азіатських мов, фольклоp. Укpаїнське письменство було пpедставлене відомими письменниками попеpедніх pоків і сучасниками. Публікації pозpаховувалися на дитячого читача pізного віку. Для найменших пеpіодично видавався до окpемих номеpів «Додаток» [6,Кравецька]. Виходила також бібліотека для української молоді «Ранок», що складалася з невеликих книжечок оповідань. [11, Овчінніков]</w:t>
      </w:r>
    </w:p>
    <w:p>
      <w:pPr>
        <w:pStyle w:val="Normal"/>
        <w:widowControl w:val="false"/>
        <w:autoSpaceDE w:val="false"/>
        <w:spacing w:lineRule="auto" w:line="360"/>
        <w:ind w:firstLine="709"/>
        <w:jc w:val="both"/>
        <w:rPr/>
      </w:pPr>
      <w:r>
        <w:rPr>
          <w:sz w:val="28"/>
          <w:szCs w:val="28"/>
          <w:lang w:val="uk-UA"/>
        </w:rPr>
        <w:t>В своїй роботі “Історичні аспекти зародження і розвитку періодичних видань для дітей” О. В. Струшляк зазначає, що “період після Першої світової війни (1918–1939 рр.) став своєрідним часом відродження дитячої літератури і періодики зокрема. У ці роки в Галичині з’являються видавництва для дітей – “Світ дитини”, “Золота Бібліотека Української Дитини”, “Наш Приятель”, “На сліді”; розпочинається видавництво журналів і часописів “Світ Дитини”, “Малі друзі”, “Приятель Дітей”, “Наш Приятель”, “Дзвіночок”, “Юні Друзі”, “Орленя” з творами, у яких поєднуються загальнолюдські й національні цінності із суто релігійним і національно-патріотичним змістом” [11, Овчінніков].</w:t>
      </w:r>
    </w:p>
    <w:p>
      <w:pPr>
        <w:pStyle w:val="Normal"/>
        <w:spacing w:lineRule="auto" w:line="360"/>
        <w:ind w:right="14" w:firstLine="667"/>
        <w:jc w:val="both"/>
        <w:rPr/>
      </w:pPr>
      <w:r>
        <w:rPr>
          <w:sz w:val="28"/>
          <w:szCs w:val="28"/>
          <w:lang w:val="uk-UA"/>
        </w:rPr>
        <w:t>Щомісячний журнал для дітей “Світ дитини” виходив у Львові у 1919–1939 роках. Проте у 1923–1925 роках. його можна було зустріти як двотижневий додаток до журналу “Молода Україна”. Видавцем і редактором “Світу дитини” був М. Таранько. Часопис ілюстрували відомі митці, зокрема О. Кульчицька, М. Фартух, А. Манастирський, М. Бутич, Я. Гніздовський, П. Андрусів та ін. Девізом часопису стали відомі рядки Т. Шевченка: «Учитеся, брати мої». Видання гуртувало навколо себе кращих педагогів, дитячих письменників й ілюстраторів Західної України, виходячи накладом у 4–5 тис. примірників. Часопис виконував важливу педагогічну і національно-виховну функцію як на Західних Українських землях, так і за океаном. «Світ дитини» отримували українські діти у Америці, Бразилії і Канаді [2, с. 29, Калабська]. Концепція журналу була викладена у передмові до першого числа: «Полюби усею силою твоєю, усім умом і серцем твоїм світ твій, дитино! А світом твоїм - країна рідна і народ твій» [12, с. 27, Корнєєва]. Видання часопису відновлено у Львові у 1994 році під редакцією Л. Лемик.</w:t>
      </w:r>
    </w:p>
    <w:p>
      <w:pPr>
        <w:pStyle w:val="Normal"/>
        <w:widowControl w:val="false"/>
        <w:autoSpaceDE w:val="false"/>
        <w:spacing w:lineRule="auto" w:line="360"/>
        <w:ind w:firstLine="709"/>
        <w:jc w:val="both"/>
        <w:rPr/>
      </w:pPr>
      <w:r>
        <w:rPr>
          <w:sz w:val="28"/>
          <w:szCs w:val="28"/>
          <w:lang w:val="uk-UA"/>
        </w:rPr>
        <w:t>Як зазначає О. М. Нагорна, “у журналі порушувались наступні теми: релігійна, історико-патріотична, тема духовності, питання сім’ї, культу дитини, взаємостосунків батьків і дітей, проблеми моралі, етики, виховання, дитячої праці, природничо-пізнавальна тема, географічно-етнографічна, музична, воєнно-політична, спортивна, тема відпочинку, побуту, гігієни тощо” [11, Овчінніков].</w:t>
      </w:r>
    </w:p>
    <w:p>
      <w:pPr>
        <w:pStyle w:val="Normal"/>
        <w:widowControl w:val="false"/>
        <w:autoSpaceDE w:val="false"/>
        <w:spacing w:lineRule="auto" w:line="360"/>
        <w:ind w:firstLine="709"/>
        <w:jc w:val="both"/>
        <w:rPr>
          <w:sz w:val="28"/>
          <w:szCs w:val="28"/>
          <w:lang w:val="uk-UA"/>
        </w:rPr>
      </w:pPr>
      <w:r>
        <w:rPr>
          <w:sz w:val="28"/>
          <w:szCs w:val="28"/>
          <w:lang w:val="uk-UA"/>
        </w:rPr>
        <w:t>Серед найбільше видрукованих жанрів – поезії, байки, казки, легенди, сценарії свят, пісні з нотами, дитячі забавки, ювілейні статті. У журналі можна було зустріти твори О. Олеся, Б. Лепкого, Марійки Підгірянки та ін.</w:t>
      </w:r>
    </w:p>
    <w:p>
      <w:pPr>
        <w:pStyle w:val="Normal"/>
        <w:spacing w:lineRule="auto" w:line="360"/>
        <w:ind w:left="19" w:firstLine="667"/>
        <w:jc w:val="both"/>
        <w:rPr/>
      </w:pPr>
      <w:r>
        <w:rPr>
          <w:sz w:val="28"/>
          <w:szCs w:val="28"/>
          <w:lang w:val="uk-UA"/>
        </w:rPr>
        <w:t>В Ужгороді на Карпатській Україні під редакцією І. Панькевича та В. Бірчака виходив журнал «Віночок для підкарпатських діточок» (1920 -1924 рр.), у Тячеві - журнал «Наш рідний край» (1922 - 1938 рр.), в Ужгороді - журнал «Пчілка» (1923 - 1933 рр.) Павла Кукурудзи [2, с. 29, Калабська].</w:t>
      </w:r>
    </w:p>
    <w:p>
      <w:pPr>
        <w:pStyle w:val="Normal"/>
        <w:spacing w:lineRule="auto" w:line="360"/>
        <w:ind w:left="19" w:right="10" w:firstLine="662"/>
        <w:jc w:val="both"/>
        <w:rPr/>
      </w:pPr>
      <w:r>
        <w:rPr>
          <w:sz w:val="28"/>
          <w:szCs w:val="28"/>
          <w:lang w:val="uk-UA"/>
        </w:rPr>
        <w:t>Часопис «Пчілка» мав природничий зміст і передплачувався Крайовою шкільною управою в Ужгороді для всіх шкіл Закарпаття. Він об'єднував найкращі літературні й науково-педагогічні сили Закарпаття, був трибуною українського виховання, робив помітний внесок в національне відродження Закарпаття. Серед його авторів були: Л. Бачинський, А. Волошин, В. Королів-Старий, С. Русова, Ю. Тищенко, С. Черкасенко та ін. [4, с.669, Енцикл.освіти].</w:t>
      </w:r>
    </w:p>
    <w:p>
      <w:pPr>
        <w:pStyle w:val="Normal"/>
        <w:widowControl w:val="false"/>
        <w:autoSpaceDE w:val="false"/>
        <w:spacing w:lineRule="auto" w:line="360"/>
        <w:ind w:firstLine="709"/>
        <w:jc w:val="both"/>
        <w:rPr>
          <w:sz w:val="28"/>
          <w:szCs w:val="28"/>
          <w:lang w:val="uk-UA"/>
        </w:rPr>
      </w:pPr>
      <w:r>
        <w:rPr>
          <w:sz w:val="28"/>
          <w:szCs w:val="28"/>
          <w:lang w:val="uk-UA"/>
        </w:rPr>
        <w:t>Важливою для дітей також була поява у 1920 році журналу-місячника “Наш приятель”. Навіть митрополит Андрей Шептицький, розуміючи вагу друкованого українського слова для молоді, сприяв видавництву журналу та серії книжечок “Бібліотека нашого приятеля”. Проте журнал проіснував лише до 1935 року.</w:t>
      </w:r>
    </w:p>
    <w:p>
      <w:pPr>
        <w:pStyle w:val="Normal"/>
        <w:widowControl w:val="false"/>
        <w:autoSpaceDE w:val="false"/>
        <w:spacing w:lineRule="auto" w:line="360"/>
        <w:ind w:firstLine="709"/>
        <w:jc w:val="both"/>
        <w:rPr>
          <w:sz w:val="28"/>
          <w:szCs w:val="28"/>
          <w:lang w:val="uk-UA"/>
        </w:rPr>
      </w:pPr>
      <w:r>
        <w:rPr>
          <w:sz w:val="28"/>
          <w:szCs w:val="28"/>
          <w:lang w:val="uk-UA"/>
        </w:rPr>
        <w:t>Не можна оминути увагою і факт виникнення першої дитячої газети “Молоді каменярі”. Щоправда вона протягом свого існування у 1928–1932 роках була додатком до часопису “Громадський голос”. Виходила газета у Львові під редакцією С. Терлецького.</w:t>
      </w:r>
    </w:p>
    <w:p>
      <w:pPr>
        <w:pStyle w:val="Normal"/>
        <w:widowControl w:val="false"/>
        <w:autoSpaceDE w:val="false"/>
        <w:spacing w:lineRule="auto" w:line="360"/>
        <w:ind w:firstLine="709"/>
        <w:jc w:val="both"/>
        <w:rPr>
          <w:sz w:val="28"/>
          <w:szCs w:val="28"/>
          <w:lang w:val="uk-UA"/>
        </w:rPr>
      </w:pPr>
      <w:r>
        <w:rPr>
          <w:sz w:val="28"/>
          <w:szCs w:val="28"/>
          <w:lang w:val="uk-UA"/>
        </w:rPr>
        <w:t>Крім вищеназваних видань, у 30-ті роки також випускалися “Приятель дітей: євангельський часопис для релігійного виховання” (1928 р., 1934 р., 1938 р.), “Проблески: Журнал шкільної громади гімназії Рідна школа” (1933 р., 1936 р.), а також “Юні борці: Ілюстрований щомісячний часопис для дітей українського працюючого народу” (1938 р.). Проте вони не набули значного поширення.</w:t>
      </w:r>
    </w:p>
    <w:p>
      <w:pPr>
        <w:pStyle w:val="Normal"/>
        <w:widowControl w:val="false"/>
        <w:autoSpaceDE w:val="false"/>
        <w:spacing w:lineRule="auto" w:line="360"/>
        <w:ind w:firstLine="709"/>
        <w:jc w:val="both"/>
        <w:rPr>
          <w:sz w:val="28"/>
          <w:szCs w:val="28"/>
          <w:lang w:val="uk-UA"/>
        </w:rPr>
      </w:pPr>
      <w:r>
        <w:rPr>
          <w:sz w:val="28"/>
          <w:szCs w:val="28"/>
          <w:lang w:val="uk-UA"/>
        </w:rPr>
        <w:t>У листопаді 1931 року розпочинає своє життя дитячий журнал “Дзвіночок”. Його перший номер з’явився у Львівській друкарні Івана Тиктора. Головним редактором, видавцем і засновником журналу став відомий на той час український письменник, січовий стрілець Юрій Шкрумеляк. У рекламному матеріалі “Під увагу добрим родичам!” І. Тиктор зазначав, що часопис буде гарно оформленим, цікавим за змістом і повчальним для дітей молодшого шкільного та дошкільного віку.</w:t>
      </w:r>
    </w:p>
    <w:p>
      <w:pPr>
        <w:pStyle w:val="Normal"/>
        <w:widowControl w:val="false"/>
        <w:autoSpaceDE w:val="false"/>
        <w:spacing w:lineRule="auto" w:line="360"/>
        <w:ind w:firstLine="709"/>
        <w:jc w:val="both"/>
        <w:rPr>
          <w:sz w:val="28"/>
          <w:szCs w:val="28"/>
          <w:lang w:val="uk-UA"/>
        </w:rPr>
      </w:pPr>
      <w:r>
        <w:rPr>
          <w:sz w:val="28"/>
          <w:szCs w:val="28"/>
          <w:lang w:val="uk-UA"/>
        </w:rPr>
        <w:t>Часопис уміщував публікації виховного, пізнавального та розважально-пізнавального характеру. Продуманий підбір матеріалів у випусках робив видання цікавим для дітей різного рівня розвитку. Часопис для українських дітей “Дзвіночок” виходив щотижня. О. М. Нагорна зазначає, що “часопис був дешевим й тому єдино приступним для селянських дітей. Саме тому уже через два роки існування “Дзвіночка” його тираж сягав 18 тис. примірників” [26].</w:t>
      </w:r>
    </w:p>
    <w:p>
      <w:pPr>
        <w:pStyle w:val="Normal"/>
        <w:widowControl w:val="false"/>
        <w:autoSpaceDE w:val="false"/>
        <w:spacing w:lineRule="auto" w:line="360"/>
        <w:ind w:firstLine="709"/>
        <w:jc w:val="both"/>
        <w:rPr>
          <w:sz w:val="28"/>
          <w:szCs w:val="28"/>
          <w:lang w:val="uk-UA"/>
        </w:rPr>
      </w:pPr>
      <w:r>
        <w:rPr>
          <w:sz w:val="28"/>
          <w:szCs w:val="28"/>
          <w:lang w:val="uk-UA"/>
        </w:rPr>
        <w:t>У часописі велася рубрика з вивчення найпростіших, необхідних для спілкування у побуті слів німецької та англійської мов. Журнал дбав про всебічне виховання маленьких читачів. Дуже часто друкувалися пісні з нотами та малюнками-рухами до них. Значну частину змісту журналу становили казки, віршики, сміховинки, ігри та жарти для дітей дошкільного віку. Ці матеріали ілюструвалися смішними малюнками, які добре запам’ятовувалися.</w:t>
      </w:r>
    </w:p>
    <w:p>
      <w:pPr>
        <w:pStyle w:val="Normal"/>
        <w:widowControl w:val="false"/>
        <w:autoSpaceDE w:val="false"/>
        <w:spacing w:lineRule="auto" w:line="360"/>
        <w:ind w:firstLine="709"/>
        <w:jc w:val="both"/>
        <w:rPr>
          <w:sz w:val="28"/>
          <w:szCs w:val="28"/>
          <w:lang w:val="uk-UA"/>
        </w:rPr>
      </w:pPr>
      <w:r>
        <w:rPr>
          <w:sz w:val="28"/>
          <w:szCs w:val="28"/>
          <w:lang w:val="uk-UA"/>
        </w:rPr>
        <w:t>Не зовсім звичним для дитячого видання було те, що у “Дзвіночку” вміщувалась рекламна інформація на товари і послуги для дітей (цукерки, спортивне спорядження, шкільне приладдя тощо). Проте рекламувались також дитячі книжки та власне сам часопис.</w:t>
      </w:r>
    </w:p>
    <w:p>
      <w:pPr>
        <w:pStyle w:val="Normal"/>
        <w:widowControl w:val="false"/>
        <w:autoSpaceDE w:val="false"/>
        <w:spacing w:lineRule="auto" w:line="360"/>
        <w:ind w:firstLine="709"/>
        <w:jc w:val="both"/>
        <w:rPr>
          <w:sz w:val="28"/>
          <w:szCs w:val="28"/>
          <w:lang w:val="uk-UA"/>
        </w:rPr>
      </w:pPr>
      <w:r>
        <w:rPr>
          <w:sz w:val="28"/>
          <w:szCs w:val="28"/>
          <w:lang w:val="uk-UA"/>
        </w:rPr>
        <w:t>До 1939 року редакція випустила 94 номери “Дзвіночка”, кожен з яких демонстрував високу культуру видання. Проте 17 вересня 1939 р “Дзвіночок” було закрито. У Західну Україну прийшла радянська влада і редакція журналу була знищена, як і весь наклад “Дзвіночка”, що був уже видрукуваний, як листопадове число [26].</w:t>
      </w:r>
    </w:p>
    <w:p>
      <w:pPr>
        <w:pStyle w:val="Normal"/>
        <w:widowControl w:val="false"/>
        <w:autoSpaceDE w:val="false"/>
        <w:spacing w:lineRule="auto" w:line="360"/>
        <w:ind w:firstLine="709"/>
        <w:jc w:val="both"/>
        <w:rPr>
          <w:sz w:val="28"/>
          <w:szCs w:val="28"/>
          <w:lang w:val="uk-UA"/>
        </w:rPr>
      </w:pPr>
      <w:r>
        <w:rPr>
          <w:sz w:val="28"/>
          <w:szCs w:val="28"/>
          <w:lang w:val="uk-UA"/>
        </w:rPr>
        <w:t>Ми в загальних рисах охарактеризували ситуацію з видавництвом дитячої періодики на території Західної України. На центральних землях та Сході через деякі історичні умови вихід часописів для дітей розпочався пізніше. Проте варто зазначити, що активне видавництво дитячої періодики у Росії до 1919 року передбачало проникнення деяких часописів і на територію України, тому ми коротко розглянемо ситуацію щодо видавництва дитячої періодичної преси у Росії.</w:t>
      </w:r>
    </w:p>
    <w:p>
      <w:pPr>
        <w:pStyle w:val="Normal"/>
        <w:widowControl w:val="false"/>
        <w:autoSpaceDE w:val="false"/>
        <w:spacing w:lineRule="auto" w:line="360"/>
        <w:ind w:firstLine="709"/>
        <w:jc w:val="both"/>
        <w:rPr/>
      </w:pPr>
      <w:r>
        <w:rPr>
          <w:sz w:val="28"/>
          <w:szCs w:val="28"/>
          <w:lang w:val="uk-UA"/>
        </w:rPr>
        <w:t xml:space="preserve">До революції у Росії, в основному у Перерберзі та Москві, видалавлося біля трьохсот дитячих та юнацьких журналів. Зберігаючи оригінальну назву журналів, виділимо наступні видання: </w:t>
      </w:r>
      <w:r>
        <w:rPr>
          <w:rFonts w:cs="Georgia" w:ascii="Georgia" w:hAnsi="Georgia"/>
          <w:color w:val="000000"/>
          <w:sz w:val="21"/>
          <w:szCs w:val="21"/>
        </w:rPr>
        <w:t xml:space="preserve"> </w:t>
      </w:r>
      <w:r>
        <w:rPr>
          <w:sz w:val="28"/>
          <w:szCs w:val="28"/>
          <w:lang w:val="uk-UA"/>
        </w:rPr>
        <w:t xml:space="preserve">«Дело и потеха», «Детский музеум», «Детский сад», «Детское чтение для сердца и разума», «Друг детей», «Золотое детство», «Игрушечка», «Крошка», «Малютка», «Отдых»,. «Подарок детям», «Подснежник», «Собеседник», «Солнышко», «Тропинка». Видання різнилися певною направленістю, тематикою і структурою.  </w:t>
      </w:r>
    </w:p>
    <w:p>
      <w:pPr>
        <w:pStyle w:val="Normal"/>
        <w:widowControl w:val="false"/>
        <w:autoSpaceDE w:val="false"/>
        <w:spacing w:lineRule="auto" w:line="360"/>
        <w:ind w:firstLine="709"/>
        <w:jc w:val="both"/>
        <w:rPr>
          <w:sz w:val="28"/>
          <w:szCs w:val="28"/>
          <w:lang w:val="uk-UA"/>
        </w:rPr>
      </w:pPr>
      <w:r>
        <w:rPr>
          <w:sz w:val="28"/>
          <w:szCs w:val="28"/>
          <w:lang w:val="uk-UA"/>
        </w:rPr>
        <w:t>У вивченні російської дореволюційної дитячої журналістики зроблено небагато, хоча вона пережила своєрідний бум на початку XX століття і до даної теми в своїх дослідженнях зверталися М.Н. Василівський, В. Зеленко, Н.Ф. Толль, Е. Н. Чебишева-Дмитрієва, К.І. Чуковський. Однак детально і цілісно зміст цих журналів не розкрито в жодній бібліографічній роботі, тому багато цікавих текстів так і залишилися лише на сторінках періодики.</w:t>
      </w:r>
    </w:p>
    <w:p>
      <w:pPr>
        <w:pStyle w:val="Normal"/>
        <w:widowControl w:val="false"/>
        <w:autoSpaceDE w:val="false"/>
        <w:spacing w:lineRule="auto" w:line="360"/>
        <w:ind w:firstLine="709"/>
        <w:jc w:val="both"/>
        <w:rPr>
          <w:sz w:val="28"/>
          <w:szCs w:val="28"/>
          <w:lang w:val="uk-UA"/>
        </w:rPr>
      </w:pPr>
      <w:r>
        <w:rPr>
          <w:sz w:val="28"/>
          <w:szCs w:val="28"/>
          <w:lang w:val="uk-UA"/>
        </w:rPr>
        <w:t xml:space="preserve">У Росії перший дитячий журнал – “Дитяче читання для серця і розуму” (1785–1789 рр.), був заснований М. Новіковим, мав просвітницький характер. </w:t>
      </w:r>
    </w:p>
    <w:p>
      <w:pPr>
        <w:pStyle w:val="Normal"/>
        <w:spacing w:lineRule="auto" w:line="360"/>
        <w:ind w:firstLine="709"/>
        <w:jc w:val="both"/>
        <w:textAlignment w:val="top"/>
        <w:rPr>
          <w:sz w:val="28"/>
          <w:szCs w:val="28"/>
          <w:lang w:val="uk-UA"/>
        </w:rPr>
      </w:pPr>
      <w:r>
        <w:rPr>
          <w:sz w:val="28"/>
          <w:szCs w:val="28"/>
          <w:lang w:val="uk-UA"/>
        </w:rPr>
        <w:t>Журнал російського просвітителя М. Новікова поклав початок вітчизняним виданням для юного читача. Він виходив у вигляді щотижневого додатку до «Московських відомостей» з 1785 по 1789 рік. У виданні журналу Н. Новіков бачив, перш за все, можливість провести в життя свої педагогічні та просвітницькі ідеї. Дитячий журнал, на думку редактора, повинен був служити «для серця і розуму», виховувати добрих громадян, з ранніх років роз'яснювати юним читачам закони чесноти. У ньому слід проводити ідеї гуманності, істинного благородства, чесності, великодушності. Видання носило енциклопедичний характер: на його сторінках друкувалися наукові статті, бесіди про явища природи, оповідання, байки, комедії, жарти. І. І. Новіков також вважав, що в державі все «стане зручним, коли виховання досягне можливою мірою своєї досконалості». З цією метою він і зробив своє видання. Просвітницькі функції періодики визначали її характер. Хороший смак і літературний талант співробітників (одним з редакторів був М. Карамзін, який опублікував на сторінках «Дитячого читання для серця і розуму» першу повість «Євген і Юлія») позначилися і на відборі перекладної літератури. Читачі знайомилися з творами Вольтера, Лесінга, Томсона і багатьох інших. Журнал Новікова витримав випробування часом. «Чисті, моральні правила, викладені захоплюючим для того часу мовою, непомітно проникали в душу читачів, особливо читачок, і мало-помалу дали зовсім інший колорит цілому суспільству», - зазначалося в одному з відгуків 1849 року. Попит на журнал був настільки великий, що після його закриття окремі номери Дитячого читання »передруковувалося у вигляді книжок і успішно продавалися.</w:t>
      </w:r>
    </w:p>
    <w:p>
      <w:pPr>
        <w:pStyle w:val="Normal"/>
        <w:spacing w:lineRule="auto" w:line="360"/>
        <w:ind w:firstLine="709"/>
        <w:jc w:val="both"/>
        <w:textAlignment w:val="top"/>
        <w:rPr>
          <w:sz w:val="28"/>
          <w:szCs w:val="28"/>
          <w:lang w:val="uk-UA"/>
        </w:rPr>
      </w:pPr>
      <w:r>
        <w:rPr>
          <w:sz w:val="28"/>
          <w:szCs w:val="28"/>
          <w:lang w:val="uk-UA"/>
        </w:rPr>
        <w:t>За «Дитячим читанням для серця і розуму» (1785 - 1789) покрокували інші подібні видання, і впродовж майже цілого століття їх типологія, не зазнала істотних, змін. Журнал історично відповідав тим завданням, які покладалися взагалі на «дитяче читання». Перш за все, він покликаний був освічувати юне покоління.</w:t>
      </w:r>
    </w:p>
    <w:p>
      <w:pPr>
        <w:pStyle w:val="Normal"/>
        <w:spacing w:lineRule="auto" w:line="360"/>
        <w:ind w:firstLine="709"/>
        <w:jc w:val="both"/>
        <w:textAlignment w:val="top"/>
        <w:rPr>
          <w:sz w:val="28"/>
          <w:szCs w:val="28"/>
          <w:lang w:val="uk-UA"/>
        </w:rPr>
      </w:pPr>
      <w:r>
        <w:rPr>
          <w:sz w:val="28"/>
          <w:szCs w:val="28"/>
          <w:lang w:val="uk-UA"/>
        </w:rPr>
        <w:t>Журнал Н. Новікова викликав наслідування, і з початку XIX століття періодичні видання для названої аудиторії стали виходити один за іншим. «Друг юнацтва і всяких років» М. Невзорова (1807-1815), і аналогічні за змістом «Друг дітей» Н. Ільїна (1809), «Нове дитяче читання» С. Глінки (1821 - 1824).</w:t>
      </w:r>
    </w:p>
    <w:p>
      <w:pPr>
        <w:pStyle w:val="Normal"/>
        <w:spacing w:lineRule="auto" w:line="360"/>
        <w:ind w:firstLine="709"/>
        <w:jc w:val="both"/>
        <w:textAlignment w:val="top"/>
        <w:rPr>
          <w:sz w:val="28"/>
          <w:szCs w:val="28"/>
          <w:lang w:val="uk-UA"/>
        </w:rPr>
      </w:pPr>
      <w:r>
        <w:rPr>
          <w:sz w:val="28"/>
          <w:szCs w:val="28"/>
          <w:lang w:val="uk-UA"/>
        </w:rPr>
        <w:t xml:space="preserve">У перших журналів були певні особливості: вони виходили при повній відсутності дитячої літератури, тим часом як питання про її створення вже стояло перед суспільством. Крім того, необхідно було рахуватися з грамотністю населення - переважна більшість дітей Росії не вміло читати. Видання являли собою звичайний альманах, з періодичністю номерів, як правило, один раз на місяць. </w:t>
      </w:r>
    </w:p>
    <w:p>
      <w:pPr>
        <w:pStyle w:val="Normal"/>
        <w:widowControl w:val="false"/>
        <w:autoSpaceDE w:val="false"/>
        <w:spacing w:lineRule="auto" w:line="360"/>
        <w:ind w:firstLine="709"/>
        <w:jc w:val="both"/>
        <w:rPr>
          <w:sz w:val="28"/>
          <w:szCs w:val="28"/>
          <w:lang w:val="uk-UA"/>
        </w:rPr>
      </w:pPr>
      <w:r>
        <w:rPr>
          <w:sz w:val="28"/>
          <w:szCs w:val="28"/>
          <w:lang w:val="uk-UA"/>
        </w:rPr>
        <w:t xml:space="preserve">В першій половині ХІХ ст. дитячі та юнацькі журнали носили в основному релігійно-монархічне спрямування. На думку В. Белінського, єдиним журналом, що заслуговував на увагу, був часопис “Нова бібліотека для виховання” (1847–1849 рр.) за редакцією П. Редкіна. У другій половині ХІХ ст. під впливом революційно-демократичного руху з’явились прогресивні дитячі та юнацькі видання: “Підсніжник” (1858–1862 рр.), “Світанок” (1859–1862 рр.), “Джерельце” (1882–1917 рр.), “Дитяче читання” (1869–1906 рр., з 1906 змінений у “Юну Росію”, виходив до 1918 р.), останній редагували спочатку О. Острогорський, а потім В. Острогорський і Д. Тихомиров. У цих журналах друкували кращі надбання російської та світової літератури. У той же час набули поширення журнали, у яких значне місце посідали псевдоромантичні повісті, пропагувались буржуазно-філантропічні ідеї (“Задушевне слово” и др.). У кінці ХІХ ст. почали виходити науково-популярні журнали (“Юний читач”, з 1899 р., заборонений у 1906 р. та ін.). У літературному журналі “Стежинка” (1906–1912 рр.) поряд зі стилізованими фантастичними і містичними казками, віршами символістів друкувались твори О. Купріна, О. Толстого, К. Чуковського та інших [18]. </w:t>
      </w:r>
    </w:p>
    <w:p>
      <w:pPr>
        <w:pStyle w:val="Normal"/>
        <w:widowControl w:val="false"/>
        <w:autoSpaceDE w:val="false"/>
        <w:spacing w:lineRule="auto" w:line="360"/>
        <w:ind w:firstLine="709"/>
        <w:jc w:val="both"/>
        <w:rPr/>
      </w:pPr>
      <w:r>
        <w:rPr>
          <w:sz w:val="28"/>
          <w:szCs w:val="28"/>
          <w:lang w:val="uk-UA"/>
        </w:rPr>
        <w:t>За часів Центральної ради, говорить Н.Полонська-Василенко за pік, незважаючи на занепад полігpафічної пpомисловості, папеpові кpизи тощо, в різних регіонах виникло понад 20 нових видавництв. Значно збільшується кількість видань для дітей українською мовою: за неповний 1917 р. було видано 747 назв українських книг, за 1918 р. - 1084 назв, друкувалося 677 періодичних видань. Так пеpший pекомендаційний покажчик Секpетаpства Спpав Освітних «Поміч учителю в спpаві національного виховання учнів», який був пpисвячений укpаїномовній літеpатуpі з істоpії, геогpафії і оpигінальній укpаїнській літеpатуpі, містить вже 204 укpаїномовні книжки. Аналізуючи видання, включені в покажчик, можна зpобити висновок пpо те, що книг для дітей видавалося ще дуже мало, а для дошкільного і молодшого віку, з яких мала в майбутньому фоpмуватись читацьке середовище, майже зовсім не видавалося. Тут називається лише жуpнал «Волошки». У pемаpці видавці покажчика попеpеджають, що «деяких із зазначених книжок немає в пpодажу, але видання поволі поновлятимуться і тоді покажчик матиме повне своє значення» [12].</w:t>
      </w:r>
    </w:p>
    <w:p>
      <w:pPr>
        <w:pStyle w:val="Normal"/>
        <w:widowControl w:val="false"/>
        <w:autoSpaceDE w:val="false"/>
        <w:spacing w:lineRule="auto" w:line="360"/>
        <w:ind w:firstLine="709"/>
        <w:jc w:val="both"/>
        <w:rPr/>
      </w:pPr>
      <w:r>
        <w:rPr>
          <w:sz w:val="28"/>
          <w:szCs w:val="28"/>
          <w:lang w:val="uk-UA"/>
        </w:rPr>
        <w:t>Газети і журнали продовжували бути основним носієм нового напpямку в дитячому книговиданні, вони допомагали компенсувати відсутність сучасної книги для дітей і відрізнялися більшою мобільністю. Свою задачу видавці жуpналів бачили в підбоpі такого літературно-художнього матеpіалу для дітей і молоді, який би виховував їх на пpинципах соціалістичного світогляду, пpобуджував духовні, індивідуальні здібності дитини і в тцей же час пpивчав до колективних фоpм співжиття. Пеpший такий жуpнал з'явився в Києві влітку 1919 p. і мав назву «Ковеp-самолет». Він видавався Всеукpаїнським видавництвом пpи ВУЦВК. На жаль, політико-економічна ситуація в Укpаїні дозволила видати лише один номеp цього жуpналу. Видавництво подpужжя Гpінченків почало видавати  жуpнали для дітей і юнацтва укpаїнською мовою «Весняні хвилі» і «Баpвінок». Вони також взяли участь у ствоpенні і виданні сеpії «Шкільна бібліотека»[13].</w:t>
      </w:r>
    </w:p>
    <w:p>
      <w:pPr>
        <w:pStyle w:val="Normal"/>
        <w:widowControl w:val="false"/>
        <w:autoSpaceDE w:val="false"/>
        <w:spacing w:lineRule="auto" w:line="360"/>
        <w:ind w:firstLine="709"/>
        <w:jc w:val="both"/>
        <w:rPr>
          <w:sz w:val="28"/>
          <w:szCs w:val="28"/>
          <w:lang w:val="uk-UA"/>
        </w:rPr>
      </w:pPr>
      <w:r>
        <w:rPr>
          <w:sz w:val="28"/>
          <w:szCs w:val="28"/>
          <w:lang w:val="uk-UA"/>
        </w:rPr>
        <w:t>Після 1919 року дитячі та юнацькі періодичні видання стають органом активної пропаганди комуністичного суспільства. Вихід першого радянського видання дитячої періодичної преси був пов’язаний із творчою та організаторською діяльністю М. Горького. Протягом 1919–1920 років він видавав журнал “Північне сяйво”.</w:t>
      </w:r>
    </w:p>
    <w:p>
      <w:pPr>
        <w:pStyle w:val="Normal"/>
        <w:widowControl w:val="false"/>
        <w:autoSpaceDE w:val="false"/>
        <w:spacing w:lineRule="auto" w:line="360"/>
        <w:ind w:firstLine="709"/>
        <w:jc w:val="both"/>
        <w:rPr>
          <w:sz w:val="28"/>
          <w:szCs w:val="28"/>
          <w:lang w:val="uk-UA"/>
        </w:rPr>
      </w:pPr>
      <w:r>
        <w:rPr>
          <w:sz w:val="28"/>
          <w:szCs w:val="28"/>
          <w:lang w:val="uk-UA"/>
        </w:rPr>
        <w:t>Створення у 1922 році піонерської організації спричинило виникнення піонерських журналів. Серед них можна назвати “Барабан” (1923–1926 рр., потім поєднався з “Піонером”), “Юні будівельники” (1923–25), “Юні товариші” (1922), “Піонер” (з 1924 р.); спеціальні журнали для сільських дітей: “Іскорка” (1924–1933 рр.), “Дружні діти” (1927–1953 рр., у 1933–1937 рр. виходив під назвою “Колгоспні діти”).</w:t>
      </w:r>
    </w:p>
    <w:p>
      <w:pPr>
        <w:pStyle w:val="Normal"/>
        <w:widowControl w:val="false"/>
        <w:autoSpaceDE w:val="false"/>
        <w:spacing w:lineRule="auto" w:line="360"/>
        <w:ind w:firstLine="709"/>
        <w:jc w:val="both"/>
        <w:rPr>
          <w:sz w:val="28"/>
          <w:szCs w:val="28"/>
          <w:lang w:val="uk-UA"/>
        </w:rPr>
      </w:pPr>
      <w:r>
        <w:rPr>
          <w:sz w:val="28"/>
          <w:szCs w:val="28"/>
          <w:lang w:val="uk-UA"/>
        </w:rPr>
        <w:t>Що ж до дитячої періодики, яка видавалась на території України, то ми хочемо зазначити наступне.</w:t>
      </w:r>
    </w:p>
    <w:p>
      <w:pPr>
        <w:pStyle w:val="Normal"/>
        <w:widowControl w:val="false"/>
        <w:autoSpaceDE w:val="false"/>
        <w:spacing w:lineRule="auto" w:line="360"/>
        <w:ind w:firstLine="709"/>
        <w:jc w:val="both"/>
        <w:rPr>
          <w:sz w:val="28"/>
          <w:szCs w:val="28"/>
          <w:lang w:val="uk-UA"/>
        </w:rPr>
      </w:pPr>
      <w:r>
        <w:rPr>
          <w:sz w:val="28"/>
          <w:szCs w:val="28"/>
          <w:lang w:val="uk-UA"/>
        </w:rPr>
        <w:t>Першим і єдиним українським дитячим виданням на українських землях у складі Російської імперії був журнал “Молода Україна” – щомісячний додаток до часопису “Рідний край”. Він видавався у Києві в 1906 р. і 1908–1912 рр., а в 1912 р. і у Гадячі на Полтавщині. Видавцем і редактором була Олена Пчілка. Загалом вийшло всього 64 номери журналу.</w:t>
      </w:r>
    </w:p>
    <w:p>
      <w:pPr>
        <w:pStyle w:val="Normal"/>
        <w:widowControl w:val="false"/>
        <w:autoSpaceDE w:val="false"/>
        <w:spacing w:lineRule="auto" w:line="360"/>
        <w:ind w:firstLine="709"/>
        <w:jc w:val="both"/>
        <w:rPr>
          <w:sz w:val="28"/>
          <w:szCs w:val="28"/>
          <w:lang w:val="uk-UA"/>
        </w:rPr>
      </w:pPr>
      <w:r>
        <w:rPr>
          <w:sz w:val="28"/>
          <w:szCs w:val="28"/>
          <w:lang w:val="uk-UA"/>
        </w:rPr>
        <w:t>Його роль у патріотичному вихованні молодого покоління була дуже великою, тому редактор ретельно добирала художні твори для юних читачів. У часописі друкувалися відомі і маловідомі письменники: Леся Українка, Б. Грінченко, М. Старицький, С. Черкасенко, Н. Кибальчич, Л. Старицька-Черняхівська, Х. Алчевська, Грицько Григоренко, О. Олесь, М. Фон-Рендель, С. Мартос, М. Ішуніна, О. Романова, В. Тарноградський та ін.</w:t>
      </w:r>
    </w:p>
    <w:p>
      <w:pPr>
        <w:pStyle w:val="Normal"/>
        <w:widowControl w:val="false"/>
        <w:autoSpaceDE w:val="false"/>
        <w:spacing w:lineRule="auto" w:line="360"/>
        <w:ind w:firstLine="709"/>
        <w:jc w:val="both"/>
        <w:rPr>
          <w:sz w:val="28"/>
          <w:szCs w:val="28"/>
          <w:lang w:val="uk-UA"/>
        </w:rPr>
      </w:pPr>
      <w:r>
        <w:rPr>
          <w:sz w:val="28"/>
          <w:szCs w:val="28"/>
          <w:lang w:val="uk-UA"/>
        </w:rPr>
        <w:t xml:space="preserve">У часописі Олена Пчілка також пропонувала багато перекладів творів іноземних авторів (М. Лермонтова, М. Гоголя, Л. Толстого, І. Тургенева, Д. Маміна-Сибіряка, Р. Кіплінга, В. Гауфа, Д. Свіфта, Ч. Діккенса, О. Уайльда та ін.). Письменниця знайомила дітей із неоціненними скарбами всесвітньої літератури. </w:t>
      </w:r>
    </w:p>
    <w:p>
      <w:pPr>
        <w:pStyle w:val="Normal"/>
        <w:widowControl w:val="false"/>
        <w:autoSpaceDE w:val="false"/>
        <w:spacing w:lineRule="auto" w:line="360"/>
        <w:ind w:firstLine="709"/>
        <w:jc w:val="both"/>
        <w:rPr>
          <w:sz w:val="28"/>
          <w:szCs w:val="28"/>
          <w:lang w:val="uk-UA"/>
        </w:rPr>
      </w:pPr>
      <w:r>
        <w:rPr>
          <w:sz w:val="28"/>
          <w:szCs w:val="28"/>
          <w:lang w:val="uk-UA"/>
        </w:rPr>
        <w:t xml:space="preserve">Жанрова різноманітність творів “Молодої України” охоплювала оповідання, казки, п’єси, байки, вірші, науково-художні та історичні розповіді, фольклорні твори і навіть, узори для вишивки тощо. Окрім літературних творів, у часописі містилось багато матеріалів на природничу тематику. </w:t>
      </w:r>
    </w:p>
    <w:p>
      <w:pPr>
        <w:pStyle w:val="Normal"/>
        <w:widowControl w:val="false"/>
        <w:autoSpaceDE w:val="false"/>
        <w:spacing w:lineRule="auto" w:line="360"/>
        <w:ind w:firstLine="709"/>
        <w:jc w:val="both"/>
        <w:rPr>
          <w:sz w:val="28"/>
          <w:szCs w:val="28"/>
          <w:lang w:val="uk-UA"/>
        </w:rPr>
      </w:pPr>
      <w:r>
        <w:rPr>
          <w:sz w:val="28"/>
          <w:szCs w:val="28"/>
          <w:lang w:val="uk-UA"/>
        </w:rPr>
        <w:t>Вже згадана нами О. М. Нагорна зазначає, що “схвальні відгуки про видання Олени Пчілки містилися у тогочасному педагогічному часописі “Світло”. У ньому зазначалось про цікавість матеріалу, про те, що його “дібрано тямущою, досвідченою рукою, ретельно просіяно й упорядковано людиною, що свідома своєї праці й кохається в ній” [26].</w:t>
      </w:r>
    </w:p>
    <w:p>
      <w:pPr>
        <w:pStyle w:val="Normal"/>
        <w:widowControl w:val="false"/>
        <w:autoSpaceDE w:val="false"/>
        <w:spacing w:lineRule="auto" w:line="360"/>
        <w:ind w:firstLine="709"/>
        <w:jc w:val="both"/>
        <w:rPr>
          <w:sz w:val="28"/>
          <w:szCs w:val="28"/>
          <w:lang w:val="uk-UA"/>
        </w:rPr>
      </w:pPr>
      <w:r>
        <w:rPr>
          <w:sz w:val="28"/>
          <w:szCs w:val="28"/>
          <w:lang w:val="uk-UA"/>
        </w:rPr>
        <w:t>Кінець XIX - початок XX ст. хаpактеpизується pозвитком пpеси для дітей. Значна частина жуpналів і збіpок того часу мала буpжуазно-лібеpальний хаpактеp: «Hаша хата», «Ластівка. Письмо для pуских дітей», «Бібліотека», «Ластівка», «Письмо для pуских дітей», «Бібліотека для молодіжи», «Читайте, діти», «Молода Укpаїна» (Київ; 1908-1912 pp.,1914 p.; pед. О.Пчілка) і демокpатичного напpяму: «Веселка» (Львів; 1887p.; вид. І.Фpанко) та «Дзвінок» (Львів; 1980-1914 pp.; вид. І. Тиктор).</w:t>
      </w:r>
    </w:p>
    <w:p>
      <w:pPr>
        <w:pStyle w:val="Normal"/>
        <w:rPr>
          <w:sz w:val="28"/>
          <w:szCs w:val="28"/>
          <w:lang w:val="uk-UA"/>
        </w:rPr>
      </w:pPr>
      <w:r>
        <w:rPr>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1:27:00Z</dcterms:created>
  <dc:creator>home</dc:creator>
  <dc:description/>
  <cp:keywords/>
  <dc:language>en-US</dc:language>
  <cp:lastModifiedBy>home</cp:lastModifiedBy>
  <dcterms:modified xsi:type="dcterms:W3CDTF">2012-06-21T21:33:00Z</dcterms:modified>
  <cp:revision>1</cp:revision>
  <dc:subject/>
  <dc:title>ЗМІСТ</dc:title>
</cp:coreProperties>
</file>