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ТУП ………………………………………………………………………. 3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ОЗДІЛ 1. ТЕОРЕТИЧНІ АСПЕКТИ БРОНЮВАННЯ МІСЦЬ І НОМЕРІВ В ГОТЕЛЯХ …………………………………………………………… 5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1. Поняття, організація і технологія бронювання місць і номерів в готелях ……………………………………………………………………………… 5</w:t>
      </w:r>
    </w:p>
    <w:p>
      <w:pPr>
        <w:pStyle w:val="Heading2"/>
        <w:spacing w:lineRule="auto" w:line="360"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2. </w:t>
      </w:r>
      <w:r>
        <w:rPr>
          <w:b w:val="false"/>
          <w:sz w:val="28"/>
          <w:szCs w:val="28"/>
        </w:rPr>
        <w:t xml:space="preserve"> Типи  і засоби бронювання ……………………………………………..8                        </w:t>
      </w:r>
    </w:p>
    <w:p>
      <w:pPr>
        <w:pStyle w:val="Heading2"/>
        <w:spacing w:lineRule="auto" w:line="360"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Технологічний процес бронювання ………………………………….. 20     </w:t>
      </w:r>
    </w:p>
    <w:p>
      <w:pPr>
        <w:pStyle w:val="Heading2"/>
        <w:spacing w:lineRule="auto" w:line="360" w:before="0" w:after="0"/>
        <w:ind w:firstLine="72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4. Аналіз засобів бронювання в готелях Волинського краю ………….. 29          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ОЗДІЛ 2. ОСОБЛИВОСТІ БРОНЮВАННЯ МІСЦЬ І НОМЕРІВ В ГОТЕЛЯХ ВОЛИНСЬКОГО КРАЮ   НА ПРИКЛАДІ ГОТЕЛЮ «Україна» …32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1. Загальна характеристика діяльності готелю «Україна» ……………. 32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2. Аналіз засобів бронювання в готелі «Україна» …………………….. 36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3. Засоби бронювання та технологічний процес бронювання в готелі «Україна» ………………………………………………………………………….. 36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ИСНОВКИ І ПРОПОЗИЦІЇ ………………………………………………44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ПИСОК ВИКОРИСТАНИХ ДЖЕРЕЛ …………………………………. 48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ОДАТКИ ………………………………………………………………….. 5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му курсової роботи </w:t>
      </w:r>
      <w:r>
        <w:rPr>
          <w:i/>
          <w:sz w:val="28"/>
          <w:szCs w:val="28"/>
        </w:rPr>
        <w:t xml:space="preserve">«Особливості бронювання номерів та місць в готелях Волинського краю» </w:t>
      </w:r>
      <w:r>
        <w:rPr>
          <w:sz w:val="28"/>
          <w:szCs w:val="28"/>
        </w:rPr>
        <w:t xml:space="preserve">обрано зважаючи на її актуальність, цікавість, а також як теоретичну, так і практичну значущість в готельній справ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Актуальність дослідження. </w:t>
      </w:r>
      <w:r>
        <w:rPr>
          <w:sz w:val="28"/>
          <w:szCs w:val="28"/>
        </w:rPr>
        <w:t>Відправляючись у поїздку будь-яка людина,  турист або бізнесмен, що не бажає зіткнутися з труднощами наймання тимчасового житла, обов'язково зв'яжеться з службою готелю щодо бронювання йому місця для розміщення і подасть заявку на бронювання номера. Бронювання гарантує високий рівень впевненості, що спеціальні запроси та вимоги будуть задоволе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цес бронювання часто включає важливий перший контакт між клієнтом і готелем. Тому чим доступнішим, простішим та швидшим для потенційних клієнтів буде процес бронювання номерів у готелі, тим більшу їх кількість можна буде залучити до готелю, З огляду на вищезазначене, технологія бронювання та резервування місць у готелях потребує детального вивчення та застосування на вітчизняних готельних підприємствах з метою вдосконалення системи бронювання та збільшення прибутку готелю за рахунок оптимальної системи бронюв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кільки Волинська область займає важливе значення  в туристичному і діловому житті України, знаходиться у вигідному географічному положенні, як кажуть  є «вікном в Європу», є перспективним районом розвитку туристично-рекреаційної галузі, то дослідження особливостей бронювання номерів та місць в готелях Волинського краю  є особливо значущим. Зважаючи на те, що готель «Україна» є одним з найкращих готелів Волинської області,  займає важливе значення  в туристичному і діловому житті Луцька, то дослідження бронювання на прикладі цього готелю є особливо значущ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редмет дослідження</w:t>
      </w:r>
      <w:r>
        <w:rPr>
          <w:sz w:val="28"/>
          <w:szCs w:val="28"/>
        </w:rPr>
        <w:t xml:space="preserve"> – особливості бронювання номерів та місць в готелях Волинського краю на прикладі готелю «Україна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Об’єктом дослідження</w:t>
      </w:r>
      <w:r>
        <w:rPr>
          <w:sz w:val="28"/>
          <w:szCs w:val="28"/>
        </w:rPr>
        <w:t xml:space="preserve"> є процес бронювання номерів та місць в готелях Волинського краю на прикладі готелю «Україна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Мета дослідження</w:t>
      </w:r>
      <w:r>
        <w:rPr>
          <w:sz w:val="28"/>
          <w:szCs w:val="28"/>
        </w:rPr>
        <w:t xml:space="preserve"> – здійснити комплексне дослідження особливостей бронювання номерів та місць в готелях Волинського краю на прикладі готелю «Україна», включаючи як види бронювання, так і технологічний процес бронювання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виконання поставленої мети, при написанні курсової роботи ставилися наступні </w:t>
      </w:r>
      <w:r>
        <w:rPr>
          <w:i/>
          <w:sz w:val="28"/>
          <w:szCs w:val="28"/>
        </w:rPr>
        <w:t>завд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писати теоретичні аспекти бронювання місць і номерів в готелях, давши поняття бронювання, о</w:t>
      </w:r>
      <w:r>
        <w:rPr>
          <w:bCs/>
          <w:sz w:val="28"/>
          <w:szCs w:val="28"/>
        </w:rPr>
        <w:t>рганізації і технології обслуговування гостей службою бронювання, а також описавши типи і засоби броню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вати  поетапно технологічний процес бронювання та резервування в готелях на прикладі готелю «Украї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ти особливості бронювання місць і номерів в готелях Волинського краю, здійснивши спочатку загальну характеристику діяльності готелів Волинської області на прикладі готелю «Україна», проаналізувавши засоби бронювання та описавши технологічний процес бронювання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Методи дослідження</w:t>
      </w:r>
      <w:r>
        <w:rPr>
          <w:sz w:val="28"/>
          <w:szCs w:val="28"/>
        </w:rPr>
        <w:t>: метод абстракції, метод історичного та логічного, емпіричний, системно-структурний метод,  систематизації та узагальнення, методи аналізу та синтезу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Теоретичне і практичне значення.</w:t>
      </w:r>
      <w:r>
        <w:rPr>
          <w:sz w:val="28"/>
          <w:szCs w:val="28"/>
        </w:rPr>
        <w:t xml:space="preserve"> Дослідження має як теоретичне значення, зважаючи на узагальнення і систематизацію, так я і практичне, оскільки наведені приклади роботи служб бронювання готелів Волинського краю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исанні курсової роботи було використано низку </w:t>
      </w:r>
      <w:r>
        <w:rPr>
          <w:i/>
          <w:sz w:val="28"/>
          <w:szCs w:val="28"/>
        </w:rPr>
        <w:t>джерел</w:t>
      </w:r>
      <w:r>
        <w:rPr>
          <w:sz w:val="28"/>
          <w:szCs w:val="28"/>
        </w:rPr>
        <w:t>: насамперед навчальні підручники і посібники, наукові монографії, спеціальна література, публікації в спеціалізованих виданнях, а також мережі Інтернет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Структура дослідження</w:t>
      </w:r>
      <w:r>
        <w:rPr>
          <w:sz w:val="28"/>
          <w:szCs w:val="28"/>
        </w:rPr>
        <w:t xml:space="preserve">: курсова робота складається зі вступу, трьох розділів із параграфами, що розкривають тему, висновків та пропозицій, списку використаних джерел, додатку. В роботі наявні зразки документів, таблиці, що допомагає в сприйнятті викладеного матеріалу. Загальний обсяг курсової роботи становить 50 сторінок друкованого тексту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12:00Z</dcterms:created>
  <dc:creator>home</dc:creator>
  <dc:description/>
  <cp:keywords/>
  <dc:language>en-US</dc:language>
  <cp:lastModifiedBy>home</cp:lastModifiedBy>
  <dcterms:modified xsi:type="dcterms:W3CDTF">2012-06-22T13:13:00Z</dcterms:modified>
  <cp:revision>1</cp:revision>
  <dc:subject/>
  <dc:title>ЗМІСТ</dc:title>
</cp:coreProperties>
</file>