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енный цикл и современный образ жизни заставляет выжимать из каждого рабочего дня максимальное количество продуктивности. Однако бывает так, что человек банально выбивается из сил, что в конечном итоге приводит к полному заблуждению в рабочем процессе. В таком случае ему в обязательном порядке нужен нормированный рабочий график, согласно которому рабочее время будет распределяться пропорциональными частями для достижения максимальной продуктивности. Для построения такого рабочего графика необходимо изучить такое понятие как тайм-менеджмент.</w:t>
      </w:r>
    </w:p>
    <w:p>
      <w:pPr>
        <w:pStyle w:val="Normal"/>
        <w:rPr/>
      </w:pPr>
      <w:r>
        <w:rPr/>
        <w:t>Тайм-менеджмент – умение распределять рабочее время для достижения успешного результата.</w:t>
      </w:r>
    </w:p>
    <w:p>
      <w:pPr>
        <w:pStyle w:val="Normal"/>
        <w:rPr/>
      </w:pPr>
      <w:r>
        <w:rPr/>
        <w:t>Данная разновидность менеджмента характерна, прежде всего, тем, что она широка в своих направлениях и способах применения. Тайм-менеджмент таит в себе несколько методов продвижения, самими популярными из которых являются: «Принцип Парето», «Метод Альпы» и «ABC-анализ», последний из которых зарекомендован самым простым и продуктивным методом для достижения положительного результата среди новичков. Как результат, хотелось бы сфокусировать ваше внимание именно на этом способе.</w:t>
      </w:r>
    </w:p>
    <w:p>
      <w:pPr>
        <w:pStyle w:val="Normal"/>
        <w:rPr/>
      </w:pPr>
      <w:r>
        <w:rPr/>
        <w:t>ABC-анализ предназначен для сортировки наиболее важных дел и отсеивания всего не нужного, что отвлекает нас во время производства. Такой процесс необходим для того, чтобы человеку стало видно, какие дела следует выполнять в первую очередь, какие задачи второстепенные и что вовсе наименее важно в процессе работы. Собственно отсюда и название – АВС.</w:t>
      </w:r>
    </w:p>
    <w:p>
      <w:pPr>
        <w:pStyle w:val="Normal"/>
        <w:numPr>
          <w:ilvl w:val="0"/>
          <w:numId w:val="1"/>
        </w:numPr>
        <w:rPr/>
      </w:pPr>
      <w:r>
        <w:rPr/>
        <w:t>Задачи «А» - это первостепенные и неотложные дела, которые следует исполнять именно вам, так как они несут более трудоемкий характер и принадлежат как раз вашему исполнению. Статистика показывает, что для достижения максимальной продуктивности, следует выполнять 1-2 базовых задач в день, в противном же случае производство начнет терять рабочий темп.</w:t>
      </w:r>
    </w:p>
    <w:p>
      <w:pPr>
        <w:pStyle w:val="Normal"/>
        <w:numPr>
          <w:ilvl w:val="0"/>
          <w:numId w:val="1"/>
        </w:numPr>
        <w:rPr/>
      </w:pPr>
      <w:r>
        <w:rPr/>
        <w:t>Задачи «В» -  важные дела, исполнение которых не зависит исключительно от вас. Задачи из этого списка могут выполнять все подчиненные сотрудники, однако 40%-ная доля из которых остается на ваших плечах. Как правило, к этим делам следует выделять 2-3 задачи в день, общее исполнение которых не займет больше одного часа.</w:t>
      </w:r>
    </w:p>
    <w:p>
      <w:pPr>
        <w:pStyle w:val="Normal"/>
        <w:numPr>
          <w:ilvl w:val="0"/>
          <w:numId w:val="1"/>
        </w:numPr>
        <w:rPr/>
      </w:pPr>
      <w:r>
        <w:rPr/>
        <w:t>Задачи «С» - наименее нужные дела в процессе работы, однако несут обязательный характер. Характерной особенностью является то, что исполнение таких задач от вас может не зависеть, а время их проведения за день не должно превышать лимит в 45 минут.</w:t>
      </w:r>
    </w:p>
    <w:p>
      <w:pPr>
        <w:pStyle w:val="Normal"/>
        <w:spacing w:before="0" w:after="200"/>
        <w:rPr/>
      </w:pPr>
      <w:r>
        <w:rPr/>
        <w:t>На этом суть ABC-анализа раскрыта в полной форме, поэтому от себя следует добавить лишь то, что во время работы, следует равномерно распределять и время перерывов, поскольку это снова-таки ваша продуктивность. Как правило, рабочий перерыв должен составлять не более 10 минут после каждого проработанного часа. При соблюдении всех этих правил, каждый рабочий человек сможет добиться успеха в собственном деле и поднять свой бизнес на новый, более квалифицированный уровень. 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37:00Z</dcterms:created>
  <dc:creator>Рыбалка</dc:creator>
  <dc:description/>
  <cp:keywords/>
  <dc:language>en-US</dc:language>
  <cp:lastModifiedBy>Рыбалка</cp:lastModifiedBy>
  <dcterms:modified xsi:type="dcterms:W3CDTF">2012-06-23T18:37:00Z</dcterms:modified>
  <cp:revision>2</cp:revision>
  <dc:subject/>
  <dc:title/>
</cp:coreProperties>
</file>