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Современное устройство для оздоровительных процедур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Раньше, на Руси, после бани выбегали и окунались в холодное озеро, речку или просто в сугроб. Это были полезные оздоровительные процедуры, после которых чувствовался прилив бодрости и сил.</w:t>
      </w:r>
      <w:r>
        <w:rPr>
          <w:rFonts w:cs="Arial" w:ascii="Arial" w:hAnsi="Arial"/>
          <w:lang w:val="ru-RU"/>
        </w:rPr>
        <w:t xml:space="preserve">. Теперь традиции наших предков стали возрождаться. После бани или сауны всегда хочется остудиться. Сейчас не обязательно иметь рядом озеро или прорубь, достаточно приобрести </w:t>
      </w:r>
      <w:r>
        <w:rPr>
          <w:rFonts w:cs="Arial" w:ascii="Arial" w:hAnsi="Arial"/>
          <w:b/>
          <w:lang w:val="ru-RU"/>
        </w:rPr>
        <w:t>обливное устройство для бани</w:t>
      </w:r>
      <w:r>
        <w:rPr>
          <w:rFonts w:cs="Arial" w:ascii="Arial" w:hAnsi="Arial"/>
          <w:lang w:val="ru-RU"/>
        </w:rPr>
        <w:t>, чтобы иметь возможность освежить свое тело прохладной водой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бливное устройство заменяет контрастный душ, но эффект от него получается выше, потому что объем воды больше. На худой конец, для обливания подойдет, конечно, и обычный тазик или ведро, но намного удобнее пользоваться таким специальным приспособлением</w:t>
      </w:r>
      <w:r>
        <w:rPr>
          <w:rFonts w:cs="Arial" w:ascii="Arial" w:hAnsi="Arial"/>
          <w:lang w:val="ru-RU"/>
        </w:rPr>
        <w:t>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наверняка в вашей бане все сделано с любовью, в одном стиле. Например, стены, пол и потолок отделаны вагонкой, сделаны полочки из дерева, в углу стоит шайка для замачивания дубового венчика. Если ваше обливное устройство будет выполнено  из дерева, то оно отлично впишется в интерьер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ливное устройство представляет собой деревянное ведро, которое  можно закрепить как внутри бани, так и снаружи. Закрепляют его вверху (на высоте не меньше двух метров) так, чтобы оно могло свободно двигаться вверх и вниз. 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000000"/>
          <w:lang w:val="ru-RU"/>
        </w:rPr>
        <w:t>Ведро имеет ручку с цепочкой, за которую нужно дернуть, чтобы его перевернуть, когда желаешь остудиться. Для изготовления емкости используется, чаще всего, дерево кедра или лиственницы.</w:t>
      </w:r>
      <w:r>
        <w:rPr>
          <w:rFonts w:cs="Arial" w:ascii="Arial" w:hAnsi="Arial"/>
          <w:lang w:val="ru-RU"/>
        </w:rPr>
        <w:t>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Установка обливного устройства в бане, фактически, сделает вас хозяином ледяной проруби, которая не зависит от погоды и природных условий. Ведь эффект от этой процедуры сравним с нырянием в прорубь, но риска для вашего здоровья нет</w:t>
      </w:r>
      <w:r>
        <w:rPr>
          <w:rFonts w:cs="Arial" w:ascii="Arial" w:hAnsi="Arial"/>
          <w:lang w:val="ru-RU"/>
        </w:rPr>
        <w:t xml:space="preserve">. Таких ощущений от прохождения оздоровительных процедур вы не получите ни в купели, ни в бассейне. 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да в ведре может быть любой температуры, что позволяет закаливаться постепенно. Начинайте обливаться теплой водой и каждый день снижайте температуру, пока не сможете обливаться ледяной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решили расположить обливное устройство снаружи бани, то его можно устроить так, чтобы в него собиралась талая и дождевая вода.  Такая водичка, собранная в удаленности от дорог и города, хорошо влияет на ваши волосы и кожу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комплектацию обливного устройства входит:</w:t>
      </w:r>
    </w:p>
    <w:p>
      <w:pPr>
        <w:pStyle w:val="Style13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мкость для воды на 10 или 20 литров.</w:t>
      </w:r>
    </w:p>
    <w:p>
      <w:pPr>
        <w:pStyle w:val="Style13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ковые кронштейны из нержавеющей стали для крепления к стене.</w:t>
      </w:r>
    </w:p>
    <w:p>
      <w:pPr>
        <w:pStyle w:val="Style13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евка для опрокидывания емкости.</w:t>
      </w:r>
    </w:p>
    <w:p>
      <w:pPr>
        <w:pStyle w:val="Style13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ройство перелива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а в емкости набирается автоматически по принципу унитаза. Материал, из которого может быть выполнено обливное устройство: дуб, лиственница, кедр. Иногда его расписывают художественной резьбой.</w:t>
      </w:r>
    </w:p>
    <w:p>
      <w:pPr>
        <w:pStyle w:val="Heading2"/>
        <w:spacing w:before="120" w:after="120"/>
        <w:rPr/>
      </w:pPr>
      <w:r>
        <w:rPr>
          <w:i w:val="false"/>
          <w:sz w:val="24"/>
          <w:szCs w:val="24"/>
          <w:shd w:fill="FFFFFF" w:val="clear"/>
          <w:lang w:val="ru-RU"/>
        </w:rPr>
        <w:t xml:space="preserve">Обливные устройства для бани с пластиковым </w:t>
      </w:r>
      <w:r>
        <w:rPr>
          <w:b w:val="false"/>
          <w:i w:val="false"/>
          <w:sz w:val="24"/>
          <w:szCs w:val="24"/>
          <w:shd w:fill="FFFFFF" w:val="clear"/>
          <w:lang w:val="ru-RU"/>
        </w:rPr>
        <w:t>вкладышем более долговечны в эксплуатации, так как имеют защиту от протечек.</w:t>
      </w:r>
    </w:p>
    <w:p>
      <w:pPr>
        <w:pStyle w:val="Heading2"/>
        <w:spacing w:before="120" w:after="120"/>
        <w:rPr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i w:val="false"/>
          <w:sz w:val="24"/>
          <w:szCs w:val="24"/>
          <w:shd w:fill="FFFFFF" w:val="clear"/>
          <w:lang w:val="ru-RU"/>
        </w:rPr>
        <w:t>Преимущества обливного устройства:</w:t>
      </w:r>
    </w:p>
    <w:p>
      <w:pPr>
        <w:pStyle w:val="Style13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актный размер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установить в любом месте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обство в эксплуатации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это делает обливное устройство вполне доступным для всех любителей здорового образа жизни.</w:t>
      </w:r>
    </w:p>
    <w:p>
      <w:pPr>
        <w:pStyle w:val="Heading2"/>
        <w:spacing w:before="120" w:after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дготовка к использованию и эксплуатация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того, как вы купили обливное устройство, необходимо для него провести подготовительный этап, как для любого сооружения перед эксплуатацией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начале заполните емкость холодной водой и оставьте ее на два-три часа. Затем, вылейте ее и помойте ведро со всех сторон горячей водой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ивное устройство после применения храните в темном и прохладном месте. Так оно не рассохнется и не потемнеет. Периодически мойте его с содой и обдавайте кипятком.  Выполняйте эти несложные правила при эксплуатации обливного устройства,  чтобы оно прослужило вам долго и подарило массу удовольстви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9:00Z</dcterms:created>
  <dc:creator>Татьяна</dc:creator>
  <dc:description/>
  <cp:keywords/>
  <dc:language>en-US</dc:language>
  <cp:lastModifiedBy>Татьяна</cp:lastModifiedBy>
  <dcterms:modified xsi:type="dcterms:W3CDTF">2012-07-11T08:49:00Z</dcterms:modified>
  <cp:revision>5</cp:revision>
  <dc:subject/>
  <dc:title>Устройство обливного ведра</dc:title>
</cp:coreProperties>
</file>