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>Что такое мобильная баня?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Ро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се любят попариться, но иногда это недоступно, если вы на природе, далеко от дома. Однако, так хотелось бы, на охоте, на рыбалке или в походе, попариться после целого дня ходьбы по лесу или по горам. Насладившись дикой природой, смыть пот, снять  усталость, согреться и расслабиться. Вот зачем нужна людям лёгкая и мобильная баня. 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ень долго о таком приходилось только мечтать, поскольку для создания подобного устройства не было подходящих материалов.  </w:t>
      </w:r>
    </w:p>
    <w:p>
      <w:pPr>
        <w:pStyle w:val="Heading3"/>
        <w:spacing w:before="120" w:after="120"/>
        <w:rPr>
          <w:lang w:val="ru-RU"/>
        </w:rPr>
      </w:pPr>
      <w:r>
        <w:rPr>
          <w:lang w:val="ru-RU"/>
        </w:rPr>
        <w:t>Как обходились в старину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ным-давно люди придумали, как попариться в лесу, далеко от дома, в диких условиях.  Разводили большой костер в яме, когда дрова полностью прогорали, бросали туда камни. Разогретые на углях булыжники накрывали щитом, изготовленным из толстых веток, а затем поверх импровизированной платформы-подставки сооружали легкий шалаш из камыша.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ядом разводили ещё костёр, где грели воду, которую  плескали в шалаш, через щит  она попадала на раскалённые угли, и получался пар.  Стоящий в шалаше – парился в нём. Поскольку, такие походные парилки организовывали около речек, то после парения окунались в ней, или окатывали друг друга холодной водой из нее. Но это не </w:t>
      </w:r>
      <w:r>
        <w:rPr>
          <w:rFonts w:cs="Arial" w:ascii="Arial" w:hAnsi="Arial"/>
          <w:b/>
          <w:lang w:val="ru-RU"/>
        </w:rPr>
        <w:t>передвижная баня</w:t>
      </w:r>
      <w:r>
        <w:rPr>
          <w:rFonts w:cs="Arial" w:ascii="Arial" w:hAnsi="Arial"/>
          <w:lang w:val="ru-RU"/>
        </w:rPr>
        <w:t>, а всего лишь походная, да и из-за плохой герметичности не получалось большой температуры в шалаше, а если ещё был ветер, то эффективность падала в разы.</w:t>
      </w:r>
    </w:p>
    <w:p>
      <w:pPr>
        <w:pStyle w:val="Heading3"/>
        <w:spacing w:before="120" w:after="120"/>
        <w:rPr>
          <w:lang w:val="ru-RU"/>
        </w:rPr>
      </w:pPr>
      <w:r>
        <w:rPr>
          <w:lang w:val="ru-RU"/>
        </w:rPr>
        <w:t>Армейский вариант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ят, уже во времена Кутузова существовали бани в армии, которые перевозили на лошадях, на нескольких повозках: печь с котлом, парилка.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временной армии есть передвижные бани. Обычно их делают в виде прицепа к грузовой машине. Весят они несколько тонн, однако удобны и прекрасно оборудованы. В них есть печка, стены, имеющие приличную теплоизоляцию, размеры, одновременно может париться несколько человек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Помещение у бани, как и в стационарном варианте, состоит из двух отделений: собственно парной и зоны отдыха. Парная получает температуры различными способами: или печь на дровах, или электрические тены, или газовые горелки. Внутри парилка отделана натуральным деревом. В комнату отдыха  обычно помещается 4-6 человек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>Баня может путешествовать на кузове грузового автомобиля, или как прицеп легкового автомобиля, или грузится на ЖД платформу и устанавливается по желанию клиента в нужном месте. Такие приспособления собирают иногда энтузиасты, но вообще они  производятся различными производителями.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, на рыбалку и в поход </w:t>
      </w:r>
      <w:r>
        <w:rPr>
          <w:rFonts w:cs="Arial" w:ascii="Arial" w:hAnsi="Arial"/>
          <w:b/>
          <w:lang w:val="ru-RU"/>
        </w:rPr>
        <w:t>армейская передвижная баня</w:t>
      </w:r>
      <w:r>
        <w:rPr>
          <w:rFonts w:cs="Arial" w:ascii="Arial" w:hAnsi="Arial"/>
          <w:lang w:val="ru-RU"/>
        </w:rPr>
        <w:t xml:space="preserve"> не подходит, тяжеловато будет. Но их используют не только в армии. Они подходят геологам, нефтяникам, строителям, словом, всем кому подолгу работы или службы приходится подолгу находиться на природе, вдали от цивилизации, однако используются более-менее стационарно.</w:t>
      </w:r>
    </w:p>
    <w:p>
      <w:pPr>
        <w:pStyle w:val="Heading3"/>
        <w:spacing w:before="120" w:after="120"/>
        <w:rPr>
          <w:lang w:val="ru-RU"/>
        </w:rPr>
      </w:pPr>
      <w:r>
        <w:rPr>
          <w:lang w:val="ru-RU"/>
        </w:rPr>
        <w:t>Технический прогресс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Всё -таки люди хотели иметь настоящую мобильность, что бы можно было попариться там, куда не проедешь на машине, и куда человек попадал не на месяц, а скажем, на выходны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И вот, в наше время появились такие </w:t>
      </w:r>
      <w:r>
        <w:rPr>
          <w:rFonts w:cs="Arial" w:ascii="Arial" w:hAnsi="Arial"/>
          <w:b/>
          <w:lang w:val="ru-RU"/>
        </w:rPr>
        <w:t>бани передвижные</w:t>
      </w:r>
      <w:r>
        <w:rPr>
          <w:rFonts w:cs="Arial" w:ascii="Arial" w:hAnsi="Arial"/>
          <w:lang w:val="ru-RU"/>
        </w:rPr>
        <w:t xml:space="preserve">, благодаря техническому прогрессу. Не дремала конструкторская жизнь, теперь они выпускаются серийно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Идея напоминает древний вариант. Правда, вместо ямы с костром, камнями и щитом из веток, в бане есть разборная печь из тугоплавкого металла, в который накладывают дрова. На неё ставиться металлический парогенератор из лёгкого металла. Туда предварительно заливают воду. А вместо лёгкого шалаша из камыша используют лёгкую палатку, которую изготавливают без дна (ведь внутри печь)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Весит такое чудо техники порядка 20-30 кг, помещается в собранном виде вместе с печкой в две сумки, что легко разместить в багажнике легкового автомобиля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Но, не смотря на тонкую ткань палатки, за счёт ее плотности легко достигается температура в парилке до 120 градусов, а зимой – до 90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Кроме того, эту сверхмобильную баню можно использовать и просто как обогреваемую палатку. И тогда вам и вашим друзьям будут не страшны капризы погоды, печь излучает тепло, и позволяет  чувствовать себя в комфорте и безопасности, никто не заболеет и не простудится. Такие палатки-бани используют спасатели министерства чрезвычайных ситуаций. 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52:00Z</dcterms:created>
  <dc:creator>Татьяна</dc:creator>
  <dc:description/>
  <cp:keywords/>
  <dc:language>en-US</dc:language>
  <cp:lastModifiedBy>Татьяна</cp:lastModifiedBy>
  <dcterms:modified xsi:type="dcterms:W3CDTF">2012-07-11T08:48:00Z</dcterms:modified>
  <cp:revision>25</cp:revision>
  <dc:subject/>
  <dc:title>передвижная баня (точные - 1 ; разбавочные - 0)</dc:title>
</cp:coreProperties>
</file>