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РУ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Е ДОРУЧЕННЯ вступає в дію 10-го січня 2011р. у м.Порт Луі, Республіка Маврікі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ДІЙСНИМ ОГОЛОШУЄТЬСЯ що ми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ОРНІО ЛІМІТЕД (Зареєстровані у Британських Віргінських островах під номером компанії 1375716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ЮЧИ відповідно до статутів об’єднання (далі назване як «Компанія») цим затверджує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ан Дмитро Г. Ремно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та народження 01.11.196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ані Наталя Капустін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та народження 10.09.197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далі названа «Юрист») як фактичний та юридичний юрист компанії для самостійного виконання усіх та будь-яких дій та справ далі згаданих. Тобт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представлення інтересів Компанії у переговорах, зустрічах, конференціях та інших демонстраціях, з існуючими або ймовірними партнерами, союзниками, агентами або клієнтами Компанії і підписання або виконання за дорученням та в інтересах Компанії, погоджень та інших документів, пов’язаних із участю Компанії у партнерствах, спільних підприємствах , компаніях або ділових операціях загалом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ля ведення, керування, продовження і виконання усіх і кожної угоди, питання, справи необхідної, обов’язкової або будь-яким чином стосовної бізнесу або справ Компанії і для такої мети, підписувати, виконувати, закінчувати, переробляти, модифікувати або відміняти будь-які зв’язки, додавати всіх зусиль, брати на себе та виконувати будь-які зобов’язання , що стосуються підписання та підписання будь-яких контрактів, як зазначено вище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представлення інтересів Компанії перед урядом, верховною або місцевою владою, державними органами, товариствами, фірмами або компаніями або будь-якими особами і участі у переговорах та укладання чи зміна і підписання будь-яких контрактів або домовленостей, отримання документів, подачі заяв або скарг з будь-якими органами влади або особами, як вказано вище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купівлі, акцептування, продажу, передачі, відчуження, здачі в оренду, закладу, застави, розміщення будь-яким чином, реєстрації за дорученням Компанії чи інших осіб активів, рухомої та нерухомої власності, видачі квитанцій, створення та підпису будь-яких декларацій або інших доречних документ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відкриття, роботи та закриття банківських рахунків або рахунків за розпорядженням Компанії у будь-якому банку чи кредитній установі, відповідно до банківського регламенту, визначення інших осіб, які могли б індивідуально чи об’єднано діяти таким чином, встановлення правил операцій, внесення коштів на рахунки, підпису, затвердження, схвалення, збору, передачі згідно чеків, повідомлень, будь-яких обігових документів чи інших банківських документів, які Юрист може вважати необхідними або належними відповідно до справ Компан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відкриття, оперування, закриття рахунків акціонерів, депозитних та інших типів рахунків на реєстр власників цінних паперів та депозитаріїв, в інтересах акціонерів Компанії, продажу цінних паперів з вказаних вище рахунків, передачі цінних паперів між депозитами та вказаними рахунками, визначати осіб, які можуть виконувати такі ж операції і встановлювати правила операцій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відкриття, встановлення, реєстрації, підтримки, оперування та керування у будь-якому місці, місці філіалу Компанії, представницькому офісі, місці роботи Компанії; забезпечення та застосування ліцензії, дозволу, повноважень Компанії для торгівлі та оперування, виконання усіх дій та необхідних або доцільних справ, включаючи прибуття до органів влади, уряду і навпаки; підпису форм та документів включаючи заяви, здачі в оренду нерухомості на будь-який термін, для виконання вищезазначеної влади, призначення начальників представницьких офісів та філіалів, найму професіоналів для підтримки Юриста в регістрах філіалів Компанії та представницьких офісах, підтримання влади Юриста над робітника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інвестування, участі, досягання, придбання будь-яких компаній чи інших ділових суб’єктів на термін і умовах, що Юрист вважає за потрібне, заснування та реєстрація дочірніх компаній, повністю чи частково прибуваючих у власності, підпису чи виправлення установчих та інших доцільних документів, необхідних для допоміжних та подальших дій; призначення чи зміна директора вищезгаданої компанії; виконання усіх інших дій, що стосуються досягання цілей з правами делегації усіх чи частини влади до професіоналів для реєстр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участі, погодження, купівлі, продажу, взяття наділу, цінних паперів, інших облігацій чи гарантій партнерства, компаній, спілок чи інших ділових суб’єктів в інтересах Компанії, підпису договорів купівлі-продажу, погоджень, отримання необхідних квитанцій, листів, інших документів, інвестування коштів Компанії таким чином, з таким рівнем відсотків, таким рівнем безпеки, щоб Юрист на свій розсуд оперував вкладами, як вважає за потрібне, змінювання вкладів, отримання дивідендів, відсотків, доходу із вкладів Компан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голосування на зустрічах, участі у органах адміністрування компаній, інших ділових суб’єктів чи навпаки, діяти як юрист компанії чи довірена особа акціонерного капіталу чи інших вкладів компан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представлення інтересів Компанії на будь-якому суді чи арбітражі, щоб довести та виконати усі процедури, необхідні для захисту і підсилення інтересу та прав Компанії, продовження до вироку і виконання або ухвалення винесення вироку за неявкою або укладання мирової угод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ухвалення і отримання повідомлень, пошти, пакунків, телеграм та іншої кореспонденції, та інших документів, адресованих до Компан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підпису, виконання та доставки усіх актів, документів, інших документів потрібних для вказаних вище причин чи для керування і розвитку Компан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алом для виконання необхідних дій потрібних для Компанії та її виконання справ, набору персоналу для професійної підтрим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зберігання та використання печатки та штампу Компанії для виконання дозволених дій, як уточнено у владі юрист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Юрист може призначати професіоналів, тобто адвокатів, кур’єрів, юристів, бухгалтерів та інших представників для допомоги йому у виконанні обов’язків і може надавати їм за дорученням делегації певні повноваження і вказівки на викон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алом Юрист повинен робити тільки законні дії, оскільки він може належно думати у кожному випад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явна Влада Юриста дійсна від 10-го січня 2011 до 10-го січня 2012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явним проголошується, що: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омпанія дійсним затверджує, ратифікує і погоджується ратифікувати і затвердити все, що юрист робитиме відповідно до умов цієї влади юрист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На підтвердження якого Влада Юриста була підписана директором Компанії. До того ж управомочена належним чином цього дня місяця і року вказаного нижче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Для ТОРІНО ЛІМІТЕД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(підпис)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Демієн Джеймс Келдербенк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УЧАСНИКИ</w:t>
      </w:r>
    </w:p>
    <w:p>
      <w:pPr>
        <w:pStyle w:val="Normal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Я, Дхарамрадж Пентіах, державний нотаріус, законно призначений та працюючий у Республіці Маврикій, вул.Сір Вірджіл Наз.11, м.Порт Луі, засвідчую, що підпис Пана Демієна Джеймса Келдербенка на правій сторінці цього документу є ідентичним до того, що знаходиться у його паспорті,який був пред’явлений мені для ідентифікаційних цілей.  Затверджено моїм підписом та печаткою у нотаріальній конторі, м.Порт Луі, 19 січ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(підпис)                                                  (печатка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У ВЕРХОВНОМУ СУДІ МАВРИКІ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Я, БХАНУ СУНКУР ХУРКО, </w:t>
      </w:r>
      <w:r>
        <w:rPr>
          <w:lang w:val="uk-UA"/>
        </w:rPr>
        <w:t>Секретар Суду, підтверджую, що вищезазначений підпис, позначений зірочкою, було порівняно із зразком підпису Пана Дхарамраджа Пентіах, державного нотаріуса. Підписи ідентичні. 2 січня 2011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У ВЕРХОВНОМУ СУДІ МАВРИКІ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Я, підписаний нижче підтверджую, що вищезазначений підпис, позначений зірочкою, є справжнім підписом Пана Дхарамраджа Пентіах, державного нотаріуса м.Порт Луї, Республіка Маврикій. 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>Затверджено моїм підписом та печаткою Суду.  24 Січня 2011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(підпис)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Суддя Хон.  А.Хамус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</w:t>
      </w:r>
    </w:p>
    <w:p>
      <w:pPr>
        <w:pStyle w:val="HTML1"/>
        <w:rPr/>
      </w:pPr>
      <w:r>
        <w:rPr>
          <w:rStyle w:val="HTML"/>
          <w:lang w:val="en-US"/>
        </w:rPr>
        <w:t xml:space="preserve">                       </w:t>
      </w:r>
      <w:r>
        <w:rPr>
          <w:rStyle w:val="HTML"/>
          <w:lang w:val="en-US"/>
        </w:rPr>
        <w:t xml:space="preserve">Apostille                        </w:t>
      </w:r>
    </w:p>
    <w:p>
      <w:pPr>
        <w:pStyle w:val="HTML1"/>
        <w:rPr/>
      </w:pPr>
      <w:r>
        <w:rPr>
          <w:rStyle w:val="HTML"/>
          <w:rFonts w:eastAsia="Courier New"/>
          <w:lang w:val="en-US"/>
        </w:rPr>
        <w:t xml:space="preserve">                        </w:t>
      </w:r>
      <w:r>
        <w:rPr>
          <w:rStyle w:val="HTML"/>
        </w:rPr>
        <w:t>Апостиль</w:t>
      </w:r>
      <w:r>
        <w:rPr>
          <w:rStyle w:val="HTML"/>
          <w:lang w:val="en-US"/>
        </w:rPr>
        <w:t xml:space="preserve">                        </w:t>
      </w:r>
    </w:p>
    <w:p>
      <w:pPr>
        <w:pStyle w:val="HTML1"/>
        <w:rPr/>
      </w:pPr>
      <w:r>
        <w:rPr>
          <w:rStyle w:val="HTML"/>
          <w:lang w:val="en-US"/>
        </w:rPr>
        <w:t xml:space="preserve">        </w:t>
      </w:r>
      <w:r>
        <w:rPr>
          <w:rStyle w:val="HTML"/>
          <w:lang w:val="en-US"/>
        </w:rPr>
        <w:t xml:space="preserve">(Convention de La Haye du 5 octobre 1961        </w:t>
      </w:r>
    </w:p>
    <w:p>
      <w:pPr>
        <w:pStyle w:val="HTML1"/>
        <w:rPr/>
      </w:pPr>
      <w:r>
        <w:rPr>
          <w:rStyle w:val="HTML"/>
          <w:rFonts w:eastAsia="Courier New"/>
          <w:lang w:val="en-US"/>
        </w:rPr>
        <w:t xml:space="preserve">       </w:t>
      </w:r>
      <w:r>
        <w:rPr>
          <w:rStyle w:val="HTML"/>
        </w:rPr>
        <w:t xml:space="preserve">Гаазька Конвенція від 5 жовтня 1961 року)        </w:t>
      </w:r>
    </w:p>
    <w:p>
      <w:pPr>
        <w:pStyle w:val="HTML1"/>
        <w:rPr>
          <w:rFonts w:eastAsia="Courier New"/>
        </w:rPr>
      </w:pPr>
      <w:r>
        <w:rPr>
          <w:rStyle w:val="HTML"/>
        </w:rPr>
        <w:t xml:space="preserve">                                                        </w:t>
      </w:r>
    </w:p>
    <w:p>
      <w:pPr>
        <w:pStyle w:val="HTML1"/>
        <w:rPr/>
      </w:pPr>
      <w:r>
        <w:rPr>
          <w:rStyle w:val="HTML"/>
        </w:rPr>
        <w:t xml:space="preserve">1. Країна: Республіка Маврікія ____________________________________________ </w:t>
      </w:r>
    </w:p>
    <w:p>
      <w:pPr>
        <w:pStyle w:val="HTML1"/>
        <w:rPr>
          <w:rFonts w:eastAsia="Courier New"/>
        </w:rPr>
      </w:pPr>
      <w:r>
        <w:rPr>
          <w:rStyle w:val="HTML"/>
        </w:rPr>
        <w:t xml:space="preserve">                                                        </w:t>
      </w:r>
    </w:p>
    <w:p>
      <w:pPr>
        <w:pStyle w:val="HTML1"/>
        <w:rPr/>
      </w:pPr>
      <w:r>
        <w:rPr>
          <w:rStyle w:val="HTML"/>
        </w:rPr>
        <w:t xml:space="preserve">                 </w:t>
      </w:r>
      <w:r>
        <w:rPr>
          <w:rStyle w:val="HTML"/>
        </w:rPr>
        <w:t xml:space="preserve">Цей офіційний документ                 </w:t>
      </w:r>
    </w:p>
    <w:p>
      <w:pPr>
        <w:pStyle w:val="HTML1"/>
        <w:rPr/>
      </w:pPr>
      <w:r>
        <w:rPr>
          <w:rStyle w:val="HTML"/>
        </w:rPr>
        <w:t xml:space="preserve">2. підписаний </w:t>
      </w:r>
      <w:r>
        <w:rPr>
          <w:rStyle w:val="HTML"/>
          <w:lang w:val="uk-UA"/>
        </w:rPr>
        <w:t xml:space="preserve"> паном А</w:t>
      </w:r>
      <w:r>
        <w:rPr>
          <w:rStyle w:val="HTML"/>
        </w:rPr>
        <w:t>_</w:t>
      </w:r>
      <w:r>
        <w:rPr>
          <w:rStyle w:val="HTML"/>
          <w:lang w:val="uk-UA"/>
        </w:rPr>
        <w:t>Хемют</w:t>
      </w:r>
      <w:r>
        <w:rPr>
          <w:rStyle w:val="HTML"/>
        </w:rPr>
        <w:t xml:space="preserve">________________________________________ </w:t>
      </w:r>
    </w:p>
    <w:p>
      <w:pPr>
        <w:pStyle w:val="HTML1"/>
        <w:rPr/>
      </w:pPr>
      <w:r>
        <w:rPr>
          <w:rStyle w:val="HTML"/>
        </w:rPr>
        <w:t>3. у якості ___</w:t>
      </w:r>
      <w:r>
        <w:rPr>
          <w:rStyle w:val="HTML"/>
          <w:lang w:val="uk-UA"/>
        </w:rPr>
        <w:t>судді</w:t>
      </w:r>
      <w:r>
        <w:rPr>
          <w:rStyle w:val="HTML"/>
        </w:rPr>
        <w:t xml:space="preserve">________________________________________ </w:t>
      </w:r>
    </w:p>
    <w:p>
      <w:pPr>
        <w:pStyle w:val="HTML1"/>
        <w:rPr/>
      </w:pPr>
      <w:r>
        <w:rPr>
          <w:rStyle w:val="HTML"/>
        </w:rPr>
        <w:t xml:space="preserve">_______________________________________________________ </w:t>
      </w:r>
    </w:p>
    <w:p>
      <w:pPr>
        <w:pStyle w:val="HTML1"/>
        <w:rPr/>
      </w:pPr>
      <w:r>
        <w:rPr>
          <w:rStyle w:val="HTML"/>
        </w:rPr>
        <w:t>4. містить проставлену печатку / штамп _</w:t>
      </w:r>
      <w:r>
        <w:rPr>
          <w:rStyle w:val="HTML"/>
          <w:lang w:val="uk-UA"/>
        </w:rPr>
        <w:t>Верховного Суду</w:t>
      </w:r>
      <w:r>
        <w:rPr>
          <w:rStyle w:val="HTML"/>
        </w:rPr>
        <w:t xml:space="preserve">_______________ </w:t>
      </w:r>
    </w:p>
    <w:p>
      <w:pPr>
        <w:pStyle w:val="HTML1"/>
        <w:rPr>
          <w:rFonts w:eastAsia="Courier New"/>
        </w:rPr>
      </w:pPr>
      <w:r>
        <w:rPr>
          <w:rStyle w:val="HTML"/>
        </w:rPr>
        <w:t xml:space="preserve">                                                        </w:t>
      </w:r>
    </w:p>
    <w:p>
      <w:pPr>
        <w:pStyle w:val="HTML1"/>
        <w:rPr/>
      </w:pPr>
      <w:r>
        <w:rPr>
          <w:rStyle w:val="HTML"/>
        </w:rPr>
        <w:t xml:space="preserve">                      </w:t>
      </w:r>
      <w:r>
        <w:rPr>
          <w:rStyle w:val="HTML"/>
        </w:rPr>
        <w:t xml:space="preserve">Підтверджено                      </w:t>
      </w:r>
    </w:p>
    <w:p>
      <w:pPr>
        <w:pStyle w:val="HTML1"/>
        <w:rPr>
          <w:rFonts w:eastAsia="Courier New"/>
        </w:rPr>
      </w:pPr>
      <w:r>
        <w:rPr>
          <w:rStyle w:val="HTML"/>
        </w:rPr>
        <w:t xml:space="preserve">                                                        </w:t>
      </w:r>
    </w:p>
    <w:p>
      <w:pPr>
        <w:pStyle w:val="HTML1"/>
        <w:rPr/>
      </w:pPr>
      <w:r>
        <w:rPr>
          <w:rStyle w:val="HTML"/>
        </w:rPr>
        <w:t>5. в __</w:t>
      </w:r>
      <w:r>
        <w:rPr>
          <w:rStyle w:val="HTML"/>
          <w:lang w:val="uk-UA"/>
        </w:rPr>
        <w:t>м.Порт Луі</w:t>
      </w:r>
      <w:r>
        <w:rPr>
          <w:rStyle w:val="HTML"/>
        </w:rPr>
        <w:t>_____________________ 6. дата _</w:t>
      </w:r>
      <w:r>
        <w:rPr>
          <w:rStyle w:val="HTML"/>
          <w:lang w:val="uk-UA"/>
        </w:rPr>
        <w:t>25.01.11</w:t>
      </w:r>
      <w:r>
        <w:rPr>
          <w:rStyle w:val="HTML"/>
        </w:rPr>
        <w:t xml:space="preserve">_________________ </w:t>
      </w:r>
    </w:p>
    <w:p>
      <w:pPr>
        <w:pStyle w:val="HTML1"/>
        <w:rPr/>
      </w:pPr>
      <w:r>
        <w:rPr>
          <w:rStyle w:val="HTML"/>
        </w:rPr>
        <w:t>7. ким __</w:t>
      </w:r>
      <w:r>
        <w:rPr>
          <w:rStyle w:val="HTML"/>
          <w:lang w:val="uk-UA"/>
        </w:rPr>
        <w:t>паном С.Валео</w:t>
      </w:r>
      <w:r>
        <w:rPr>
          <w:rStyle w:val="HTML"/>
        </w:rPr>
        <w:t xml:space="preserve">______________________________________________ </w:t>
      </w:r>
    </w:p>
    <w:p>
      <w:pPr>
        <w:pStyle w:val="HTML1"/>
        <w:rPr/>
      </w:pPr>
      <w:r>
        <w:rPr>
          <w:rStyle w:val="HTML"/>
        </w:rPr>
        <w:t xml:space="preserve">_______________________________________________________ </w:t>
      </w:r>
    </w:p>
    <w:p>
      <w:pPr>
        <w:pStyle w:val="HTML1"/>
        <w:rPr/>
      </w:pPr>
      <w:r>
        <w:rPr>
          <w:rStyle w:val="HTML"/>
        </w:rPr>
        <w:t>8. N __</w:t>
      </w:r>
      <w:r>
        <w:rPr>
          <w:rStyle w:val="HTML"/>
          <w:lang w:val="uk-UA"/>
        </w:rPr>
        <w:t>1043\2011</w:t>
      </w:r>
      <w:r>
        <w:rPr>
          <w:rStyle w:val="HTML"/>
        </w:rPr>
        <w:t xml:space="preserve">____________________                             </w:t>
      </w:r>
    </w:p>
    <w:p>
      <w:pPr>
        <w:pStyle w:val="HTML1"/>
        <w:rPr/>
      </w:pPr>
      <w:r>
        <w:rPr>
          <w:rStyle w:val="HTML"/>
        </w:rPr>
        <w:t xml:space="preserve">9. Печатка / штамп           10. Підпис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Тимчасовий секретаріат офісу прем’єр міністра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(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04:00Z</dcterms:created>
  <dc:creator>Slava</dc:creator>
  <dc:description/>
  <cp:keywords/>
  <dc:language>en-US</dc:language>
  <cp:lastModifiedBy>Slava</cp:lastModifiedBy>
  <dcterms:modified xsi:type="dcterms:W3CDTF">2011-02-11T14:33:00Z</dcterms:modified>
  <cp:revision>14</cp:revision>
  <dc:subject/>
  <dc:title>ДОРУЧЕННЯ</dc:title>
</cp:coreProperties>
</file>