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– это жизнь, а что может быть дороже и важнее жизни человека!? Для поддержания жизни, тонуса, и бодрости тела необходимо употреблять не менее двух литров воды в день, скажете, что это и так всем известно, но это именно так и есть. А в современном мире, чтобы напиться «живой водицы», нужно либо быть «водовозом», чтобы всегда иметь при себе много воды, либо использовать воду в бутылках. Так вот, я хочу предложить вам именно воду в бутылках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утилированная питьевая вода – это ежедневный вклад в Ваше здоровье. Всегда кристально чистая, вода идеально подходит для питья и приготовления пищи, она полностью безопасна и приносит только пользу, это выбор серьезных современных людей, которым важна стабильность, престиж и безопасность во всех вопросах и, в первую очередь, в вопросах здоровь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да  в бутылке никогда не подвергнется воздействию микроорганизмов, так как она герметично закрыта крышкой, и проходит многие стадии различной очистки. Удобна в использовании упаковка бутилированной воды, так как это не стаканчик, и не прольется, если вдруг придется бежать за автобусом, или помогать босу на переговорах, то бутилированная вода никогда не запачкает дорогой костюм, но придаст солидности, и уверенности, как вам, так и босу, а еще не позволит в самый ответственный момент потерять голо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дети просто обожают бутилированную воду, с клапаном «спорт», из него очень удобно пить, но еще веселее бегать и брызгаться из такой бутылочки с водой, что доставляет малышам и их родителям немало радости, и не дает «засохнуть от жажды и жар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лированная вода – это не только источник радости, живительной силы, и не побоюсь сказать престижа в современном мире, но еще и символ надежды на светлое будущее. Вода – это жизнь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5:00Z</dcterms:created>
  <dc:creator>Volchenka&amp;Lisenka</dc:creator>
  <dc:description/>
  <dc:language>en-US</dc:language>
  <cp:lastModifiedBy>Volchenka&amp;Lisenka</cp:lastModifiedBy>
  <dcterms:modified xsi:type="dcterms:W3CDTF">2012-07-16T10:05:00Z</dcterms:modified>
  <cp:revision>2</cp:revision>
  <dc:subject/>
  <dc:title/>
</cp:coreProperties>
</file>