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6"/>
        <w:spacing w:lineRule="auto" w:line="360" w:before="0" w:after="0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  агентство    по    образованию</w:t>
      </w:r>
    </w:p>
    <w:p>
      <w:pPr>
        <w:pStyle w:val="226"/>
        <w:spacing w:lineRule="auto" w:line="360" w:before="0" w:after="0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государственный технологический университет</w:t>
      </w:r>
    </w:p>
    <w:p>
      <w:pPr>
        <w:pStyle w:val="226"/>
        <w:spacing w:lineRule="auto" w:line="360" w:before="0" w:after="0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и муниципального управления</w:t>
      </w:r>
    </w:p>
    <w:p>
      <w:pPr>
        <w:pStyle w:val="226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6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6"/>
        <w:spacing w:lineRule="auto" w:line="360"/>
        <w:ind w:right="851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26"/>
        <w:spacing w:lineRule="auto" w:line="360"/>
        <w:ind w:right="851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26"/>
        <w:spacing w:lineRule="auto" w:line="360"/>
        <w:ind w:right="851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ОТЧЕТ ПО ПРАКТИКЕ </w:t>
      </w:r>
    </w:p>
    <w:p>
      <w:pPr>
        <w:pStyle w:val="226"/>
        <w:spacing w:lineRule="auto" w:line="360"/>
        <w:ind w:righ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6"/>
        <w:spacing w:lineRule="auto" w:line="360"/>
        <w:ind w:righ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6"/>
        <w:spacing w:lineRule="auto" w:line="360"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 ******</w:t>
      </w:r>
    </w:p>
    <w:p>
      <w:pPr>
        <w:pStyle w:val="226"/>
        <w:spacing w:lineRule="auto" w:line="360"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********* </w:t>
      </w:r>
    </w:p>
    <w:p>
      <w:pPr>
        <w:pStyle w:val="226"/>
        <w:spacing w:lineRule="auto" w:line="360"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226"/>
        <w:spacing w:lineRule="auto" w:line="360"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6"/>
        <w:spacing w:lineRule="auto" w:line="360"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6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28"/>
          <w:szCs w:val="28"/>
        </w:rPr>
        <w:t>Майкоп  2006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 w:before="0" w:after="120"/>
        <w:ind w:left="-180" w:hanging="360"/>
        <w:rPr/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caps/>
          <w:sz w:val="28"/>
          <w:szCs w:val="28"/>
        </w:rPr>
      </w:pPr>
      <w:r>
        <w:rPr>
          <w:sz w:val="28"/>
          <w:szCs w:val="28"/>
        </w:rPr>
        <w:t>Цели и задачи администрации муниципального образования</w:t>
      </w:r>
    </w:p>
    <w:p>
      <w:pPr>
        <w:pStyle w:val="Normal"/>
        <w:spacing w:lineRule="auto" w:line="36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айкопский район»</w:t>
        <w:tab/>
        <w:tab/>
        <w:tab/>
        <w:tab/>
        <w:t xml:space="preserve">                                                   </w:t>
        <w:tab/>
        <w:t>5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Структура органов местного самоуправления муниципального </w:t>
      </w:r>
    </w:p>
    <w:p>
      <w:pPr>
        <w:pStyle w:val="Normal"/>
        <w:spacing w:lineRule="auto" w:line="360"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«Майкопский район»</w:t>
        <w:tab/>
        <w:tab/>
        <w:tab/>
        <w:tab/>
        <w:tab/>
        <w:tab/>
        <w:tab/>
        <w:t xml:space="preserve">          7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Функции и полномочии подразделений муниципального образования</w:t>
      </w:r>
    </w:p>
    <w:p>
      <w:pPr>
        <w:pStyle w:val="Normal"/>
        <w:spacing w:lineRule="auto" w:line="360" w:before="0" w:after="120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айкопский район»</w:t>
        <w:tab/>
        <w:tab/>
        <w:tab/>
        <w:tab/>
        <w:tab/>
        <w:tab/>
        <w:tab/>
        <w:tab/>
        <w:tab/>
        <w:t xml:space="preserve">        10</w:t>
      </w:r>
    </w:p>
    <w:p>
      <w:pPr>
        <w:pStyle w:val="Normal"/>
        <w:spacing w:lineRule="auto" w:line="36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 Основные проблемы менеджера в организациях</w:t>
        <w:tab/>
        <w:tab/>
        <w:tab/>
        <w:tab/>
        <w:t xml:space="preserve">        14                  </w:t>
      </w:r>
    </w:p>
    <w:p>
      <w:pPr>
        <w:pStyle w:val="Normal"/>
        <w:spacing w:lineRule="auto" w:line="360" w:before="0" w:after="120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  <w:tab/>
        <w:tab/>
        <w:tab/>
        <w:tab/>
        <w:tab/>
        <w:tab/>
        <w:tab/>
        <w:tab/>
        <w:tab/>
        <w:tab/>
        <w:tab/>
        <w:t xml:space="preserve">        17</w:t>
      </w:r>
    </w:p>
    <w:p>
      <w:pPr>
        <w:pStyle w:val="Normal"/>
        <w:spacing w:lineRule="auto" w:line="360" w:before="0" w:after="120"/>
        <w:ind w:left="-180" w:hanging="360"/>
        <w:rPr>
          <w:sz w:val="28"/>
          <w:szCs w:val="28"/>
        </w:rPr>
      </w:pPr>
      <w:r>
        <w:rPr>
          <w:sz w:val="28"/>
          <w:szCs w:val="28"/>
        </w:rPr>
        <w:t>Список источников и использованной литературы                                                   18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120"/>
        <w:ind w:left="-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о время прохождения практики в администрации муниципального образования «Майкопский район» целью моей деятельности было получение первичных практических навыков по выбранной профессии. Для выполнения поставленной цели было необходимо решить следующие задач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уктуру администра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цели и задачи работы администрации муниципального образования «Майкопский район»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лжностными обязанностями персонала администра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ребования к профессиональным знаниям и умениям государственных служащи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проблемы менеджера в организациях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Объектом моей профессиональной деятельности являлось муниципальное образование «Майкопский район». Оно было создано 28 декабря 1934 года в составе Азово-Черноморского края. В 1962 году Тульский район Краснодарского края был присоединен к Майкопскому, вошел в состав Адыгейской автономной области и назван Майкопским районо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ом муниципального образования был установлен город Майкоп. Однако из-за отсутствия административных зданий в Майкопе районные организации были размещены в рабочем поселке Тульском, а с 1965 года Тульский был утвержден центром Майкопского район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сторико-культурного наследия, уникальных экологических свойств, обеспечения рационального использования природно-рекреационного потенциала, а также развития внутреннего и международного туризма в мае 1994г. была создана в Майкопском районе особо охраняемая эколого-туристская территория «Фишт» с центром в п. Каменномостско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ьное образование «Майкопский район» с административным центром в поселке Тульском имеет в своем составе: Абадзехское с.п., Кировское с.п., Красноульское с.п., Краснооктябрьское с.п., Кужорское с.п., Побединское с.п., Тимирязевское с.п., Даховское с.п., Тульское г.п., Каменномостское г.п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Эмблема муниципального образования «Майкопский район» представляет собой форму эллипса. В нижней части справа – пшеничный колос, слева – листья дуба, в центре эмблемы – горные вершины, покрытые снегом и хвойными деревьями; между ними – восходящее солнце. Сверху находится надпись «Майкопский район».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 xml:space="preserve">Площадь Майкопского района составляет 366743 га. Он граничит в Краснодарском крае с Мостовским, Апшеронским, Белореченским  районами и с землями города Сочи; с городом Майкопом и Гиагинским районом Республики Адыгея. </w:t>
        <w:tab/>
        <w:t>Протяженность границ Майкопского района – 488 км.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ой администрации Майкопского района является Янушкевич Н.П., который избран на данный пост 18 марта 2001 года.</w:t>
      </w:r>
    </w:p>
    <w:p>
      <w:pPr>
        <w:pStyle w:val="Normal"/>
        <w:spacing w:lineRule="auto" w:line="360" w:before="0" w:after="12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auto" w:line="360" w:before="0" w:after="120"/>
        <w:ind w:left="-539" w:firstLine="53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auto" w:line="360" w:before="0" w:after="120"/>
        <w:ind w:left="-539" w:firstLine="53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auto" w:line="360" w:before="0" w:after="120"/>
        <w:ind w:left="-539" w:firstLine="53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auto" w:line="360" w:before="0" w:after="120"/>
        <w:ind w:left="-539" w:firstLine="53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auto" w:line="360" w:before="0" w:after="120"/>
        <w:ind w:left="-539" w:firstLine="53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auto" w:line="360" w:before="0" w:after="120"/>
        <w:ind w:left="-539" w:firstLine="53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auto" w:line="360" w:before="0" w:after="120"/>
        <w:ind w:left="-539" w:firstLine="53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auto" w:line="360" w:before="0" w:after="120"/>
        <w:ind w:left="-539" w:firstLine="53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auto" w:line="360" w:before="0" w:after="120"/>
        <w:ind w:left="-539" w:firstLine="53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ЦЕЛИ И ЗАДАЧИ АДМИНИСТРАЦИИ МУНИЦИПАЛЬНОГО ОБРАЗОВАНИЯ «МАЙКОПСКИЙ РАЙОН»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целям работы администрации Майкопского района относятся: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 по решению вопросов местного значения муниципального образования в соответствии с федеральными законами, нормативными актами Совета и постановлениями и распоряжениями главы администрации;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нение отдельных государственных полномочий, переданных органам местного самоуправления Майкопского района, федеральными законами и законами Республики Адыгеи;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рганизация реализации концепций, планов и программ развития  муниципального образования, утвержденных Советом;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бюджета Майкопского района;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Майкопского района;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ьзованием территорий и инфраструктуры муниципального образования «Майкопский район»;</w:t>
      </w:r>
    </w:p>
    <w:p>
      <w:pPr>
        <w:pStyle w:val="Subtitle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й собственностью Майкопского района в соответствии с действующим законодательством.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боте над поставленными целями администрация решает следующие 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формирование, утверждение, исполнение бюджета муниципального образования «Майкопский район», контроль над исполнением данного бюдже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муниципального образова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границах муниципального образования «Майкопский район» электро- и газоснабжения поселени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айкопского район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рганизация охраны общественного порядка муниципальной милицие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рганизация мероприятий межпоселенческого характера по охране окружающей сред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рганизация и осуществление экологического контроля объектов производственного и социального назнач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и общедоступного бесплатного дошкольного образования, а также организация отдыха детей в каникулярное врем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организация утилизации и переработки бытовых и промышленных отход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и содержание муниципального архива, включая хранение архивных фондов поселени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одержание на территории муниципального образования «Майкопский район» межпоселенческих мест захоронения, организация ритуальных услуг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оселений услугами связи, общественного питания, торговли и бытового обслуживания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2. СТРУКТУРА ОРГАНОВ МЕСТНОГО САМОУПРАВЛЕНИЯ МУНИЦИПАЛЬНОГО ОБРАЗОВАНИЯ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ЙКОПСКИЙ РАЙОН»</w:t>
      </w:r>
    </w:p>
    <w:p>
      <w:pPr>
        <w:pStyle w:val="TextBody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Структуру органов местного самоуправления муниципального образования «Майкопский район» составляю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едставительный орган муниципального образования - Совет  народных депутатов муниципального образования «Майкопский район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Майкопский район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исполнительно-распорядительный орган муниципального образования - администрация муниципального образования «Майкопский район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контрольный орган муниципального образования - контрольно-счетная комиссия муниципального образования «Майкопский район».</w:t>
      </w:r>
    </w:p>
    <w:p>
      <w:pPr>
        <w:pStyle w:val="TextBody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органов местного самоуправления осуществляется путем внесения изменений в Устав муниципального образования «Майкопский район».</w:t>
      </w:r>
    </w:p>
    <w:p>
      <w:pPr>
        <w:pStyle w:val="TextBody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айкопский район» формируется главой администрации в соответствии с федеральными законами, законами Республики Адыгея и Уставом муниципального образования «Майкопский район». Структура администрации утверждается Советом по представлению главы администрации. В структуру администрации муниципального образования «Майкопский район» могут входить отраслевые и территориальные органы администрации.</w:t>
      </w:r>
    </w:p>
    <w:p>
      <w:pPr>
        <w:pStyle w:val="TextBody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Отраслевыми органами администрации муниципального образования «Майкопский район» являются управления, комитеты и отделы. Территориальными органами администрации являются администрации населенных пунктов, не входящих в состав городских и сельских поселений. Структурные подразделения, отраслевые и территориальные органы администрации действуют на основе положений, утверждаемых главой Майкопского район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естонахождение и юридический адрес органов местного самоуправления муниципального образования «Майкопский район»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и администрация 385730, Республика Адыгея, Майкопский район, поселок Тульский, улица Советская, 42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: 385730, Республика Адыгея, Майкопский район, поселок Тульский, улица Советская, 44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труктура администрации Майкопского района представлена на рис.1.4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start="9"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457200</wp:posOffset>
                </wp:positionH>
                <wp:positionV relativeFrom="line">
                  <wp:posOffset>-257810</wp:posOffset>
                </wp:positionV>
                <wp:extent cx="9943465" cy="6514465"/>
                <wp:effectExtent l="0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514560"/>
                          <a:chOff x="0" y="0"/>
                          <a:chExt cx="99435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11304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МАЙКОП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5648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8571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6843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 администрации, нач. управления бюджетной 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главы администр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. управления с/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57096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843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зам.главы администрации, нач. управления 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913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5987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/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056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15987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056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91368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913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72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5987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пливно-энергетического комплекса, строительства, транспорта 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68436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ы администрации по ту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57096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6843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главы по делам ГО и ЧС,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57096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159876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57096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5987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по специа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1880" y="57096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5987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опроизводству и орг.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43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913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56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513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628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513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ле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742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2513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физ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7096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2742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9703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хозяй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9703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гнозирования, аналитической деятельности и 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970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ая 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656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архи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656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защите прав потреб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656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199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71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199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771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771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113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 по личному соста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113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мышленности и малого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113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228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342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228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4570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имуществен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799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027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труду и соц. защите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371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5828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5994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7096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72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8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Тульского г/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55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Абадзехского с/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Даховского с/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Кужорского с/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7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расноульского с/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4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Краснооктябрь</w:t>
                                <w:softHyphen/>
                                <w:t>ского с/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341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Побединского с/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799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Тимирязевского с/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99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56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4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19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1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256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Каменномост</w:t>
                                <w:softHyphen/>
                                <w:t>ского г/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485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0.3pt;width:782.95pt;height:512.95pt" coordorigin="-720,-406" coordsize="15659,10259">
                <v:rect id="shape_0" stroked="f" o:allowincell="f" style="position:absolute;left:-720;top:-406;width:1565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-228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МАЙКОП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8279,313" to="8279,6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493" to="14037,4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672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 администрации, нач. управления бюджетной сферы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578;top:672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главы администрац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. управления с/х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6479,493" to="6479,6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672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зам.главы администрации, нач. управления 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398,1033" to="5576,10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33" to="5399,2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2112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/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399,2833" to="5577,2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2112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9179,2833" to="9357,2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033" to="9359,6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033" to="9357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033" to="5217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33" to="5219,8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93" to="4139,6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2112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пливно-энергетического комплекса, строительства, транспорта и связ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538;top:672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ы администрации по туризму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0079,493" to="10079,6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8;top:672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главы по делам ГО и ЧС, пожар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1519,493" to="11519,6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8;top:2112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599,493" to="12599,21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8;top:2112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по специа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4039,493" to="14039,21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2112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опроизводству и орг. работе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618;top:672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438,1033" to="1616,10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33" to="1439,6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33" to="1617,2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33" to="5217,2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355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й отдел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439,3733" to="1617,3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355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лесу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039,3913" to="5217,3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3552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физ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99,493" to="2699,6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78,3913" to="9356,39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4272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хозяй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418;top:4272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гнозирования, аналитической деятельности и 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378;top:4272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ая 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618;top:535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архивов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418;top:535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защите прав потребителей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378;top:5352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439,4633" to="1617,4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533" to="1617,5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633" to="5217,4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533" to="5217,5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33" to="9357,5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607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 по личному составу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418;top:607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мышленности и малого бизнес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378;top:6072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439,6253" to="1617,6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433" to="5217,6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6253" to="9357,6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679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иму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039,7153" to="5217,7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7512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труду и соц. защите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039,8053" to="5217,8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8773" to="5216,87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8412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-в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39,493" to="539,6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672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-541,1033" to="-363,10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40,1033" to="-540,8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211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Тульского г/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61;top:283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Абадзехского с/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61;top:355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Даховского с/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61;top:427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Кужорского с/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61;top:499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расноульского с/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61;top:571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Краснооктябрь</w:t>
                          <w:softHyphen/>
                          <w:t>ского с/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61;top:643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Побединского с/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61;top:715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Тимирязевского с/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540,2473" to="-362,2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40,3193" to="-362,3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40,3913" to="-362,3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40,4633" to="-362,4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40,5353" to="-362,5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40,6073" to="-362,6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633" to="9357,4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40,6793" to="-362,6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40,7513" to="-362,7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7872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Каменномост</w:t>
                          <w:softHyphen/>
                          <w:t>ского г/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540,8233" to="-362,8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исунок 1.4 – Структура администрации Майкопского района</w:t>
      </w:r>
    </w:p>
    <w:p>
      <w:pPr>
        <w:pStyle w:val="Subtitle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3. ФУНКЦИИ И ПОЛНОМОЧИЯ ПОДРАЗДЕЛЕНИЙ МУНИЦИПАЛЬНОГО ОБРАЗОВАНИЯ </w:t>
      </w:r>
    </w:p>
    <w:p>
      <w:pPr>
        <w:pStyle w:val="Subtitle"/>
        <w:spacing w:lineRule="auto" w:line="360"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МАЙКОПСКИЙ РАЙОН»</w:t>
      </w:r>
    </w:p>
    <w:p>
      <w:pPr>
        <w:pStyle w:val="Subtitle"/>
        <w:spacing w:lineRule="auto" w:line="360"/>
        <w:ind w:left="-539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финансов Майкопского района осуществляет следующие функции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ает от предприятий, организаций, расположенных на территории района, необходимые сведения о проектах планов и мероприятий, осуществляет обязательное для таких планов и мероприятий согласование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носит в соответствующие органы предложения по проектам планов социально-экономического развития муниципального образования, дает по ним заключения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вает составление балансов: финансового, денежных доходов населения и других, необходимых для  управления экономическим и социальным развитием муниципального образования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ет в соответствии с законодательством контроль над состоянием учета и отчетности муниципальных предприятий  и организаций, оказывает содействие органам государственной статистики, представляет им и получают от них необходимые статистические данные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Совета получает и выдает кредиты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Совета предоставляет муниципальные гарантии.</w:t>
      </w:r>
    </w:p>
    <w:p>
      <w:pPr>
        <w:pStyle w:val="TextBody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муниципального образования «Майкопский район»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муниципальных предприятий, учреждений, организаций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использованием муниципальной собственности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слушивает отчеты руководителей муниципальных предприятий, учреждений об их деятельности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ует созданию на территории района хозяйственных субъектов различных форм собственности;</w:t>
      </w:r>
    </w:p>
    <w:p>
      <w:pPr>
        <w:pStyle w:val="TextBody"/>
        <w:tabs>
          <w:tab w:val="clear" w:pos="708"/>
          <w:tab w:val="left" w:pos="6585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осуществляет следующие полномочия в области ценообразования: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вает в соответствии с законодательством на территории муниципального образования контроль над правильностью цен и тарифов;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рассмотрение Совета предложения по оказанию адресной социальной помощи отдельным категориям граждан на приобретение некоторых видов товаров, а также оказание услуг за счет средств местного бюджета.</w:t>
      </w:r>
    </w:p>
    <w:p>
      <w:pPr>
        <w:pStyle w:val="TextBody"/>
        <w:tabs>
          <w:tab w:val="clear" w:pos="708"/>
          <w:tab w:val="left" w:pos="6585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мышленности и малого бизнеса в области материально-технического обеспечения социально-экономического развития района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атериально-техническое обеспечение мероприятий и программ, предусмотренных планом экономического и социального развития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едприятиями для привлечения их продукции, товаров и услуг на местный рынок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мещает муниципальный заказ преимущественно на предприятиях и в организациях, расположенных на территории муниципального образования  независимо от форм собственности.</w:t>
        <w:tab/>
      </w:r>
    </w:p>
    <w:p>
      <w:pPr>
        <w:pStyle w:val="Subtitle"/>
        <w:spacing w:lineRule="auto" w:line="360" w:before="0" w:after="12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по лесу в области сельского хозяйства, использования земли и охраны природы осуществляет следующие полномочия: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аспоряжается земельными участками, находящимися  в государственной собственности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земельными участками, находящимися в муниципальной собственности;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торги (аукционы, конкурсы) по продаже земельных участков, находящихся в муниципальной собственности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в области использования и охраны вод, недр, атмосферного воздуха, растительного и животного мира, других природных ресурсов;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редоставляет в пользование водные ресурсы, находящиеся в ведении муниципального образования;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устанавливает места, где запрещены купание, водопой скота, а также определяет иные условия общего водопользования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мероприятий по охране окружающей природной среды;</w:t>
      </w:r>
    </w:p>
    <w:p>
      <w:pPr>
        <w:pStyle w:val="Subtitle"/>
        <w:numPr>
          <w:ilvl w:val="0"/>
          <w:numId w:val="9"/>
        </w:numPr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ует население об экологической обстановке, принимает в случае стихийных бедствий и аварий меры по обеспечению безопасности населения.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топливно-энергетического комплекса, строительства, транспорта и связи при администрации муниципального образования «Майкопский район» осуществляет следующие полномочия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ет  контроль над соблюдением утвержденных проектов строительства объектов жилищно-коммунального хозяйства и производственного назначения, организует экспертизу проектов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ереустройство и перепланировку жилых помещений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знании жилых помещений муниципального жилищного фонда непригодными для проживания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соответствием жилых помещений данного фонда установленным санитарным и техническим правилам и нормам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водит инвентаризацию земель, других объектов недвижимости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ыдает разрешения на строительство объектов недвижимости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работой муниципальных транспортных предприятий и организаций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обеспечивает развитие местного радио и телевидения.</w:t>
      </w:r>
    </w:p>
    <w:p>
      <w:pPr>
        <w:pStyle w:val="Subtitle"/>
        <w:spacing w:lineRule="auto" w:line="360"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культуры и образования выполняют следующие функции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 всеми находящимися в ведении учреждениями образования, культуры,  здравоохранения, социального обеспечения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ланирует развитие сети учреждений образования, организует оказание им методической помощи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культурно-просветительных учреждений, учреждений дополнительного образования, координирует работу сельских Домов культуры, клубов, библиотек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атывает комплексные программы укрепления здоровья и профилактики заболевания населения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мероприятий в области образования, здравоохранения, культуры.</w:t>
      </w:r>
    </w:p>
    <w:p>
      <w:pPr>
        <w:pStyle w:val="TextBody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по Майкопскому району в области социальной защиты населения осуществляет следующие полномочия: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ает и выплачивает доплаты к пенсиям и пособиям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ет лиц, помощь которым осуществляется за счет средств местного бюджета;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едет учет граждан в качестве нуждающихся в жилых помещениях, предоставляемых по договорам социального найма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малоимущим гражданам по договорам социального найма жилых помещений муниципального жилищного фонда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улучшению жилищных и материально-бытовых условий семей, потерявших кормильца, инвалидов и престарелых граждан, нуждающихся в уходе на дому;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ует созданию необходимых жилищных условий для уволенных в запас военнослужащих и их семей;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льготы и преимущества, связанные с охраной материнства и детства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сновные проблемы менеджера в организациях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rStyle w:val="Font81"/>
          <w:iCs/>
          <w:spacing w:val="8"/>
          <w:sz w:val="28"/>
          <w:szCs w:val="28"/>
        </w:rPr>
        <w:t xml:space="preserve">Руководитель </w:t>
      </w:r>
      <w:r>
        <w:rPr>
          <w:rStyle w:val="Font81"/>
          <w:spacing w:val="8"/>
          <w:sz w:val="28"/>
          <w:szCs w:val="28"/>
        </w:rPr>
        <w:t>— лицо, на которое официально возложены функ</w:t>
      </w:r>
      <w:r>
        <w:rPr>
          <w:rStyle w:val="Font81"/>
          <w:spacing w:val="7"/>
          <w:sz w:val="28"/>
          <w:szCs w:val="28"/>
        </w:rPr>
        <w:t>ции управления коллективом и организации его деятельности. Руко</w:t>
      </w:r>
      <w:r>
        <w:rPr>
          <w:rStyle w:val="Font81"/>
          <w:spacing w:val="8"/>
          <w:sz w:val="28"/>
          <w:szCs w:val="28"/>
        </w:rPr>
        <w:t xml:space="preserve">водитель несет юридическую ответственность за функционирование </w:t>
      </w:r>
      <w:r>
        <w:rPr>
          <w:rStyle w:val="Font81"/>
          <w:spacing w:val="7"/>
          <w:sz w:val="28"/>
          <w:szCs w:val="28"/>
        </w:rPr>
        <w:t>коллектива (группы) перед назначившей его инстанцией и располага</w:t>
      </w:r>
      <w:r>
        <w:rPr>
          <w:rStyle w:val="Font81"/>
          <w:spacing w:val="8"/>
          <w:sz w:val="28"/>
          <w:szCs w:val="28"/>
        </w:rPr>
        <w:t>ет строго определенными возможностями санкционирования - наказа</w:t>
      </w:r>
      <w:r>
        <w:rPr>
          <w:rStyle w:val="Font81"/>
          <w:spacing w:val="9"/>
          <w:sz w:val="28"/>
          <w:szCs w:val="28"/>
        </w:rPr>
        <w:t>ния и поощрения подчиненных в целях воздействия на их производствен</w:t>
      </w:r>
      <w:r>
        <w:rPr>
          <w:rStyle w:val="Font81"/>
          <w:spacing w:val="7"/>
          <w:sz w:val="28"/>
          <w:szCs w:val="28"/>
        </w:rPr>
        <w:t>ную (научную, творческую и пр.) активность. Руководитель об</w:t>
      </w:r>
      <w:r>
        <w:rPr>
          <w:rStyle w:val="Font81"/>
          <w:spacing w:val="8"/>
          <w:sz w:val="28"/>
          <w:szCs w:val="28"/>
        </w:rPr>
        <w:t>ладает формально регламентированными правами и обязанностями, а также представляет группу (коллектив) в других организациях.</w:t>
      </w:r>
    </w:p>
    <w:p>
      <w:pPr>
        <w:pStyle w:val="Normal"/>
        <w:spacing w:lineRule="auto" w:line="360"/>
        <w:ind w:left="-540" w:firstLine="514"/>
        <w:jc w:val="both"/>
        <w:rPr/>
      </w:pPr>
      <w:r>
        <w:rPr>
          <w:sz w:val="28"/>
          <w:szCs w:val="28"/>
        </w:rPr>
        <w:t>Настоящему руководителю должны быть присущи следующие лидерские качеств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омимо всего прочего обладать способностью нацеливать людей на выполнение поставленных задач, вдохновлять их – вести за собо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генерировать новые идеи и на их основе создавать эффективно работающие систем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вать творческую атмосферу, ориентированную на «новое»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ллектив, который объединяет не только и не столько трудовой договор, сколько сопричастность к коллективным ценностям, традициям и удовлетворение от этого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rStyle w:val="Font81"/>
          <w:sz w:val="28"/>
          <w:szCs w:val="28"/>
        </w:rPr>
        <w:t>Поступающий на государственную службу добровольно принима</w:t>
        <w:softHyphen/>
        <w:t xml:space="preserve">ет на себя установленные законом </w:t>
      </w:r>
      <w:r>
        <w:rPr>
          <w:rStyle w:val="Font81"/>
          <w:iCs/>
          <w:sz w:val="28"/>
          <w:szCs w:val="28"/>
        </w:rPr>
        <w:t xml:space="preserve">запреты и ограничения. </w:t>
      </w:r>
      <w:r>
        <w:rPr>
          <w:rStyle w:val="Font81"/>
          <w:sz w:val="28"/>
          <w:szCs w:val="28"/>
        </w:rPr>
        <w:t xml:space="preserve">Они призваны обеспечивать моральный облик государственного служащего, </w:t>
      </w:r>
      <w:r>
        <w:rPr>
          <w:rStyle w:val="Font81"/>
          <w:spacing w:val="8"/>
          <w:sz w:val="28"/>
          <w:szCs w:val="28"/>
        </w:rPr>
        <w:t xml:space="preserve">политическую беспристрастность при исполнении служебных </w:t>
      </w:r>
      <w:r>
        <w:rPr>
          <w:rStyle w:val="Font81"/>
          <w:sz w:val="28"/>
          <w:szCs w:val="28"/>
        </w:rPr>
        <w:t xml:space="preserve">обязанностей, независимость, препятствовать злоупотреблениям, коррупции. Ряд запретов связан с </w:t>
      </w:r>
      <w:r>
        <w:rPr>
          <w:rStyle w:val="Font81"/>
          <w:iCs/>
          <w:sz w:val="28"/>
          <w:szCs w:val="28"/>
        </w:rPr>
        <w:t xml:space="preserve">социально-экономической сферой. </w:t>
      </w:r>
      <w:r>
        <w:rPr>
          <w:rStyle w:val="Font81"/>
          <w:sz w:val="28"/>
          <w:szCs w:val="28"/>
        </w:rPr>
        <w:t>Государственному служащему запрещается заниматься иной оплачиваемой деятельностью, кроме педагогической, научной и творческой. Он вправе получать гонорары за выступления, интервью, публикации, если это делается при исполнении государственной службы, заниматься предпринимательской деятельностью (в том числе через дове</w:t>
      </w:r>
      <w:r>
        <w:rPr>
          <w:rStyle w:val="Font81"/>
          <w:spacing w:val="8"/>
          <w:sz w:val="28"/>
          <w:szCs w:val="28"/>
        </w:rPr>
        <w:t xml:space="preserve">ренных лиц и для получения прибыли без привлечения наемного труда), состоять членом управления коммерческой организации </w:t>
      </w:r>
      <w:r>
        <w:rPr>
          <w:rStyle w:val="Font81"/>
          <w:sz w:val="28"/>
          <w:szCs w:val="28"/>
        </w:rPr>
        <w:t>любой формы собственности и организационно-правовой формы (например, кооператива). Государственному служащему запрещено участвовать в забастовках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rStyle w:val="Font81"/>
          <w:sz w:val="28"/>
          <w:szCs w:val="28"/>
        </w:rPr>
        <w:t xml:space="preserve">Существуют и </w:t>
      </w:r>
      <w:r>
        <w:rPr>
          <w:rStyle w:val="Font81"/>
          <w:iCs/>
          <w:sz w:val="28"/>
          <w:szCs w:val="28"/>
        </w:rPr>
        <w:t xml:space="preserve">политические </w:t>
      </w:r>
      <w:r>
        <w:rPr>
          <w:rStyle w:val="Font81"/>
          <w:sz w:val="28"/>
          <w:szCs w:val="28"/>
        </w:rPr>
        <w:t>ограничения. Государственный служа</w:t>
        <w:softHyphen/>
        <w:t>щий должен быть политически нейтральным. Он не может состоять в политических партиях, использовать свое служебное положение в инте</w:t>
        <w:softHyphen/>
        <w:t>ресах тех или иных политических партий, других общественных объединений, религиозных организаций, не может их пропагандировать, за</w:t>
        <w:softHyphen/>
        <w:t>являть о том или ином отношении к ним. Однако политические огра</w:t>
        <w:softHyphen/>
        <w:t xml:space="preserve">ничения </w:t>
      </w:r>
      <w:r>
        <w:rPr>
          <w:rStyle w:val="Font81"/>
          <w:bCs/>
          <w:sz w:val="28"/>
          <w:szCs w:val="28"/>
        </w:rPr>
        <w:t xml:space="preserve">не </w:t>
      </w:r>
      <w:r>
        <w:rPr>
          <w:rStyle w:val="Font81"/>
          <w:sz w:val="28"/>
          <w:szCs w:val="28"/>
        </w:rPr>
        <w:t>относятся, как правило, к должностным лицам категории «А». Поэтому некоторые министры - руководители партий в России. Некоторые ограничения и требования имеют преимущественно м</w:t>
      </w:r>
      <w:r>
        <w:rPr>
          <w:rStyle w:val="Font81"/>
          <w:bCs/>
          <w:iCs/>
          <w:sz w:val="28"/>
          <w:szCs w:val="28"/>
        </w:rPr>
        <w:t xml:space="preserve">оральный </w:t>
      </w:r>
      <w:r>
        <w:rPr>
          <w:rStyle w:val="Font81"/>
          <w:sz w:val="28"/>
          <w:szCs w:val="28"/>
        </w:rPr>
        <w:t xml:space="preserve">характер. Своим поведением служащий не должен ронять собственное достоинство, порочить государственную службу, ибо это отражается </w:t>
      </w:r>
      <w:r>
        <w:rPr>
          <w:rStyle w:val="Font81"/>
          <w:bCs/>
          <w:sz w:val="28"/>
          <w:szCs w:val="28"/>
        </w:rPr>
        <w:t xml:space="preserve">и </w:t>
      </w:r>
      <w:r>
        <w:rPr>
          <w:rStyle w:val="Font81"/>
          <w:sz w:val="28"/>
          <w:szCs w:val="28"/>
        </w:rPr>
        <w:t xml:space="preserve">на отношении граждан к государству. Государственному </w:t>
      </w:r>
      <w:r>
        <w:rPr>
          <w:rStyle w:val="Font81"/>
          <w:bCs/>
          <w:sz w:val="28"/>
          <w:szCs w:val="28"/>
        </w:rPr>
        <w:t xml:space="preserve">служащему </w:t>
      </w:r>
      <w:r>
        <w:rPr>
          <w:rStyle w:val="Font81"/>
          <w:sz w:val="28"/>
          <w:szCs w:val="28"/>
        </w:rPr>
        <w:t xml:space="preserve">запрещается использовать в неслужебных целях средства </w:t>
      </w:r>
      <w:r>
        <w:rPr>
          <w:rStyle w:val="Font81"/>
          <w:bCs/>
          <w:sz w:val="28"/>
          <w:szCs w:val="28"/>
        </w:rPr>
        <w:t xml:space="preserve">материально-технического, </w:t>
      </w:r>
      <w:r>
        <w:rPr>
          <w:rStyle w:val="Font81"/>
          <w:sz w:val="28"/>
          <w:szCs w:val="28"/>
        </w:rPr>
        <w:t>финансового, информационного обеспече</w:t>
        <w:softHyphen/>
        <w:t>ния (например, автомашину для поездок членов семьи, служебный те</w:t>
        <w:softHyphen/>
        <w:t>лефон для звонков личного характера). Без разрешения Президента РФ, возглавляющего государственную службу, служащий не может, принимать награды, почетные звания от иностранных государств и международных организаци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rStyle w:val="Font81"/>
          <w:sz w:val="28"/>
          <w:szCs w:val="28"/>
        </w:rPr>
        <w:t xml:space="preserve">Для обеспечения эффективной работы в сфере государственного управления государственному служащему предоставляются </w:t>
      </w:r>
      <w:r>
        <w:rPr>
          <w:rStyle w:val="Font81"/>
          <w:iCs/>
          <w:sz w:val="28"/>
          <w:szCs w:val="28"/>
        </w:rPr>
        <w:t>государ</w:t>
        <w:softHyphen/>
        <w:t xml:space="preserve">ственные гарантии: </w:t>
      </w:r>
      <w:r>
        <w:rPr>
          <w:rStyle w:val="Font81"/>
          <w:sz w:val="28"/>
          <w:szCs w:val="28"/>
        </w:rPr>
        <w:t>соответствующие условия работы, денежное со</w:t>
        <w:softHyphen/>
        <w:t xml:space="preserve">держание, медицинское обслуживание работника </w:t>
      </w:r>
      <w:r>
        <w:rPr>
          <w:rStyle w:val="Font81"/>
          <w:bCs/>
          <w:sz w:val="28"/>
          <w:szCs w:val="28"/>
        </w:rPr>
        <w:t xml:space="preserve">и </w:t>
      </w:r>
      <w:r>
        <w:rPr>
          <w:rStyle w:val="Font81"/>
          <w:sz w:val="28"/>
          <w:szCs w:val="28"/>
        </w:rPr>
        <w:t>членов его семьи, в том числе после выхода на пенсию, систематическое повышение квалификации (с сохранением денежного содержания в период обуче</w:t>
        <w:softHyphen/>
        <w:t>ния), повышенное пенсионное обеспечение, особые условия государ</w:t>
        <w:softHyphen/>
        <w:t>ственного социального страхования, защита работника и членов его семьи от насилия, угроз. Государственному служащему часто предо</w:t>
        <w:softHyphen/>
        <w:t>ставляется жилая площадь, транспорт (или компенсируются расходы на транспорт).</w:t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>
          <w:rStyle w:val="Font81"/>
          <w:sz w:val="28"/>
          <w:szCs w:val="28"/>
        </w:rPr>
        <w:t>За успешное и добросовестное исполнение своих обязанностей, за выполнение заданий особой важности, сложности, срочности государ</w:t>
        <w:softHyphen/>
        <w:t>ственные служащие получают поощрения: объявление благодарности, премии, награждение ценным подарком, почетной грамотой, занесе</w:t>
        <w:softHyphen/>
        <w:t>ние на доску почета, в книгу почета. За особые заслуги государствен</w:t>
        <w:softHyphen/>
        <w:t>ные служащие награждаются орденами, медалями, им присваиваются почетные звания. Возможно досрочное присвоение классного чина, повышение в должности.</w:t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39" w:firstLine="539"/>
        <w:jc w:val="both"/>
        <w:rPr>
          <w:rStyle w:val="Font8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20"/>
        <w:ind w:left="-539" w:firstLine="539"/>
        <w:jc w:val="center"/>
        <w:rPr>
          <w:rStyle w:val="Font81"/>
          <w:caps/>
          <w:sz w:val="32"/>
          <w:szCs w:val="32"/>
        </w:rPr>
      </w:pPr>
      <w:r>
        <w:rPr/>
      </w:r>
    </w:p>
    <w:p>
      <w:pPr>
        <w:pStyle w:val="Normal"/>
        <w:spacing w:lineRule="auto" w:line="360" w:before="0" w:after="120"/>
        <w:ind w:left="-539" w:firstLine="539"/>
        <w:jc w:val="center"/>
        <w:rPr>
          <w:rStyle w:val="Font81"/>
          <w:caps/>
          <w:sz w:val="32"/>
          <w:szCs w:val="32"/>
        </w:rPr>
      </w:pPr>
      <w:r>
        <w:rPr/>
      </w:r>
    </w:p>
    <w:p>
      <w:pPr>
        <w:pStyle w:val="Normal"/>
        <w:spacing w:lineRule="auto" w:line="360" w:before="0" w:after="120"/>
        <w:ind w:left="-539" w:firstLine="539"/>
        <w:jc w:val="center"/>
        <w:rPr>
          <w:rStyle w:val="Font81"/>
          <w:caps/>
          <w:sz w:val="32"/>
          <w:szCs w:val="32"/>
        </w:rPr>
      </w:pPr>
      <w:r>
        <w:rPr/>
      </w:r>
    </w:p>
    <w:p>
      <w:pPr>
        <w:pStyle w:val="Normal"/>
        <w:spacing w:lineRule="auto" w:line="360" w:before="0" w:after="120"/>
        <w:ind w:left="-539" w:firstLine="539"/>
        <w:jc w:val="center"/>
        <w:rPr>
          <w:rStyle w:val="Font81"/>
          <w:caps/>
          <w:sz w:val="32"/>
          <w:szCs w:val="32"/>
        </w:rPr>
      </w:pPr>
      <w:r>
        <w:rPr/>
      </w:r>
    </w:p>
    <w:p>
      <w:pPr>
        <w:pStyle w:val="Normal"/>
        <w:spacing w:lineRule="auto" w:line="360" w:before="0" w:after="120"/>
        <w:ind w:left="-539" w:firstLine="539"/>
        <w:jc w:val="center"/>
        <w:rPr>
          <w:rStyle w:val="Font81"/>
          <w:caps/>
          <w:sz w:val="32"/>
          <w:szCs w:val="32"/>
        </w:rPr>
      </w:pPr>
      <w:r>
        <w:rPr/>
      </w:r>
    </w:p>
    <w:p>
      <w:pPr>
        <w:pStyle w:val="Normal"/>
        <w:spacing w:lineRule="auto" w:line="360" w:before="0" w:after="120"/>
        <w:ind w:left="-539" w:firstLine="539"/>
        <w:jc w:val="center"/>
        <w:rPr>
          <w:rStyle w:val="Font81"/>
          <w:caps/>
          <w:sz w:val="32"/>
          <w:szCs w:val="32"/>
        </w:rPr>
      </w:pPr>
      <w:r>
        <w:rPr/>
      </w:r>
    </w:p>
    <w:p>
      <w:pPr>
        <w:pStyle w:val="Normal"/>
        <w:spacing w:lineRule="auto" w:line="360" w:before="0" w:after="120"/>
        <w:ind w:left="-539" w:firstLine="539"/>
        <w:jc w:val="center"/>
        <w:rPr>
          <w:rStyle w:val="Font81"/>
          <w:caps/>
          <w:sz w:val="32"/>
          <w:szCs w:val="32"/>
        </w:rPr>
      </w:pPr>
      <w:r>
        <w:rPr/>
      </w:r>
    </w:p>
    <w:p>
      <w:pPr>
        <w:pStyle w:val="Normal"/>
        <w:spacing w:lineRule="auto" w:line="360" w:before="0" w:after="120"/>
        <w:ind w:left="-539" w:firstLine="539"/>
        <w:jc w:val="center"/>
        <w:rPr>
          <w:rStyle w:val="Font81"/>
          <w:caps/>
          <w:sz w:val="32"/>
          <w:szCs w:val="32"/>
        </w:rPr>
      </w:pPr>
      <w:r>
        <w:rPr/>
      </w:r>
    </w:p>
    <w:p>
      <w:pPr>
        <w:pStyle w:val="Normal"/>
        <w:spacing w:lineRule="auto" w:line="360" w:before="0" w:after="120"/>
        <w:ind w:left="-539" w:firstLine="539"/>
        <w:jc w:val="center"/>
        <w:rPr>
          <w:rStyle w:val="Font81"/>
          <w:caps/>
          <w:sz w:val="32"/>
          <w:szCs w:val="32"/>
        </w:rPr>
      </w:pPr>
      <w:r>
        <w:rPr>
          <w:rStyle w:val="Font81"/>
          <w:caps/>
          <w:sz w:val="32"/>
          <w:szCs w:val="32"/>
        </w:rPr>
        <w:t>Заключение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Style w:val="Font101"/>
          <w:sz w:val="28"/>
          <w:szCs w:val="28"/>
        </w:rPr>
        <w:t>После прохождения практики в администрации муниципального образования «Майкопский район» я сделал следующие выводы:</w:t>
      </w:r>
    </w:p>
    <w:p>
      <w:pPr>
        <w:pStyle w:val="Normal"/>
        <w:spacing w:lineRule="auto" w:line="360"/>
        <w:ind w:left="-540" w:firstLine="540"/>
        <w:jc w:val="both"/>
        <w:rPr>
          <w:rStyle w:val="Font101"/>
          <w:sz w:val="28"/>
          <w:szCs w:val="28"/>
        </w:rPr>
      </w:pPr>
      <w:r>
        <w:rPr>
          <w:rStyle w:val="Font101"/>
          <w:sz w:val="28"/>
          <w:szCs w:val="28"/>
        </w:rPr>
        <w:t>1. для руководителя администрации важными качествами являются: опыт общения с людьми, определенные этические и эстетические навыки, организованность, культура речи, целевые и ценностные жизненные ориентации, дисциплинированность, сфор</w:t>
        <w:softHyphen/>
        <w:t>мировавшееся чувство ответственности за результаты труда;</w:t>
      </w:r>
    </w:p>
    <w:p>
      <w:pPr>
        <w:pStyle w:val="Normal"/>
        <w:spacing w:lineRule="auto" w:line="360"/>
        <w:ind w:left="-540" w:firstLine="540"/>
        <w:jc w:val="both"/>
        <w:rPr>
          <w:rStyle w:val="Font101"/>
          <w:sz w:val="28"/>
          <w:szCs w:val="28"/>
        </w:rPr>
      </w:pPr>
      <w:r>
        <w:rPr>
          <w:rStyle w:val="Font101"/>
          <w:sz w:val="28"/>
          <w:szCs w:val="28"/>
        </w:rPr>
        <w:t>2. руководитель должен быть компетентным в вопросах управления в соответствую</w:t>
        <w:softHyphen/>
        <w:t xml:space="preserve">щей (по управляемым объектам) сфере общественной жизни, у него должен быть опыт государственной деятельности и умение направлять </w:t>
      </w:r>
      <w:r>
        <w:rPr>
          <w:rStyle w:val="Font101"/>
          <w:bCs/>
          <w:sz w:val="28"/>
          <w:szCs w:val="28"/>
        </w:rPr>
        <w:t xml:space="preserve">и </w:t>
      </w:r>
      <w:r>
        <w:rPr>
          <w:rStyle w:val="Font101"/>
          <w:sz w:val="28"/>
          <w:szCs w:val="28"/>
        </w:rPr>
        <w:t>контролировать деятельность других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rStyle w:val="Font101"/>
          <w:sz w:val="28"/>
          <w:szCs w:val="28"/>
        </w:rPr>
        <w:t>3. моральная устойчивость, умение убеждать, честность, самостоятельность, развитая воля, ре</w:t>
        <w:softHyphen/>
        <w:t>шительность, инициативность, способ</w:t>
        <w:softHyphen/>
        <w:t>ность противостоять конъюнктуре и личной выгоде, коммуникабельность, надежность, - те качества, без которых руководитель не будет работать достаточно эффективно. Принципиальное значение имеют приобретаемые качества, которые свидетельствуют, как о способности человека самосовер</w:t>
        <w:softHyphen/>
        <w:t xml:space="preserve">шенствоваться, так и о позитивном деловом </w:t>
      </w:r>
      <w:r>
        <w:rPr>
          <w:rStyle w:val="Font101"/>
          <w:bCs/>
          <w:sz w:val="28"/>
          <w:szCs w:val="28"/>
        </w:rPr>
        <w:t xml:space="preserve">и </w:t>
      </w:r>
      <w:r>
        <w:rPr>
          <w:rStyle w:val="Font101"/>
          <w:sz w:val="28"/>
          <w:szCs w:val="28"/>
        </w:rPr>
        <w:t>социально-психо</w:t>
        <w:softHyphen/>
        <w:t>логическом микроклимате в коллективах государственных органов и органов местного самоуправления.</w:t>
      </w:r>
    </w:p>
    <w:p>
      <w:pPr>
        <w:pStyle w:val="Normal"/>
        <w:spacing w:lineRule="auto" w:line="360"/>
        <w:ind w:left="-540" w:firstLine="540"/>
        <w:jc w:val="both"/>
        <w:rPr>
          <w:rStyle w:val="Font101"/>
          <w:sz w:val="28"/>
          <w:szCs w:val="28"/>
        </w:rPr>
      </w:pPr>
      <w:r>
        <w:rPr>
          <w:rStyle w:val="Font101"/>
          <w:sz w:val="28"/>
          <w:szCs w:val="28"/>
        </w:rPr>
        <w:t xml:space="preserve">4. руководитель должен знать историю страны </w:t>
      </w:r>
      <w:r>
        <w:rPr>
          <w:rStyle w:val="Font101"/>
          <w:bCs/>
          <w:sz w:val="28"/>
          <w:szCs w:val="28"/>
        </w:rPr>
        <w:t xml:space="preserve">и </w:t>
      </w:r>
      <w:r>
        <w:rPr>
          <w:rStyle w:val="Font101"/>
          <w:sz w:val="28"/>
          <w:szCs w:val="28"/>
        </w:rPr>
        <w:t>основных интеллектуальных ценностей современности, уметь разбираться в достижениях социального и научно-технического про</w:t>
        <w:softHyphen/>
        <w:t xml:space="preserve">гресса </w:t>
      </w:r>
      <w:r>
        <w:rPr>
          <w:rStyle w:val="Font101"/>
          <w:bCs/>
          <w:sz w:val="28"/>
          <w:szCs w:val="28"/>
        </w:rPr>
        <w:t xml:space="preserve">и </w:t>
      </w:r>
      <w:r>
        <w:rPr>
          <w:rStyle w:val="Font101"/>
          <w:sz w:val="28"/>
          <w:szCs w:val="28"/>
        </w:rPr>
        <w:t>находить способы их использования на практике, владеть ораторским мастерством, иметь навыки проведения массовых мероприя</w:t>
        <w:softHyphen/>
        <w:t>тий, уметь масштабно мыслить и быть лидером. Важно под</w:t>
        <w:softHyphen/>
        <w:t>черкнуть также необходимость развития и развертывания этих качеств по мере продвижения (карьеры).</w:t>
      </w:r>
    </w:p>
    <w:p>
      <w:pPr>
        <w:pStyle w:val="Normal"/>
        <w:spacing w:lineRule="auto" w:line="360"/>
        <w:ind w:left="-540" w:firstLine="540"/>
        <w:jc w:val="both"/>
        <w:rPr>
          <w:rStyle w:val="Font10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rStyle w:val="Font10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rStyle w:val="Font10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20"/>
        <w:ind w:left="-539" w:firstLine="539"/>
        <w:jc w:val="center"/>
        <w:rPr/>
      </w:pPr>
      <w:r>
        <w:rPr>
          <w:sz w:val="32"/>
          <w:szCs w:val="32"/>
        </w:rPr>
        <w:t>СПИСОК ИСТОЧНИКОВ И ИСПОЛЬЗОВАННОЙ ЛИТЕРАТУРЫ</w:t>
      </w:r>
    </w:p>
    <w:p>
      <w:pPr>
        <w:pStyle w:val="Normal"/>
        <w:spacing w:lineRule="auto" w:line="360" w:before="0" w:after="120"/>
        <w:ind w:left="-539" w:firstLine="539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ИСТОЧ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Font201"/>
          <w:sz w:val="28"/>
          <w:szCs w:val="28"/>
        </w:rPr>
        <w:t>Конституция Российской Федерации. - М.: Проспект, 2000. – 22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Font201"/>
          <w:sz w:val="28"/>
          <w:szCs w:val="28"/>
        </w:rPr>
        <w:t>Федеральный закон от 28 августа 1995 г. № 154-ФЗ «Об общих принципах организации муниципального образования в Рос</w:t>
        <w:softHyphen/>
        <w:t>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201"/>
          <w:sz w:val="28"/>
          <w:szCs w:val="28"/>
        </w:rPr>
        <w:t>Федеральный закон от  8 января 1998 г. №8-ФЗ «Об основах муниципальной службы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201"/>
          <w:sz w:val="28"/>
          <w:szCs w:val="28"/>
        </w:rPr>
      </w:pPr>
      <w:r>
        <w:rPr>
          <w:rStyle w:val="Font201"/>
          <w:sz w:val="28"/>
          <w:szCs w:val="28"/>
        </w:rPr>
        <w:t>Устав муниципального образования «Майкопский район» от 5 июля 2000 года -  60с.</w:t>
      </w:r>
    </w:p>
    <w:p>
      <w:pPr>
        <w:pStyle w:val="Normal"/>
        <w:spacing w:lineRule="auto" w:line="360" w:before="120" w:after="120"/>
        <w:ind w:left="357" w:hanging="0"/>
        <w:jc w:val="center"/>
        <w:rPr/>
      </w:pPr>
      <w:r>
        <w:rPr>
          <w:rStyle w:val="Font201"/>
          <w:sz w:val="32"/>
          <w:szCs w:val="32"/>
          <w:lang w:val="en-US"/>
        </w:rPr>
        <w:t xml:space="preserve">II. </w:t>
      </w:r>
      <w:r>
        <w:rPr>
          <w:rStyle w:val="Font201"/>
          <w:sz w:val="32"/>
          <w:szCs w:val="32"/>
        </w:rPr>
        <w:t>ЛИТЕРАТУРА</w:t>
      </w:r>
    </w:p>
    <w:p>
      <w:pPr>
        <w:pStyle w:val="Normal"/>
        <w:spacing w:lineRule="auto" w:line="360" w:before="120" w:after="120"/>
        <w:ind w:left="720" w:hanging="363"/>
        <w:rPr>
          <w:rStyle w:val="Font201"/>
          <w:sz w:val="28"/>
          <w:szCs w:val="28"/>
        </w:rPr>
      </w:pPr>
      <w:r>
        <w:rPr>
          <w:rStyle w:val="Font201"/>
          <w:iCs/>
          <w:sz w:val="28"/>
          <w:szCs w:val="28"/>
        </w:rPr>
        <w:t xml:space="preserve">1. Зотов В. Б., Макашева 3. М. </w:t>
      </w:r>
      <w:r>
        <w:rPr>
          <w:rStyle w:val="Font201"/>
          <w:sz w:val="28"/>
          <w:szCs w:val="28"/>
        </w:rPr>
        <w:t>Муниципальное управление. - М.: ИНФРА-М,2002. – 426 с</w:t>
      </w:r>
    </w:p>
    <w:p>
      <w:pPr>
        <w:pStyle w:val="Normal"/>
        <w:spacing w:lineRule="auto" w:line="360"/>
        <w:ind w:left="720" w:hanging="363"/>
        <w:jc w:val="both"/>
        <w:rPr/>
      </w:pPr>
      <w:r>
        <w:rPr>
          <w:rStyle w:val="Font201"/>
          <w:iCs/>
          <w:sz w:val="28"/>
          <w:szCs w:val="28"/>
        </w:rPr>
        <w:t xml:space="preserve">2. Постовой Н.В. </w:t>
      </w:r>
      <w:r>
        <w:rPr>
          <w:rStyle w:val="Font201"/>
          <w:sz w:val="28"/>
          <w:szCs w:val="28"/>
        </w:rPr>
        <w:t>Местное самоуправление: история, теория, практика. -  М.: Проспект, 1995. – 189 с.</w:t>
      </w:r>
    </w:p>
    <w:p>
      <w:pPr>
        <w:pStyle w:val="Normal"/>
        <w:spacing w:lineRule="auto" w:line="360"/>
        <w:ind w:left="720" w:hanging="363"/>
        <w:jc w:val="both"/>
        <w:rPr/>
      </w:pPr>
      <w:r>
        <w:rPr>
          <w:rStyle w:val="Font201"/>
          <w:iCs/>
          <w:sz w:val="28"/>
          <w:szCs w:val="28"/>
        </w:rPr>
        <w:t xml:space="preserve">3.Радченко А.И. </w:t>
      </w:r>
      <w:r>
        <w:rPr>
          <w:rStyle w:val="Font201"/>
          <w:sz w:val="28"/>
          <w:szCs w:val="28"/>
        </w:rPr>
        <w:t>Основы государственного и муниципально</w:t>
        <w:softHyphen/>
        <w:t>го управления: системный подход. 2-е изд., доп. и перераб. - Ростов н/Д.: Бизнес-центр, 2001. – 720с.</w:t>
      </w:r>
    </w:p>
    <w:p>
      <w:pPr>
        <w:pStyle w:val="Normal"/>
        <w:spacing w:lineRule="auto" w:line="360"/>
        <w:ind w:left="360" w:hanging="0"/>
        <w:jc w:val="both"/>
        <w:rPr>
          <w:rStyle w:val="Font201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Font10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rStyle w:val="Font101"/>
          <w:b/>
          <w:b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101">
    <w:name w:val="font10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81">
    <w:name w:val="font8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201">
    <w:name w:val="font20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6">
    <w:name w:val="Обычный (веб)226"/>
    <w:basedOn w:val="Normal"/>
    <w:qFormat/>
    <w:pPr>
      <w:spacing w:before="75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8:00Z</dcterms:created>
  <dc:creator>Лариса</dc:creator>
  <dc:description/>
  <cp:keywords/>
  <dc:language>en-US</dc:language>
  <cp:lastModifiedBy>Лариса</cp:lastModifiedBy>
  <cp:lastPrinted>2006-09-13T11:50:00Z</cp:lastPrinted>
  <dcterms:modified xsi:type="dcterms:W3CDTF">2007-10-18T06:18:00Z</dcterms:modified>
  <cp:revision>2</cp:revision>
  <dc:subject/>
  <dc:title>СОДЕРЖАНИЕ</dc:title>
</cp:coreProperties>
</file>