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August Heinrich Hoffmann von Fallersleben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er Weg zur Schul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m Winter, wenn es frieret,</w:t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Im Winter, wenn es schneit,</w:t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Dann ist der Weg zur Schule</w:t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Fürwahr noch mal so weit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Und wenn der Kuckuck rufet,</w:t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Dann ist der Frühling da,</w:t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Dann ist der Weg zur Schule</w:t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Fürwahr noch mal so nah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Wer aber gerne lernet,</w:t>
      </w:r>
    </w:p>
    <w:p>
      <w:pPr>
        <w:pStyle w:val="Normal"/>
        <w:spacing w:before="0" w:after="0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Dem ist kein Weg zu fern:</w:t>
      </w:r>
    </w:p>
    <w:p>
      <w:pPr>
        <w:pStyle w:val="Normal"/>
        <w:spacing w:before="0" w:after="0"/>
        <w:rPr/>
      </w:pPr>
      <w:r>
        <w:rPr>
          <w:rFonts w:eastAsia="Calibri" w:cs="Calibri"/>
          <w:lang w:val="de-DE"/>
        </w:rPr>
        <w:t xml:space="preserve"> </w:t>
      </w:r>
      <w:r>
        <w:rPr/>
        <w:t>Im Frühling wie im Winter</w:t>
      </w:r>
    </w:p>
    <w:p>
      <w:pPr>
        <w:pStyle w:val="Normal"/>
        <w:spacing w:before="0" w:after="0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Geh' ich zur Schule gern.</w:t>
        <w:b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0"/>
        <w:rPr/>
      </w:pPr>
      <w:r>
        <w:rPr/>
        <w:t>Август Генрих Гофман фон Фаллерслебен</w:t>
        <w:br/>
        <w:br/>
        <w:t>Дорога в школ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гда зима касается</w:t>
        <w:br/>
        <w:t>Заснеженных аллей,</w:t>
        <w:br/>
        <w:t>Моя дорога в школу</w:t>
        <w:br/>
        <w:t>Становиться длинней.</w:t>
        <w:br/>
        <w:br/>
        <w:t>Но вот поет кукушка,</w:t>
        <w:br/>
        <w:t>Весной пахнет вокруг,</w:t>
        <w:br/>
        <w:t>Моя дорога в школу</w:t>
        <w:br/>
        <w:t>Короче стала вдру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>Всем, кто  учиться любит</w:t>
        <w:br/>
        <w:t>Короткий путь любой:</w:t>
        <w:br/>
        <w:t>Люблю ходить я в школу</w:t>
        <w:br/>
        <w:t>Зимою, как весной.</w:t>
      </w:r>
      <w:r>
        <w:rPr>
          <w:lang w:val="en-US"/>
        </w:rPr>
        <w:br/>
      </w:r>
    </w:p>
    <w:p>
      <w:pPr>
        <w:pStyle w:val="Normal"/>
        <w:spacing w:before="0" w:after="0"/>
        <w:rPr/>
      </w:pPr>
      <w:r>
        <w:rPr/>
        <w:t>Перевод: Ефим Мак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3:04:00Z</dcterms:created>
  <dc:creator>Пользователь</dc:creator>
  <dc:description/>
  <dc:language>en-US</dc:language>
  <cp:lastModifiedBy>Пользователь</cp:lastModifiedBy>
  <dcterms:modified xsi:type="dcterms:W3CDTF">2012-07-15T13:04:00Z</dcterms:modified>
  <cp:revision>2</cp:revision>
  <dc:subject/>
  <dc:title/>
</cp:coreProperties>
</file>