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игин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итай расположен в восточной части Азии, на западном берегу Тихого океана, это третья по площади (9.6 млн. кв. км) страна на земном шаре. Китай занимает одну четверть площади Азии и 1/15 площади земного шара. Достижения культуры Древнего Китая вызывает восхищение всего мира: мастерство древне - китайских мастеров по бронзовому литью, производство керамики и фарфора, учения по борьбе ушу и кунг - фу, строительство Великой Китайской стены и великолепных императорских дворц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евнему Китаю принадлежат четыре великих изобретения: бумага, книгопечатание, компас и порох. В состав Китайской Народной Республики входят 23 провинции, 5 автономных районов и четыре города центрального подчинения (Пекин, Шанхай, Таньцзинь и Чунцин), 2 специальных административных района – Сянган (Гонконг) и Аомынь (Макао). Особое положение занимает Тайвань, имеющий свой флаг, президента, армию и де-факто, являющийся, самостоятельным государством. Столица страны и резиденция правительства – Пекин. Население Китая – 1.3 миллиарда человек, что составляет примерно 22% населения Зем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рай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тай – крупнейшая страна Азии, занимает четверть ее площади, находится в ее восточной части и омывается водами Тихого океана. В мировом масштабе это третья по площади страна (9.6 млн. кв. км). Культура Древнего Китая восхищает весь мир. Пожалуй, нигде не найти более искусных умельцев по бронзовому литью, более изящной керамики и фарфора, более умелых мастеров по единоборствам и более нежного и тонкого шелка. Ну а что уже говорить про величие Великой Китайской стены и потрясающих императорских дворц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величайшим изобретениям Древнего Китая, которые приобрели мировую значимость, относят бумагу, книгопечатание, компас и порох. Сегодня Китайская Народная Республика состоит из 23 провинций, 5 автономных районов, 4-х городов центрального подчинения – это столица и резиденция правительства Пекин, Таньцзинь, Шанхай и Чунцин, а также 2-х специальных административных районов – Аомынь (Макао) и Сянган (Гонконг). Тайвань занимает особое положение. По сути, это самостоятельное государство с собственным флагом, президентом и армией. Китай – первая по количеству населения страна в мире – оно составляет 1.3 миллиарда человек. Это около 22% всего земного населени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8:00Z</dcterms:created>
  <dc:creator>zver</dc:creator>
  <dc:description/>
  <dc:language>en-US</dc:language>
  <cp:lastModifiedBy>Pusika</cp:lastModifiedBy>
  <dcterms:modified xsi:type="dcterms:W3CDTF">2012-07-19T07:09:00Z</dcterms:modified>
  <cp:revision>3</cp:revision>
  <dc:subject/>
  <dc:title>Оригинал</dc:title>
</cp:coreProperties>
</file>