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рами по кеглям в разноцветных носках</w:t>
      </w:r>
    </w:p>
    <w:p>
      <w:pPr>
        <w:pStyle w:val="Normal"/>
        <w:rPr/>
      </w:pPr>
      <w:r>
        <w:rPr/>
        <w:t>Рубрика «Пристрастие»</w:t>
      </w:r>
    </w:p>
    <w:p>
      <w:pPr>
        <w:pStyle w:val="Normal"/>
        <w:rPr/>
      </w:pPr>
      <w:r>
        <w:rPr/>
        <w:t>[Наталья Федин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те анекдот? Да знаете, он "бородатый"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тро. Прежде чем войти, мужчина вставляет за ухо карандаш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Где был? - грозно интересуется жен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 У любовницы!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Не ври, опять всю ночь в преферанс играл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 истории вполне может быть и другая, куда более "продвинутая" концовка: а что если гражданин подсчитывал очки во время игры в боулинг?!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Впрочем, завсегдатаи new-кегельбанов успели обзавестись своими специфическими байками… К примеру, в одном из боулинг-центров в придачу к специальной обуви посетителям поначалу - требование гигиены! - выдавали носки "клубных" цветов. Один - желтый, второй - красный. В них забывчивые посетители и уходили домой. А растерянные жены, раздевая пребывающего "в состоянии настояния" мужа, терялись в догадках: "Не пойму, где он был сперва и куда зашел потом?..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Скока-скока очков?", или Точность никогда не бывает лишней</w:t>
      </w:r>
    </w:p>
    <w:p>
      <w:pPr>
        <w:pStyle w:val="Normal"/>
        <w:rPr/>
      </w:pPr>
      <w:r>
        <w:rPr/>
        <w:t xml:space="preserve">Правила игры особой сложностью не отличаются. Шар, маятником раскачивающийся в опущенной руке игрока, десять кеглей, расставленных треугольником, бросок… "В яблочко"! Кегли дружно валятся "на спины". В идеале со всем десятком следует "расправиться" одним ударом. Ну, двумя! Третьей попытки не будет, это не прыжки в длину… Идеальный вариант носит название "страйк" ("сбито"), второй - "спеа" ("резерв"). Каждая игра состоит из десяти рамок, раундов, фреймов… Говоря по-простому, кегли расставляются десять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зобраться в системе подсчета очков куда сложнее. Думаете, сколько кеглей собьете, на столько баллов и обогатитесь? Как бы не так! А призовые очки за "спеа"? А удвоения после "страйка"? А если в качестве поощрения клуб расщедрился на пиво, это записывать или как?.. Впрочем, если в боулинг-центре имеется система автоматического подсчета очков, то заморачиваться на эту тему и не придется: за ходом игры следит компьютер. Достаточно в начале игры ввести имена игроков, а дальше умная машина все сделает сама: и очки подсчитает, и расставит, как надо, и даже - в зависимости от результата игры - мультик покажет. Посмотрите, как, мультяшного, вас лупцует на ринге здоровый бугай. Или наоборот… </w:t>
      </w:r>
    </w:p>
    <w:p>
      <w:pPr>
        <w:pStyle w:val="Normal"/>
        <w:rPr/>
      </w:pPr>
      <w:r>
        <w:rPr/>
        <w:t xml:space="preserve">   </w:t>
      </w:r>
      <w:r>
        <w:rPr/>
        <w:t xml:space="preserve">Максимальное количество очков - 300 можно заработать, лишь "страйканув" дюжину раз (в последнем фрейме позволяется сделать три удара, причем после "страйка" кегли расставят еще разок - в поощрение). Но и 200 очков считаются ну очень неплохим исходом игры, далеко не средним. Стандартный результат - баллов 120 - 13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ская болезнь левизны</w:t>
      </w:r>
    </w:p>
    <w:p>
      <w:pPr>
        <w:pStyle w:val="Normal"/>
        <w:rPr/>
      </w:pPr>
      <w:r>
        <w:rPr/>
        <w:t>Играть в боулинг можно научиться минут за десять. Выбираем шар, подходящий по весу, "надеваем" его на пальцы. Опущенную руку держим запястьем вверх, большой палец "смотрит" на кегли, сами мы - на центральную стрелочку посередине дорожки (не на кегли, не на кегли!). Шаги, придающие шару скорость, покажет инструктор. Начали! Чтобы научиться бросать более-менее удачно, говорят, нужно уроков пять. Впрочем, зависит от способностей.</w:t>
      </w:r>
    </w:p>
    <w:p>
      <w:pPr>
        <w:pStyle w:val="Normal"/>
        <w:rPr/>
      </w:pPr>
      <w:r>
        <w:rPr/>
        <w:t xml:space="preserve">   </w:t>
      </w:r>
      <w:r>
        <w:rPr/>
        <w:t>На досуге можно еще и книжки почитать: "Чтобы сделать "страйк", почти всегда необходимо сбить главную кеглю. Правше следует целиться в главную кеглю справа (левше - слева). Это место известно как "карман". Ударить в "карман" означает должным образом направить шар, чтобы попасть в двухдюймовый промежуток, расположенный на расстоянии 60 футов. Это требует довольно хороших навыков". Главная кегля - это ближайшая к игроку. Хотя лично у меня страйк получается исключительно тогда, когда я мечу в центр… Исключение, подтверждающее правило?</w:t>
      </w:r>
    </w:p>
    <w:p>
      <w:pPr>
        <w:pStyle w:val="Normal"/>
        <w:rPr/>
      </w:pPr>
      <w:r>
        <w:rPr/>
        <w:t xml:space="preserve">   </w:t>
      </w:r>
      <w:r>
        <w:rPr/>
        <w:t>Точность - главное в боулинге. Хотя вес и скорость шара (а также угол, под которым он попадает в "карман", и траектория движения…) тоже "не пара пустяков". Чем шар тяжелее, тем - при недостаточно точном броске - больше вероятность попадания. Легкий шар менее управляем. Так что если руки не совсем из того места растут, откуда следовало бы, берите шар повесомее и кидайте поэнергичней. Смелость города берет, лихость сшибает кегли!</w:t>
      </w:r>
    </w:p>
    <w:p>
      <w:pPr>
        <w:pStyle w:val="Normal"/>
        <w:rPr/>
      </w:pPr>
      <w:r>
        <w:rPr/>
        <w:t xml:space="preserve">   </w:t>
      </w:r>
      <w:r>
        <w:rPr/>
        <w:t xml:space="preserve">Еще, как ни странно, важно найти "свою" дорожку. Они только с виду одинаковые! Но если на второй всегда играется удачно, то на шестой шар упрямо уходит вправо. Хотя и бросаешь вроде левее некуда. У всех дорожек - свои секре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женского боулинга</w:t>
      </w:r>
    </w:p>
    <w:p>
      <w:pPr>
        <w:pStyle w:val="Normal"/>
        <w:rPr/>
      </w:pPr>
      <w:r>
        <w:rPr/>
        <w:t xml:space="preserve">Боулинг - не армреслинг и даже не пейнтбол, особой физподготовки не требует. С трехкилограммовым мячом (самый тяжелый весит 7 кг с "хвостиком") справляются даже дети. И, бывает, обставляют своих родителей, заставляя пап сурово так, по-мужски рявкать: "А с тобой… Славик, я больше не играю!.." </w:t>
      </w:r>
    </w:p>
    <w:p>
      <w:pPr>
        <w:pStyle w:val="Normal"/>
        <w:rPr/>
      </w:pPr>
      <w:r>
        <w:rPr/>
        <w:t xml:space="preserve">   </w:t>
      </w:r>
      <w:r>
        <w:rPr/>
        <w:t xml:space="preserve">Тем нее менее, 80% посетителей нижегородских боулинг-клубов относятся к сильному полу. Мужчины более активны: так уж исторически сложилось… У женского боулинга - понятно, что мы сейчас не о спортсменках говорим! - свои особенности. Дамы играют аккуратней. Но в цель попадают реже. А все почему? Как ни странно, "из любви к искусству". Потому что хотят быть красивыми всегда и всюду! Между правильной и элегантной постановкой ног дамы решительно выбирают вторую. </w:t>
      </w:r>
    </w:p>
    <w:p>
      <w:pPr>
        <w:pStyle w:val="Normal"/>
        <w:rPr/>
      </w:pPr>
      <w:r>
        <w:rPr/>
        <w:t xml:space="preserve">   </w:t>
      </w:r>
      <w:r>
        <w:rPr/>
        <w:t xml:space="preserve">Ну, "шпильки", положим, у них отберут еще в "гардеробной", выдав взамен вышеупомянутые носочки и забавные тупоносые ботиночки. С удобной одеждой чуть сложнее. Инструкторы отмечают, что девушки, впервые приведенные в боулинг-центр приятелем-мужчиной, практически всегда наряжены в короткие юбки. Часто - в ОЧЕНЬ короткие. Вот и думай тут о точности броска! </w:t>
      </w:r>
    </w:p>
    <w:p>
      <w:pPr>
        <w:pStyle w:val="Normal"/>
        <w:rPr/>
      </w:pPr>
      <w:r>
        <w:rPr/>
        <w:t xml:space="preserve">   </w:t>
      </w:r>
      <w:r>
        <w:rPr/>
        <w:t xml:space="preserve">Еще одна особенность женского боулинга - сломанные ногти. Те же инструкторы, смеясь, признаются, что накладные "когтики" в отверстиях шаров находят регулярно. Бр-р-р!.. Но что любопытно, играть "поломанные" дамы из-за подобных пустяков не прекращают. А самые хитрые предварительно забинтовывают ногти пластырем. </w:t>
      </w:r>
    </w:p>
    <w:p>
      <w:pPr>
        <w:pStyle w:val="Normal"/>
        <w:rPr/>
      </w:pPr>
      <w:r>
        <w:rPr/>
        <w:t xml:space="preserve">    </w:t>
      </w:r>
      <w:r>
        <w:rPr/>
        <w:t xml:space="preserve">Впрочем, все эти трудности исключительно из-за недостатка техники. Стоит научиться правильно держать шар, и ногти перестают ломаться. И выясняется, что миди для красивого броска - не помеха. Кстати, на соревнованиях, в соответствии с правилами, дамы выходят "к барьеру" именно в юбках или юбках-шортах вкупе с рубашками с коротким рукавом, не сковывающим руку. </w:t>
      </w:r>
    </w:p>
    <w:p>
      <w:pPr>
        <w:pStyle w:val="Normal"/>
        <w:rPr/>
      </w:pPr>
      <w:r>
        <w:rPr/>
        <w:t xml:space="preserve">   </w:t>
      </w:r>
      <w:r>
        <w:rPr/>
        <w:t xml:space="preserve">А еще женщины более эмоциональны. Три кегли повержены - ура, праздник, счастье: "Машка, ты снайпер! Официант, всем шампанского!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еще мы танцуем и поем</w:t>
      </w:r>
    </w:p>
    <w:p>
      <w:pPr>
        <w:pStyle w:val="Normal"/>
        <w:rPr/>
      </w:pPr>
      <w:r>
        <w:rPr/>
        <w:t>Впрочем, это не означает, что мужчины при выигрыше остаются холодны, как лед в этом самом шампанском. О, нет! Они крутят сальто и колесо, плюхаются на шпагат, танцуют и поют. В запале путают дорожки и бурно радуются "страйку" под изумленными взглядами законных "дорожкообладателей", оттесненных в сторону. Или сами остаются на своем месте, но шар швыряют с такой силой, что тот оказывается на дорожке соседа... "Аншлаг" отдыхает: у инструкторов боулинг-центров веселая жизнь, праздник каждый день. Проигравшие тоже не дают заскучать, внезапно начав отжиматься или протискиваться под низенький шароподъемник: играть просто "на интерес" и даже на деньги скучновато. То ли дело заставить почудить аутсайдера, солидного такого мена при галстуке и брюшке!</w:t>
      </w:r>
    </w:p>
    <w:p>
      <w:pPr>
        <w:pStyle w:val="Normal"/>
        <w:rPr/>
      </w:pPr>
      <w:r>
        <w:rPr/>
        <w:t xml:space="preserve">   </w:t>
      </w:r>
      <w:r>
        <w:rPr/>
        <w:t>Безусловно, боулинг - это тусовка. Катать шары в одиночку - удел профи и кандидатов в профи, целенаправленно отрабатывающих технику. Рядовому "потребителю", для которого боулинг не жизнь, а лишь приятное дополнение к ней, играть в одиночку невыносимо скучно. Даже если инструктор по доброте душевной компанию составит… Я раз пробовала. Интереса - ноль. Инструктор Наташа между делом выбила 150 очков, я - 34. Скука и тоска… Можно было, конечно, поднапрячься, сконцентрироваться - не всегда ж я так позорно бросаю... но смысл? Лучше инструктора дилетанту все равно не сыграть. Нет, конечно, если вы захотите, он поддастся (хотя выбить меньше 34 баллов - это нужен талант, талант!). Но я бы предпочла увидеть рядом парочку коллег, играющих еще хуже, чем я, и "вырвать" у них пару баллов в честном бою. Вот это - счастье! Ух, как бы мы отпразднов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уббота. Падают люди…</w:t>
      </w:r>
    </w:p>
    <w:p>
      <w:pPr>
        <w:pStyle w:val="Normal"/>
        <w:rPr/>
      </w:pPr>
      <w:r>
        <w:rPr/>
        <w:t xml:space="preserve">Кстати, об "отпраздновали". Слово "игра" - женского рода. Но если даме хочется нравиться мужчинам вообще, то любой игре нужно добиться признания одного единственного - по "имени" Олимпийский комитет. Боулингу это удалось, и теперь он обязан точно следовать его правилам, в том числе и тем, что касаются допинга. А правила эти уф какие жесткие! Но - забавные. Алкоголь, скажем, не запрещен (да и марихуана тоже). Гуляем, братцы! Граждане, улетающие вслед за шаром по скользкой дорожке - не птичкой, но "рыбкой", - дело обычное. До кеглей, правда, пока не долетел никто, но есть куда стремиться! </w:t>
      </w:r>
    </w:p>
    <w:p>
      <w:pPr>
        <w:pStyle w:val="Normal"/>
        <w:rPr/>
      </w:pPr>
      <w:r>
        <w:rPr/>
        <w:t xml:space="preserve">   </w:t>
      </w:r>
      <w:r>
        <w:rPr/>
        <w:t xml:space="preserve">В одном из нижегородских клубов хранят память о компании, справлявшей в VIP-зале 8 Марта. Даме показалось, что шарик полетел к цели недостаточно энергично. Значит, что? Надо его вернуть! И дама пошла… А подошва на боулинг-обувке не простая, способствующая лучшему скольжению. А дорожка-то намазана маслом - преступать линию фола запрещается совсем не из вредности. Упав, дама закричала, к ней на помощь бросился муж, крики удвоились, сплетенные ноги взлетели вверх… И "началась с тех пор в селе совсем другая жизнь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ортсмены не зря выбирают для тренировок какие угодно часы, только не "вечера выходного дня". Просто по субботам люди на дорожки падают чаще… А вообще, да здравствует боулинг - игра демократичная и веселая! Попадать по кеглям ужасно здорово! А если нет… Тренироваться надо! И все получ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01:00Z</dcterms:created>
  <dc:creator>Наташа</dc:creator>
  <dc:description/>
  <cp:keywords/>
  <dc:language>en-US</dc:language>
  <cp:lastModifiedBy>Наташа</cp:lastModifiedBy>
  <dcterms:modified xsi:type="dcterms:W3CDTF">2007-10-19T05:05:00Z</dcterms:modified>
  <cp:revision>3</cp:revision>
  <dc:subject/>
  <dc:title>Шарами по кеглям в разноцветных носках</dc:title>
</cp:coreProperties>
</file>