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ВПО «МОСКОВСКИЙ ЭКОНОМИЧЕСКИЙ ИНСТИТУ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ЭКЗАМЕ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ка               Мусилова Патимат Магомед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пециальность      Государственное и муниципальное упра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             Заочн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                 Менеджме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к.э.н., доцент Третьякова Ольга Германо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                       25 мая 2012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-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РНАЛ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Кадровая политика в организации: понятие, предназначение, основные принцип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ПРАВЛЕНЧЕСКОГО РЕШ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Структура управленческих рисков и их страхов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ГОСУДАРСТВЕННОГО И МУНИЦИПАЛЬНОГО УПРАВ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Состав органов местного самоупра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1. Кадровая политика в организации: понятие, предназначение, основные принцип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вет: </w:t>
      </w:r>
      <w:r>
        <w:rPr>
          <w:sz w:val="22"/>
          <w:szCs w:val="22"/>
        </w:rPr>
        <w:t>Кадровая политика – главное направление в работе с кадрами, набор основополагающих принципов, которые реализуются кадровой службой предприятия. В этом отношении кадровая политика представляет собой стратегическую линию поведения в работе с персоналом. Кадровая политика – это целенаправленная деятельность по созданию трудового коллектива, которая наилучшим образом способствовала бы совмещению целей и приоритетов предприятия и его работников. Главным объектом кадровой политики предприятия является – персонал (кадры). Персоналом предприятия называется основной состав его работников. Кадры – это главный и решающий фактор производства, первая производительная сила общества. Они создают и приводят в движение средства производства, постоянно их совершенствуют. От квалификации работников, их профессиональной подготовки, деловых качеств в значительной мере зависит эффективность производ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ая задача кадровой политики может быть решена по разному, и выбор альтернативных вариантов достаточно шир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вольнять работников или сохранять; если сохранять, то каким путем лучше: а) переводить на сокращенные формы занятости; б) использовать на несвойственных работах, на других объектах; в) направлять на длительную переподготовку и 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дготавливать работников самим или искать тех, кто уже имеет необходимую подготов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нимать со стороны или переучивать работников, подлежащих высвобождению с предпри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бирать дополнительно рабочих или обойтись имеющейся численностью при условии более рационального ее использования и т.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выборе кадровой политики учитываются факторы, свойственные внешней и внутренней среде предприятия, такие ка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требования производства, стратегия развития предпри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инансовые возможности предприятия, определяемый им допустимый уровень издержек на управление персона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оличественные и качественные характеристики имеющегося персонала и направленность их изменения в перспективе и д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итуация на рынке труда (количественные и качественные характеристики предложения труда по профессиям предприятия, условия предлож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прос на рабочую силу со стороны конкурентов, складывающийся уровень заработной пла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лиятельность профсоюзов, жесткость в отстаивании интересов работ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требования трудового законодательства, принятая культура работы с наемным персоналом и д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ие требования к кадровой политике в современных условиях сводятся к следующем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адровая политика должна быть тесно увязана со стратегией развития предприятия. В этом отношении она представляет собой кадровое обеспечение реализации этой страте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дровая политика должна быть достаточно гибкой. Это значит, что она должна быть, с одной стороны, стабильной, поскольку именно со стабильностью связаны определенные ожидания работника, с другой – динамичной, т.е. корректироваться в соответствии с изменением тактики предприятия, производственной и экономической ситуации. Стабильным должны быть те ее стороны, которые ориентированы на учет интересов персонала и имеют отношение к организационной культуре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скольку формирование квалифицированной рабочей силы связано с определенными издержками для предприятия, кадровая политика должна быть экономически обоснованной, т.е. исходить из его реальных финансовых возмож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дровая политика должна обеспечить индивидуальный подход к своим работник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кадровая политика направлена на формирование такой системы работы с кадрами, которая ориентировалась бы на получение не только экономического, но и социального эффекта при условии соблюдения действующе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 2. Структура управленческих рисков и их страхование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твет: </w:t>
      </w:r>
      <w:r>
        <w:rPr>
          <w:sz w:val="18"/>
          <w:szCs w:val="18"/>
        </w:rPr>
        <w:t>К управленческим рискам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По структуре управления: несоответствие фундаментальной схемы управления организацией структуре управления; разделение функциональных обязанностей работника, уничтожение информационной систе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о механизму управления: общая несогласованность решений, систематическое нарушение руководящими работниками законов и принципов управления; выполнение функций работниками, не имеющими соответствующей подготов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о процессу управления: ошибочно принятое важное решение; использование несертифицированного программного продукта; нахождение подслушивающих устройств в помещении организации; взлом паролей в программном обеспеч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трахование организационных рисков может проводиться вместо или в дополнение к страхованию коммерческих рисков, а также к страхованию от убытков вследствие перерывов в производств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словие этого вида страхования предусматривает установление временной границы (обычно 5 суток), после которой страхователь получает право на страховое возмещение. Подлежащий возмещению ущерб включает три ч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ходы, произведенные за время остановки производ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неполученная (упущенная) прибыл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дополнительные затраты по сокращению ущерб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е возмещается дополнительный ущерб, вызванны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изменением первоначального проекта устранения просто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запрещение властями проведения дополнительных рабо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недостатки единого страхования ресурсов для устранения просто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международной практике ставка по страхованию по переработке в производстве равна 1,5% от тарифа по страхованию имущества предпринима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правленческое решение - это интегральный нематериальный актив организации, который может быть объектом страхования. Страхование компенсирует возможные риски и стабилизирует деятельность компа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чет реальных рисков в процессе производства и управления организацией показывает возможность существенного расширения перечня отраслей страхования. В настоящее время объектами страхования в основном являются конечные результаты деятельности фирм, компаний. Например, страхование готовой продукции, страхование перевозок, страхование убытков и др. Конечный риск может наступать в трех основных случаях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сам по себе, независимо от предыдущих результатов деятельности фирмы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в результате принятия неправильного управленческого или технологического решения на более ранних стадиях производства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в результате отсутствия требуемого специалиста в нужное врем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трахование рисков по всей управленческой и производственной цепочке деятельности фирмы может существенно увеличить страховое поле и уменьшить количество конечных рисков. Это, несомненно, выгодно как страхователям, так и страховщик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для комплексного страхования юридического лица необходимо реализовать девять отраслей страхования, среди которых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A. Теоретически разработанные и имеющие практическое применение: -страхование имущества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основных и оборотных фондов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транспортное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предпринимательских риск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. Теоретически разработанные, но не имеющие большого практического применения: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страхование ответственности (нотариуса, оценщика имущества, водителя автотранспорта и др.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. Находящиеся в стадии теоретической разработки и не имеющие достаточного практического применения: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страхование профессионализма персонала - руководителей, специалистов, ученых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интеллектуальной собственности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управленческих риск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Нет данных о теоретической или практической разработке: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страхование операционных рисков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профессионализма персонала - рабочих, служащи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трахование УР базируется на двух подходах: по стоимости или по цене самого УР и стоимости возможных убытков при реализации УР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тоимость убытков от ошибочного или неверно реализованного УР увеличивается по мере его продвижения от процедур разработки, согласования, утверждения и принятия до процедур практической реализ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чет стоимости (C) конкретной формы УР в зависимости от процедуры его выполнения оценивается по следующим выражениям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процедуры разработки, согласования, утверждения и принятия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= Кф · Зур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процедуры практической реализации: С = Кф · Кп · Зпр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Kф - коэффициент, учитывающий форму представления УР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ур - фактические затраты на УР при выполнении соответствующих процедур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п - коэффициент, учитывающий долю затрат на частичную реализацию УР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пр - полну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3. Состав органов местного самоуправл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Под органами местного самоуправления, как правило, понимают выборные и другие органы, наделенные полномочиями на решение вопросов местного значения и не входящие в систему органов государственной в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4 Федерального закона от 6 октября 2003 г. № 131-ФЗ «Об общих принципах организации местного самоуправления в Российской Федерации» (далее — Закон о местном самоуправлении 2003 г.) четко определяет структуру органов местного самоуправления, включая в нее следующие элемен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едставительный орган муниципального образ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глава муниципального образ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местная администрац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контрольный орган муниципального образ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иные органы местного самоуправления, предусмотренные уста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ичем наличие первых трех элементов в системе органов местного самоуправления является обязательн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шим должностным лицом в системе органов местного самоуправления является глава муниципального образования. Согласно Закону о местном самоуправлении 2003 г. (ст. 36), глава муниципального образо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избирается на муниципальных выборах либо представительным органом муниципального образования из своего соста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случае избрания на муниципальных выборах он либо входит в состав представительного органа муниципального образования с правом решающего голоса и является его председателем, либо возглавляет местную администрац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в случае избрания представительным органом муниципального образования, является председателем представительного органа муниципального образ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не может быть одновременно председателем представительного органа муниципального образования и главой местной админист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в случае формирования представительного органа муниципального района из числа представителей выборных органов поселений является председателем представительного органа муниципальн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естной администрации руководит деятельностью исполнительных органов муниципального образования на основе единоначалия. Все исполнительные органы местного самоуправления подотчетны ему и ответственны перед ним. Глава местной администрации несет персональную ответственность за надлежащее функционирование исполнительных органов городского самоуправления. В соответствии с уставом муниципального образования глава местной администрации выполняет следующие фун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рганизует формирование и исполнение бюджета муниципального образ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уководит непосредственно и через подчиненные органы предприятиями, учреждениями и организациями, находящимися в муниципальной собств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— исполнительный орган в системе местного самоуправления, возглавляемый главой муниципального образования (главой администрации), осуществляющий следующие организационно-распорядительные фун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исполнение федеральных законов, законов субъекта РФ и местных нормативных а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азработка проекта бюджета муниципального образования и его исполнен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управление муниципальной собственность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разработка программ социально-экономического развития муниципального образования и их исполнение и т.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структурным элементам местной администрации, как правило,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уководящее звено (глава местной администрации и его заместител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аппарат админист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епартаменты, управления, комите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территориальные (районные) структурные единицы местной админ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09:00Z</dcterms:created>
  <dc:creator>Admin</dc:creator>
  <dc:description/>
  <cp:keywords/>
  <dc:language>en-US</dc:language>
  <cp:lastModifiedBy>Admin</cp:lastModifiedBy>
  <dcterms:modified xsi:type="dcterms:W3CDTF">2012-05-25T07:29:00Z</dcterms:modified>
  <cp:revision>10</cp:revision>
  <dc:subject/>
  <dc:title>НОУ ВПО «МОСКОВСКИЙ ЭКОНОМИЧЕСКИЙ ИНСТИТУТ»</dc:title>
</cp:coreProperties>
</file>