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709"/>
        <w:jc w:val="both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  <w:t>ИСКУССТВО ГОРОДСКОЙ ЗАРИСОВКИ</w:t>
      </w:r>
    </w:p>
    <w:p>
      <w:pPr>
        <w:pStyle w:val="Normal"/>
        <w:spacing w:lineRule="auto" w:line="360" w:before="0" w:after="120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  <w:t>ГАБРИЭЛЬ КАМПАНАРИО</w:t>
      </w:r>
    </w:p>
    <w:p>
      <w:pPr>
        <w:pStyle w:val="Normal"/>
        <w:spacing w:lineRule="auto" w:line="360" w:before="0" w:after="120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en-GB"/>
        </w:rPr>
        <w:t>The</w:t>
      </w:r>
      <w:r>
        <w:rPr>
          <w:rFonts w:cs="Georgia" w:ascii="Georgia" w:hAnsi="Georgia"/>
          <w:b/>
          <w:sz w:val="22"/>
          <w:szCs w:val="22"/>
          <w:lang w:val="ru-RU"/>
        </w:rPr>
        <w:t xml:space="preserve"> </w:t>
      </w:r>
      <w:r>
        <w:rPr>
          <w:rFonts w:cs="Georgia" w:ascii="Georgia" w:hAnsi="Georgia"/>
          <w:b/>
          <w:sz w:val="22"/>
          <w:szCs w:val="22"/>
          <w:lang w:val="en-GB"/>
        </w:rPr>
        <w:t>Art</w:t>
      </w:r>
      <w:r>
        <w:rPr>
          <w:rFonts w:cs="Georgia" w:ascii="Georgia" w:hAnsi="Georgia"/>
          <w:b/>
          <w:sz w:val="22"/>
          <w:szCs w:val="22"/>
          <w:lang w:val="ru-RU"/>
        </w:rPr>
        <w:t xml:space="preserve"> </w:t>
      </w:r>
      <w:r>
        <w:rPr>
          <w:rFonts w:cs="Georgia" w:ascii="Georgia" w:hAnsi="Georgia"/>
          <w:b/>
          <w:sz w:val="22"/>
          <w:szCs w:val="22"/>
          <w:lang w:val="en-GB"/>
        </w:rPr>
        <w:t>of</w:t>
      </w:r>
      <w:r>
        <w:rPr>
          <w:rFonts w:cs="Georgia" w:ascii="Georgia" w:hAnsi="Georgia"/>
          <w:b/>
          <w:sz w:val="22"/>
          <w:szCs w:val="22"/>
          <w:lang w:val="ru-RU"/>
        </w:rPr>
        <w:t xml:space="preserve"> </w:t>
      </w:r>
      <w:r>
        <w:rPr>
          <w:rFonts w:cs="Georgia" w:ascii="Georgia" w:hAnsi="Georgia"/>
          <w:b/>
          <w:sz w:val="22"/>
          <w:szCs w:val="22"/>
          <w:lang w:val="en-GB"/>
        </w:rPr>
        <w:t>Urban</w:t>
      </w:r>
      <w:r>
        <w:rPr>
          <w:rFonts w:cs="Georgia" w:ascii="Georgia" w:hAnsi="Georgia"/>
          <w:b/>
          <w:sz w:val="22"/>
          <w:szCs w:val="22"/>
          <w:lang w:val="ru-RU"/>
        </w:rPr>
        <w:t xml:space="preserve"> </w:t>
      </w:r>
      <w:r>
        <w:rPr>
          <w:rFonts w:cs="Georgia" w:ascii="Georgia" w:hAnsi="Georgia"/>
          <w:b/>
          <w:sz w:val="22"/>
          <w:szCs w:val="22"/>
          <w:lang w:val="en-GB"/>
        </w:rPr>
        <w:t>Sketching</w:t>
      </w:r>
    </w:p>
    <w:p>
      <w:pPr>
        <w:pStyle w:val="Normal"/>
        <w:spacing w:lineRule="auto" w:line="360" w:before="0" w:after="120"/>
        <w:ind w:firstLine="709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b/>
          <w:sz w:val="22"/>
          <w:szCs w:val="22"/>
          <w:lang w:val="en-GB"/>
        </w:rPr>
        <w:t>by Gabriel Campanario</w:t>
      </w:r>
    </w:p>
    <w:p>
      <w:pPr>
        <w:pStyle w:val="Normal"/>
        <w:spacing w:lineRule="auto" w:line="360" w:before="0" w:after="120"/>
        <w:ind w:firstLine="709"/>
        <w:jc w:val="both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  <w:t>[Quarry Books, 2011]</w:t>
      </w:r>
    </w:p>
    <w:p>
      <w:pPr>
        <w:pStyle w:val="Normal"/>
        <w:spacing w:lineRule="auto" w:line="360" w:before="0" w:after="120"/>
        <w:ind w:firstLine="709"/>
        <w:jc w:val="both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Переезд в незнакомый город часто выбивает из колеи. Со мной это случалось множество раз, с тех пор, как я покинул родную Барселону, поступив в колледж в Памплоне.  В разные времена я называл домом Рино, Палм-Спрингс и Вашингтон, но только в 2006, обосновавшись в Сиэтле, нашёл действенный способ осваивать новую территорию. Я взял тогда планшет и принялся рисовать то, что вижу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>Я набрасывал силуэты улицы, на которой поселился, и изумлялся высоте растущих на холме сосен. Я рисовал завсегдатаев утреннего автобуса – углубившихся в свои мысли, склонившихся к ноутбукам, разгадывающих кроссворды или потягивающих кофе из высоких стаканчиков. Я переносил на бумагу покрытые снегом горные вершины вблизи Пьюджет-Саунд, пока мои дети играли на берегу. День за днём, вы могли бы повстречать меня в любой части Сиэтла – каждый новый рисунок сближал меня с этим городом, с каждым наброском моё мастерство оттачивалось и наша связь делалась прочнее.</w:t>
      </w:r>
    </w:p>
    <w:p>
      <w:pPr>
        <w:pStyle w:val="Normal"/>
        <w:spacing w:lineRule="auto" w:line="360" w:before="0" w:after="120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Хотел бы я, чтобы карандаш и блокнот чаще сопровождали меня в те далёкие годы в Барселоне. Я мог бы многому научиться, рисуя этот прекрасный город. Но как знать,  быть может, оставшись там, я никогда не увлёкся бы искусством городской зарисовки.</w:t>
      </w:r>
    </w:p>
    <w:p>
      <w:pPr>
        <w:pStyle w:val="Normal"/>
        <w:spacing w:lineRule="auto" w:line="360" w:before="0" w:after="120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Вы, должно быть, встречали нас в кофейнях, подземных переходах или  парках. Вооружившись карандашом и бумагой, мы всматриваемся в окружающий мир. На наших эскизах оживают городские пейзажи, вздымаются ввысь здания, мелькают выхваченные из толпы лица - иногда мы рисуем украдкой, иногда для собравшейся толпы. Акварелью, карандашом или тушью, мы пересказываем сценки праздников и буден в городах по всему земному шару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 xml:space="preserve">Вот, в Лондоне причудливая тень залитого полуденным солнцем дерева привлекает внимание Адебанджи Алада, и он присаживается на бордюр, чтобы сделать рисунок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А в пригороде бразильского Сан-Пауло Жоао Пинейро вычерчивает контур свежевыстроенных многоквартирных домов, подрастающих на месте старых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Солнечным летним днём в Стокгольме Нина Йохансон  рисует лодки, скользящие по глади воды. - Рисуя город, мы не просто переносим его на бумагу, - говорит она. – Скорее, мы узнаём его, сближаемся с ним, он становится для нас родным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>Рисование для нас – это способ постижения мира. В своём собственном городе мы – путешественники, по-своему увидевшие его примечательность или обыденность. Мы  - историки, документирующие изменения городского пейзажа, как Кэти Джонсон, наблюдающая за разрушением исторического мост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>Мы - хроникёры, рассказывающие о своих странствиях. В Марракеше, Стюарт Керр рисует, сидя на корточках посреди улицы, болтая на плохом французском с торговцами табаком, а марокканские дети не отходят от него ни на шаг. – Рисование - это отличный способ как следует раззнакомиться с местными, - говорит он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В Париже, Жюльен Фассель, он же ‘Кролик’, невзирая на холод, отправляется рисовать Нотр-Дам. На улице такая стужа, что акварель на его палитре покрывается инеем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ru-RU"/>
        </w:rPr>
        <w:t xml:space="preserve">В Венеции, Вероника Лоулор пишет этюды Большого канала с моста Риальто, Флориан Аффербах рисует собор Сан-Джорджо Маджоре, а Тиа Бун Сим делает чернильные наброски площади Сан-Марко. Рисовальщики из Америки, Германии, Сингапура, они - каждый в своё время и каждый по-своему - увидели великий город каналов, теперь же могут посмотреть на него глазами друг друга.  </w:t>
      </w:r>
    </w:p>
    <w:p>
      <w:pPr>
        <w:pStyle w:val="Normal"/>
        <w:spacing w:lineRule="auto" w:line="360" w:before="0" w:after="120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  <w:t>На этих страницах мы отправимся в неспешное странствие по людным улицам и тихим паркам, с крыши в Бруклине посмотрим на силуэт Манхэттена, взглядом водителя окинем дорогу в Бангкоке, ощутим атмосферу блошиного рынка в Мавритании... Рисунок за рисунком, мы расскажем вам об этом и о ещё том, что узнавали с каждым новым карандашным штрихом или росчерком пера.  И быть может, когда вы в следующий раз заметите нас на улице, вам захочется взять альбом и присоединиться к нам.</w:t>
      </w:r>
    </w:p>
    <w:p>
      <w:pPr>
        <w:pStyle w:val="Normal"/>
        <w:spacing w:lineRule="auto" w:line="360" w:before="0" w:after="120"/>
        <w:ind w:firstLine="709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eorgia" w:hAnsi="Georgia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Georgia" w:hAnsi="Georgia"/>
          <w:color w:val="000000"/>
          <w:sz w:val="22"/>
          <w:szCs w:val="22"/>
          <w:lang w:val="ru-RU"/>
        </w:rPr>
        <w:t>Как и всякое любимое занятие, увлечение городской зарисовкой доставляет подлинное удовольствие художнику. Вооружившись всего лишь карандашом и листом бумаги, он готов рисовать свой город или посёлок, людей, которые там живут, и всё с ними происходящее.</w:t>
      </w:r>
    </w:p>
    <w:p>
      <w:pPr>
        <w:pStyle w:val="Normal"/>
        <w:spacing w:lineRule="auto" w:line="360" w:before="0" w:after="120"/>
        <w:ind w:firstLine="709"/>
        <w:jc w:val="both"/>
        <w:rPr>
          <w:rFonts w:ascii="Georgia" w:hAnsi="Georgia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eorgia" w:hAnsi="Georgia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Georgia" w:hAnsi="Georgia"/>
          <w:color w:val="000000"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72610" cy="3408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340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4371975" cy="3408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1975" cy="340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268.35pt;mso-wrap-distance-left:0pt;mso-wrap-distance-right:0pt;mso-wrap-distance-top:0pt;mso-wrap-distance-bottom:0pt;margin-top:0.05pt;mso-position-vertical-relative:text;margin-left:61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Calibri" w:hAnsi="Calibri" w:eastAsia="Times New Roman" w:cs="Times New Roman"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color w:val="000000"/>
                          <w:sz w:val="22"/>
                          <w:szCs w:val="22"/>
                          <w:lang w:val="ru-RU" w:eastAsia="en-US"/>
                        </w:rPr>
                        <w:drawing>
                          <wp:inline distT="0" distB="0" distL="0" distR="0">
                            <wp:extent cx="4371975" cy="3408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1975" cy="340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709"/>
        <w:jc w:val="both"/>
        <w:rPr>
          <w:rFonts w:ascii="Georgia" w:hAnsi="Georgia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Georgia" w:hAnsi="Georgia"/>
          <w:color w:val="000000"/>
          <w:sz w:val="22"/>
          <w:szCs w:val="22"/>
          <w:lang w:val="ru-RU"/>
        </w:rPr>
        <w:t>Прелесть зарисовки, почти по определению, в том, что художник может работать над эскизом так тщательно и долго, как ему заблагорассудится. Он может за четверть часа набросать панораму, открывающуюся из его окон, а может полдня провести на натуре, подмечая и фиксируя метаморфозы света, скользящего по сводам старой церкви. Но как бы ни было, зарисовка останавливает стрелки часов, позволяя на время отрешиться от шума и суеты.</w:t>
      </w:r>
    </w:p>
    <w:p>
      <w:pPr>
        <w:pStyle w:val="Normal"/>
        <w:spacing w:lineRule="auto" w:line="360" w:before="0" w:after="120"/>
        <w:ind w:firstLine="709"/>
        <w:jc w:val="both"/>
        <w:rPr>
          <w:rFonts w:ascii="Georgia" w:hAnsi="Georgia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Georgia" w:hAnsi="Georgia"/>
          <w:color w:val="000000"/>
          <w:sz w:val="22"/>
          <w:szCs w:val="22"/>
          <w:lang w:val="ru-RU"/>
        </w:rPr>
        <w:t xml:space="preserve">Хотя многие профессиональные рисовальщики пользуются в работе крокировкой, городская зарисовка – это удовольствие импровизации, возможность оторваться от компьютера и всецело отдаться процессу рисования, не раздумывая о сроках и цели. Ей подвластно превратить минутную скуку в созидательную затею. В каком-то смысле, городская зарисовка куда более процесс, чем результат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Georgia" w:hAnsi="Georgia"/>
          <w:color w:val="000000"/>
          <w:sz w:val="22"/>
          <w:szCs w:val="22"/>
          <w:lang w:val="ru-RU"/>
        </w:rPr>
        <w:t xml:space="preserve">Если городская зарисовка сопутствует вам и в повседневной жизни, и в путешествиях, у вас на руках, в конце концов, окажется не только произведение искусства; де-факто вы ведёте личный дневник, отмечая в нём обыденные и примечательные встречи и события.  Наброски оживляют воспоминания так, как не под силу фотографии, возрождая звуки, запахи и ощущения тех мест, где были созданы.  </w:t>
      </w:r>
    </w:p>
    <w:p>
      <w:pPr>
        <w:pStyle w:val="Normal"/>
        <w:spacing w:lineRule="auto" w:line="360" w:before="0" w:after="120"/>
        <w:ind w:firstLine="709"/>
        <w:jc w:val="both"/>
        <w:rPr>
          <w:rFonts w:ascii="Georgia" w:hAnsi="Georgia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Georgia" w:hAnsi="Georgia"/>
          <w:color w:val="000000"/>
          <w:sz w:val="22"/>
          <w:szCs w:val="22"/>
          <w:lang w:val="ru-RU"/>
        </w:rPr>
        <w:t>По мере того, как оттачивается мастерство художника, он начинает по-новому воспринимать всё, что его окружает. Когда рисуешь, приходится всматриваться, и всматриваться пристально.  И если свой эскиз вы делаете вдали от родных пенатов, то с головой окунаетесь в местную культуру, а планшет в ваших руках побуждает к пытливости и общению.</w:t>
      </w:r>
    </w:p>
    <w:p>
      <w:pPr>
        <w:pStyle w:val="Normal"/>
        <w:spacing w:lineRule="auto" w:line="360" w:before="0" w:after="120"/>
        <w:ind w:firstLine="709"/>
        <w:jc w:val="both"/>
        <w:rPr>
          <w:rFonts w:ascii="Georgia" w:hAnsi="Georgia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Georgia" w:hAnsi="Georgia"/>
          <w:color w:val="000000"/>
          <w:sz w:val="22"/>
          <w:szCs w:val="22"/>
          <w:lang w:val="ru-RU"/>
        </w:rPr>
        <w:t>И хотя зарисовка как бы предполагает некоторую обособленность художника, она становится артельным творчеством, если вы рисуете бок о бок с другими людьми.</w:t>
      </w:r>
    </w:p>
    <w:p>
      <w:pPr>
        <w:pStyle w:val="Normal"/>
        <w:spacing w:lineRule="auto" w:line="360" w:before="0" w:after="120"/>
        <w:ind w:firstLine="709"/>
        <w:jc w:val="both"/>
        <w:rPr>
          <w:rFonts w:ascii="Georgia" w:hAnsi="Georgia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 w:before="0" w:after="120"/>
        <w:ind w:firstLine="709"/>
        <w:jc w:val="center"/>
        <w:rPr>
          <w:rFonts w:ascii="Georgia" w:hAnsi="Georgia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Georgia" w:hAnsi="Georgia"/>
          <w:color w:val="000000"/>
          <w:sz w:val="22"/>
          <w:szCs w:val="22"/>
          <w:lang w:val="ru-RU"/>
        </w:rPr>
        <w:t>МАНИФЕСТ ГОРОДСКИХ РИСОВАЛЬЩИКОВ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Georgia" w:hAnsi="Georgia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eorgia" w:hAnsi="Georgia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Georgia" w:hAnsi="Georgia"/>
          <w:color w:val="000000"/>
          <w:sz w:val="22"/>
          <w:szCs w:val="22"/>
          <w:lang w:val="ru-RU"/>
        </w:rPr>
        <w:t xml:space="preserve">1.   Мы работаем на натуре, в студии или вне её, стараясь запечатлеть то, что видим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Georgia" w:hAnsi="Georgia"/>
          <w:color w:val="000000"/>
          <w:sz w:val="22"/>
          <w:szCs w:val="22"/>
          <w:lang w:val="ru-RU"/>
        </w:rPr>
      </w:pPr>
      <w:r>
        <w:rPr>
          <w:rFonts w:eastAsia="Georgia" w:cs="Georgia" w:ascii="Georgia" w:hAnsi="Georgia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Times New Roman" w:ascii="Georgia" w:hAnsi="Georgia"/>
          <w:color w:val="000000"/>
          <w:sz w:val="22"/>
          <w:szCs w:val="22"/>
          <w:lang w:val="ru-RU"/>
        </w:rPr>
        <w:t xml:space="preserve">Городская зарисовка - это неусложнённая форма искусства, где требуется наблюдательность и непосредственность, а не фотографическая точность или образность. Чаще всего, эскизы создаются на улицах. Кто-то из рисовальщиков работает, просто прислонившись к дереву или стене здания, или же присев на скамейку или ступеньку лестницы. Другие не забывают захватить на этюды складной стул. При солнечном и при лунном свете, в жару и в холод, в дождь и в вёдро, городские рисовальщики своими набросками документируют то, чему стали очевидцами. </w:t>
      </w:r>
    </w:p>
    <w:p>
      <w:pPr>
        <w:pStyle w:val="Normal"/>
        <w:spacing w:lineRule="auto" w:line="360" w:before="0" w:after="12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Georgia" w:hAnsi="Georgia"/>
                <w:color w:val="000000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2864485" cy="290766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Georgia" w:hAnsi="Georgia"/>
                <w:color w:val="000000"/>
                <w:sz w:val="22"/>
                <w:szCs w:val="22"/>
                <w:lang w:val="ru-RU"/>
              </w:rPr>
              <w:t xml:space="preserve">2.   Наши рисунки повествуют об окружающем мире, о местах, где мы живём или оказались проездом.  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Georgia" w:hAnsi="Georgia"/>
                <w:color w:val="000000"/>
                <w:sz w:val="22"/>
                <w:szCs w:val="22"/>
                <w:lang w:val="ru-RU"/>
              </w:rPr>
              <w:t>Этюды городской жизни - это не просто рукодельные картинки того или иного места. За каждой из них стоит история происходившего на наших глазах: сноса здания, закрытия фирмы, мимолётной встречи с незнакомцем на шоссе. Городская зарисовка – это рассказ о повседневной жизни из первых уст.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eorgia" w:hAnsi="Georgia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eorgia" w:hAnsi="Georgia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Georgia" w:hAnsi="Georgia"/>
          <w:color w:val="000000"/>
          <w:sz w:val="22"/>
          <w:szCs w:val="22"/>
          <w:lang w:val="ru-RU"/>
        </w:rPr>
        <w:t>3.   Наши рисунки - это хроника времени и места.</w:t>
      </w:r>
    </w:p>
    <w:p>
      <w:pPr>
        <w:pStyle w:val="Normal"/>
        <w:spacing w:lineRule="auto" w:line="360" w:before="0" w:after="120"/>
        <w:ind w:firstLine="709"/>
        <w:jc w:val="both"/>
        <w:rPr>
          <w:rFonts w:ascii="Georgia" w:hAnsi="Georgia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Georgia" w:hAnsi="Georgia"/>
          <w:color w:val="000000"/>
          <w:sz w:val="22"/>
          <w:szCs w:val="22"/>
          <w:lang w:val="ru-RU"/>
        </w:rPr>
        <w:t xml:space="preserve">Так же, как автор датирует записи в дневнике, городские рисовальщики зачастую датируют свои наброски, вплоть до точного дня и часа, когда они были сделаны. Это способ подтвердить, что «нас там стояло»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Georgia" w:hAnsi="Georgia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Georgia" w:hAnsi="Georgia"/>
          <w:color w:val="000000"/>
          <w:sz w:val="22"/>
          <w:szCs w:val="22"/>
          <w:lang w:val="ru-RU"/>
        </w:rPr>
        <w:t>Зарисовка останавливает мгновение, которое никогда не повторится. И оттого,  что на её создание художник истратил частицу своей жизни, вместо того, чтобы просто щёлкнуть затвором фотокамеры, ей подвластно навевать более яркие воспоминания.</w:t>
      </w:r>
    </w:p>
    <w:p>
      <w:pPr>
        <w:pStyle w:val="Normal"/>
        <w:spacing w:lineRule="auto" w:line="360" w:before="0" w:after="120"/>
        <w:ind w:firstLine="709"/>
        <w:jc w:val="both"/>
        <w:rPr>
          <w:rFonts w:ascii="Georgia" w:hAnsi="Georgia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Georgia" w:hAnsi="Georgia"/>
          <w:color w:val="000000"/>
          <w:sz w:val="22"/>
          <w:szCs w:val="22"/>
          <w:lang w:val="ru-RU"/>
        </w:rPr>
      </w:r>
    </w:p>
    <w:tbl>
      <w:tblPr>
        <w:tblW w:w="1059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3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Georgia" w:hAnsi="Georgia"/>
                <w:color w:val="000000"/>
                <w:sz w:val="22"/>
                <w:szCs w:val="22"/>
                <w:lang w:val="ru-RU"/>
              </w:rPr>
              <w:t xml:space="preserve">4. Наши работы достоверно передают то, что мы видим. 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Georgia" w:hAnsi="Georgia"/>
                <w:color w:val="000000"/>
                <w:sz w:val="22"/>
                <w:szCs w:val="22"/>
                <w:lang w:val="ru-RU"/>
              </w:rPr>
              <w:t>Городские рисовальщики толкуют окружающую действительность под собственным углом зрения. Достоверность вовсе не означает, что вы перерисуете все окна в здании до единого, или станете старательно вычерчивать прямые линии. Каждый художник волен привнести в каждый набросок частицу себя, сохраняя при этом суть того, что он видит. Кому-то нравится тщательно прорисовывать детали, проводя долгие часы на натуре; другие несколькими простыми штрихами обобщают приметы уличного ландшафта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Georgia" w:hAnsi="Georg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Georgia" w:hAnsi="Georgia"/>
                <w:color w:val="000000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3415030" cy="281051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030" cy="281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eorgia" w:hAnsi="Georgia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Georgia" w:hAnsi="Georgia"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eorgia" w:hAnsi="Georgia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Georgia" w:hAnsi="Georgia"/>
          <w:color w:val="000000"/>
          <w:sz w:val="22"/>
          <w:szCs w:val="22"/>
          <w:lang w:val="ru-RU"/>
        </w:rPr>
        <w:t xml:space="preserve">5. Мы работаем в разных техниках, но дорожим самобытностью нашего стиля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Georgia" w:hAnsi="Georgia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Georgia" w:hAnsi="Georgia"/>
          <w:color w:val="000000"/>
          <w:sz w:val="22"/>
          <w:szCs w:val="22"/>
          <w:lang w:val="ru-RU"/>
        </w:rPr>
        <w:t xml:space="preserve">Карандаш, перо, авторучка, маркер, рашкуль, мелки, сангина – инструменты рисовальщиков бессчётны, как и способы их сочетаний на разнообразных сортах бумаги, разрозненных или соединённых в альбом листах. Но не техники определяют искусство. Всё, чего требует городская зарисовка, это наносить на бумагу то, что ты видишь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Georgia" w:hAnsi="Georgia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Georgia" w:hAnsi="Georgia"/>
          <w:color w:val="000000"/>
          <w:sz w:val="22"/>
          <w:szCs w:val="22"/>
          <w:lang w:val="ru-RU"/>
        </w:rPr>
      </w:r>
    </w:p>
    <w:tbl>
      <w:tblPr>
        <w:tblW w:w="1073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068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3429000" cy="24936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Georgia" w:hAnsi="Georgia"/>
                <w:color w:val="000000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3275965" cy="116205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Georgia" w:hAnsi="Georgi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Georgia" w:hAnsi="Georgia"/>
                <w:color w:val="000000"/>
                <w:sz w:val="22"/>
                <w:szCs w:val="22"/>
                <w:lang w:val="ru-RU"/>
              </w:rPr>
              <w:t>6. Мы нередко рисуем вместе и всегда поддерживаем друг друга.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Georgia" w:hAnsi="Georgia"/>
                <w:color w:val="000000"/>
                <w:sz w:val="22"/>
                <w:szCs w:val="22"/>
                <w:lang w:val="ru-RU"/>
              </w:rPr>
              <w:t>Всемирная паутина помогает рисовальщикам узнавать, находить и встречаться друг с другом – теперь это стало проще, чем когда бы то ни было.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Georgia" w:hAnsi="Georgia"/>
                <w:color w:val="000000"/>
                <w:sz w:val="22"/>
                <w:szCs w:val="22"/>
                <w:lang w:val="ru-RU"/>
              </w:rPr>
              <w:t xml:space="preserve">Находя вдохновение в набитых до отказа пабах, где приятели переходят от стойки к стойке, итальянский художник Энрико Касароза стал приглашать коллег в Сан-Франциско, положив начало своеобразным творческим сходам рисовальщиков. Эти дни артельного творчества,  объявленные на сайте Касарозы,  адепты городской зарисовки провозгласили цеховыми праздниками.  Тот, кому неуютно наедине с планшетом, или кто хочет преодолеть страх рисовать на публике, оказывается в кругу единочаятелей, ощущая поддержку и  неисчерпаемую мотивацию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Georgia" w:hAnsi="Georgia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eorgia" w:hAnsi="Georgia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Georgia" w:hAnsi="Georgia"/>
          <w:color w:val="000000"/>
          <w:sz w:val="22"/>
          <w:szCs w:val="22"/>
          <w:lang w:val="ru-RU"/>
        </w:rPr>
        <w:t>7.    Мы делимся своими рисунками в интернете.</w:t>
      </w:r>
    </w:p>
    <w:p>
      <w:pPr>
        <w:pStyle w:val="Normal"/>
        <w:spacing w:lineRule="auto" w:line="360" w:before="0" w:after="120"/>
        <w:ind w:firstLine="709"/>
        <w:jc w:val="both"/>
        <w:rPr>
          <w:rFonts w:ascii="Georgia" w:hAnsi="Georgia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Georgia" w:hAnsi="Georgia"/>
          <w:color w:val="000000"/>
          <w:sz w:val="22"/>
          <w:szCs w:val="22"/>
          <w:lang w:val="ru-RU"/>
        </w:rPr>
        <w:t>Без него всемирное сообщество городских рисовальщиков по сей день оставалось бы творчески разобщенными группками. Используя блоги и сайты, художники- единомышленники рассказывают о преимуществах зарисовок на натуре, распахивая окно в необъятный мир и побуждая друг друга рисовать.</w:t>
      </w:r>
    </w:p>
    <w:p>
      <w:pPr>
        <w:pStyle w:val="Normal"/>
        <w:spacing w:lineRule="auto" w:line="360" w:before="0" w:after="120"/>
        <w:ind w:firstLine="709"/>
        <w:jc w:val="both"/>
        <w:rPr>
          <w:rFonts w:ascii="Georgia" w:hAnsi="Georgia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Georgia" w:hAnsi="Georgia"/>
          <w:color w:val="000000"/>
          <w:sz w:val="22"/>
          <w:szCs w:val="22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615"/>
      </w:tblGrid>
      <w:tr>
        <w:trPr/>
        <w:tc>
          <w:tcPr>
            <w:tcW w:w="3956" w:type="dxa"/>
            <w:tcBorders/>
          </w:tcPr>
          <w:p>
            <w:pPr>
              <w:pStyle w:val="Normal"/>
              <w:spacing w:lineRule="auto" w:line="360" w:before="0" w:after="120"/>
              <w:ind w:firstLine="709"/>
              <w:rPr>
                <w:rFonts w:ascii="Georgia" w:hAnsi="Georgia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Georgia" w:hAnsi="Georgia"/>
                <w:color w:val="000000"/>
                <w:sz w:val="22"/>
                <w:szCs w:val="22"/>
                <w:lang w:val="ru-RU"/>
              </w:rPr>
              <w:t>8. Мы показываем этот мир, рисунок за рисунком.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Georgia" w:hAnsi="Georgia"/>
                <w:color w:val="000000"/>
                <w:sz w:val="22"/>
                <w:szCs w:val="22"/>
                <w:lang w:val="ru-RU"/>
              </w:rPr>
              <w:t>Городские рисовальщики ищут сюжеты за пределами местных  достопримечательностей и исторических памятников. Любая обыденная сценка заслуживает быть воплощенной в наброске, и даже самое неживописное место может стать достойным взгляда и отражения на бумаге.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Georgia" w:hAnsi="Georgia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Georgia" w:hAnsi="Georgi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Georgia" w:hAnsi="Georgia"/>
                <w:color w:val="000000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3428365" cy="215265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e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9:00Z</dcterms:created>
  <dc:creator>Lingua Franca</dc:creator>
  <dc:description/>
  <cp:keywords/>
  <dc:language>en-US</dc:language>
  <cp:lastModifiedBy>Lingua Franca</cp:lastModifiedBy>
  <dcterms:modified xsi:type="dcterms:W3CDTF">2013-12-09T08:50:00Z</dcterms:modified>
  <cp:revision>3</cp:revision>
  <dc:subject/>
  <dc:title/>
</cp:coreProperties>
</file>