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1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лыжный комплекс Шерегеш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орной Шории, живописной местности  Кемеровской области, располагается горнолыжный комплекс Шерегеш. Снег здесь выпадает рано, соответственно, и сезон катания более продолжительный: начало ноября - первая декада мая. Здесь – идеальное для горнолыжников сочетание влажности, высоты и температуры. Самая высокая точка Шерегеша – 1270 метров над уровнем моря. Аккреди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стандарта FIS, даёт курорту право быть местом проведения спортивных соревнований на профессионально высоком уровне. Расстояние от крупных городов с аэропортами – Новосибирска, Новокузнецка, Кемерово - удобнее проехать на такси, которое заранее можно заказать по телефону или по электронной почте. Таким же образом вы сможете и уезжать обратно. Проезд в легковом автомобиле от 2700 рублей (до 3-х человек), а в микроавтобусе – от 4000 рублей (до 6 человек).</w:t>
        <w:tab/>
        <w:tab/>
        <w:tab/>
        <w:tab/>
        <w:tab/>
        <w:tab/>
        <w:tab/>
        <w:t>На Шерегеше</w:t>
        <w:tab/>
        <w:t xml:space="preserve"> оборудованы 6 трасс протяжённостью от 200 до 3200 метров, сложность трасс различная: есть, где покататься, и новичкам, и профессионалам. Также можно воспользоваться тремя гондольными дорогами, кресельными и бугельными подъёмниками. Опытные инструкторы помогут начинающим освоить технику катания. Для детей есть даже горнолыжные ясли «Неваляшка». Для проживания предлагаются гостиницы и отели, их почти 40. Есть и альтернатива – аренда жилья в посёлке.  Питание организовано в многочисленных кафе, также есть возможность покупки продуктов в магазинах и самостоятельного приготовления пищи. Весь  необходимый комплект снаряжения можно взять в одном из  десяти пунктов проката.</w:t>
        <w:tab/>
        <w:tab/>
        <w:tab/>
        <w:tab/>
        <w:tab/>
        <w:tab/>
        <w:t>На досуге можете выбрать любое развлечение: отправиться на прогулку на снегоходе, полетать на параплане, посетить  дискотеку, поучаствовать в мероприятии одного из развлекательных центров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18"/>
          <w:lang w:eastAsia="ru-RU"/>
        </w:rPr>
        <w:t>Горнолыжный курорт Шерегеш </w:t>
      </w:r>
      <w:r>
        <w:rPr>
          <w:rFonts w:eastAsia="Times New Roman" w:cs="Tahoma" w:ascii="Tahoma" w:hAnsi="Tahoma"/>
          <w:sz w:val="18"/>
          <w:szCs w:val="18"/>
          <w:lang w:eastAsia="ru-RU"/>
        </w:rPr>
        <w:t>– один из известнейших горнолыжных курортов России, лучшее место для открытия зимнего сезона благодаря «раннему» снегу. Гора Зеленая по праву славится лучшими трассами в Западной Сибири. Курорт аккредитован по международному стандарту FIS, что позволяет на нем проводить профессиональные спортивные соревнования высокого уровня. Удобное авиасообщение с ближайшими крупными городами (Новосибирск, Новокузнецк, Кемерово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егодня горнолыжный комплекс Шерегеш - это 6 основных трасс, 3 гондольных дороги, множество кресельных и бугельных подъемников, около 40 гостиниц и отелей, более десятка пунктов проката, множество кафе и других элементов инфраструктуры. А близость поселка дает альтернативные бюджетные варианты проживания в квартирах и покупки продуктов в магазин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отяженность трасс: 2000 - 3200 метров.</w:t>
        <w:br/>
        <w:t>Перепад высот: до 600 метров.</w:t>
        <w:br/>
        <w:t>Высота над уровнем моря: 1270 метров.</w:t>
        <w:br/>
        <w:t>Продолжительность сезона: сезон открывается в начале ноября и длится до майских праздников. Октябрь и ноябрь традиционно богаты на осадки, уже в начале сезона можно катать "пухляк" по пояс. А уникальное сочетание "влажность - высота - температура" создает мягкий "пухляк", так любимый фрирайдерами.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3:00Z</dcterms:created>
  <dc:creator>User</dc:creator>
  <dc:description/>
  <cp:keywords/>
  <dc:language>en-US</dc:language>
  <cp:lastModifiedBy>User</cp:lastModifiedBy>
  <dcterms:modified xsi:type="dcterms:W3CDTF">2012-04-17T06:53:00Z</dcterms:modified>
  <cp:revision>2</cp:revision>
  <dc:subject/>
  <dc:title/>
</cp:coreProperties>
</file>