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666666"/>
          <w:sz w:val="15"/>
          <w:szCs w:val="15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color w:val="666666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4685"/>
          <w:sz w:val="16"/>
          <w:szCs w:val="16"/>
        </w:rPr>
      </w:pPr>
      <w:r>
        <w:rPr/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тиницы Ярославл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ланируя поездку в Ярославль, вы, несомненно, зададитесь вопросом о проживании в городе. В зависимости от цели поездки, вы можете выбрать из большого списка гостиниц ту, которая будет соответствовать вашим требованиям. Ознакомившись с информацией по гостиницам, вы сумеете подобрать для себя подходящий вариант по цене, уровню комфорта, местоположению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Гостиничный бизнес Ярославля предлагает гостиницы 4х-, 3-х- и  2х-звёздного уровня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оездки по делам бизнеса наиболее подходят для проживания гостиницы 4 звезды </w:t>
      </w:r>
      <w:r>
        <w:rPr>
          <w:rFonts w:cs="Times New Roman" w:ascii="Times New Roman" w:hAnsi="Times New Roman"/>
          <w:b/>
          <w:sz w:val="20"/>
          <w:szCs w:val="20"/>
        </w:rPr>
        <w:t>Ринг Премьер Отель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Святой Георгий</w:t>
      </w:r>
      <w:r>
        <w:rPr>
          <w:rFonts w:cs="Times New Roman" w:ascii="Times New Roman" w:hAnsi="Times New Roman"/>
          <w:sz w:val="20"/>
          <w:szCs w:val="20"/>
        </w:rPr>
        <w:t xml:space="preserve">. В вашей деловой поездке Гостиница </w:t>
      </w:r>
      <w:r>
        <w:rPr>
          <w:rFonts w:cs="Times New Roman" w:ascii="Times New Roman" w:hAnsi="Times New Roman"/>
          <w:b/>
          <w:sz w:val="20"/>
          <w:szCs w:val="20"/>
        </w:rPr>
        <w:t xml:space="preserve">Ринг Премьер Отель </w:t>
      </w:r>
      <w:r>
        <w:rPr>
          <w:rFonts w:cs="Times New Roman" w:ascii="Times New Roman" w:hAnsi="Times New Roman"/>
          <w:sz w:val="20"/>
          <w:szCs w:val="20"/>
        </w:rPr>
        <w:t xml:space="preserve">будет удобна своим расположением на территории делового и культурного центров Ярославля. Гостиница предоставляет номера стандартного уровня и класса люкс. Классический стиль номеров будет поддерживать ваш настрой на работу. Номера оснащены всем необходимым для комфорта гостей. Для удобства вашей деятельности вы сможете воспользоваться интернетом. В гостинице есть помещения для переговоров и конференц-залы с предоставлением необходимого оборудования. В гостинице есть ресторан </w:t>
      </w:r>
      <w:r>
        <w:rPr>
          <w:rFonts w:cs="Times New Roman" w:ascii="Times New Roman" w:hAnsi="Times New Roman"/>
          <w:b/>
          <w:sz w:val="20"/>
          <w:szCs w:val="20"/>
        </w:rPr>
        <w:t xml:space="preserve">Собинов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sz w:val="20"/>
          <w:szCs w:val="20"/>
        </w:rPr>
        <w:t>Дублин паб</w:t>
      </w:r>
      <w:r>
        <w:rPr>
          <w:rFonts w:cs="Times New Roman" w:ascii="Times New Roman" w:hAnsi="Times New Roman"/>
          <w:sz w:val="20"/>
          <w:szCs w:val="20"/>
        </w:rPr>
        <w:t xml:space="preserve">. Восстановить силы  можно в тренажёрном зале, или бассейн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уя поездку по личным делам или для отдыха и рассчитывая на хороший уровень по демократичным ценам, можно выбрать гостиницу из списка 3-х-звёздных. Одним из вариантов может быть гостиница </w:t>
      </w:r>
      <w:r>
        <w:rPr>
          <w:rFonts w:cs="Times New Roman" w:ascii="Times New Roman" w:hAnsi="Times New Roman"/>
          <w:b/>
          <w:sz w:val="20"/>
          <w:szCs w:val="20"/>
        </w:rPr>
        <w:t>Юбилейная</w:t>
      </w:r>
      <w:r>
        <w:rPr>
          <w:rFonts w:cs="Times New Roman" w:ascii="Times New Roman" w:hAnsi="Times New Roman"/>
          <w:sz w:val="20"/>
          <w:szCs w:val="20"/>
        </w:rPr>
        <w:t xml:space="preserve">. Вы сможете выбрать для проживания  стандартный номер или студио, люкс, сьют. Также гостиница располагает номерами для родителей с детьми. В номерах есть всё необходимое для вашего удобства. К вашим услугам: телефон, телевизор, холодильник, доступ в интернет. В </w:t>
      </w:r>
      <w:r>
        <w:rPr>
          <w:rFonts w:cs="Times New Roman" w:ascii="Times New Roman" w:hAnsi="Times New Roman"/>
          <w:b/>
          <w:sz w:val="20"/>
          <w:szCs w:val="20"/>
        </w:rPr>
        <w:t xml:space="preserve">Юбилейной </w:t>
      </w:r>
      <w:r>
        <w:rPr>
          <w:rFonts w:cs="Times New Roman" w:ascii="Times New Roman" w:hAnsi="Times New Roman"/>
          <w:sz w:val="20"/>
          <w:szCs w:val="20"/>
        </w:rPr>
        <w:t>работают рестораны и бары. Также имеется бесплатная парковка. Вы сможет заказать такси или забронировать авиабилет, не покидая гостиниц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Если поездка краткосрочная и предполагает минимум затрат, можно остановиться в 2-х-звёдных гостиницах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оло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пор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обираясь выехать в Ярославль, лучше заблаговременно позаботиться о месте своего проживания. В любой из гостиниц Ярославля можно забронировать подходящий для вас номер, и тогда вы точно будете знать, где остановитесь, и это позволит вам удобно спланировать все ваши действия на время пребывания в Ярославле.</w:t>
      </w:r>
      <w:r>
        <w:rPr>
          <w:rFonts w:cs="Times New Roman" w:ascii="Times New Roman" w:hAnsi="Times New Roman"/>
          <w:sz w:val="20"/>
          <w:szCs w:val="20"/>
        </w:rPr>
        <w:t xml:space="preserve">  Очень важно выбрать подходящую вам гостиницу, чтобы вы могли осуществить цели вашей поездки.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6:00Z</dcterms:created>
  <dc:creator>User</dc:creator>
  <dc:description/>
  <cp:keywords/>
  <dc:language>en-US</dc:language>
  <cp:lastModifiedBy>User</cp:lastModifiedBy>
  <dcterms:modified xsi:type="dcterms:W3CDTF">2012-04-26T07:56:00Z</dcterms:modified>
  <cp:revision>2</cp:revision>
  <dc:subject/>
  <dc:title/>
</cp:coreProperties>
</file>