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Выбор грунтовки по металлу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Чем определяется ценность покрытия любой поверхности?Несомненно, прочностью.Чтобы покрывающий слой крепко держался на поверхности, применяются различные грунтовки.Для различных видов поверхности применяются специально для них предназначенные грунтов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лагодаря грунтовке, слой отделочных материалов распределяется более равномерно.Из большого разнообразия предлагаемых  на современном рынке стройматериалов сегодня предоставляется возможность выбрать грунтовку, соответствующую обрабатываемой поверхности и отвечающую самым взыскательным вкусам и требованиям, а также с учётом желаемого ценового сегмен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рунтовки, предназначенные для подготовки металла к обработке, имеют свою классификацию: фосфатирующие, протекторные,изолирующие, пассивирующи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Пассивирующие грунтовки. </w:t>
      </w:r>
      <w:r>
        <w:rPr>
          <w:rFonts w:cs="Times New Roman" w:ascii="Times New Roman" w:hAnsi="Times New Roman"/>
          <w:sz w:val="24"/>
        </w:rPr>
        <w:t>При такой обработке  поверхность металла окисляется, приостанавливая тем самым дальнейшие химические реакции. В настоящее время применение таких грунтовок почти не практикуестя из-за вредности используемого в них свинцового сурик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Фосфатирующие грунтовки. </w:t>
      </w:r>
      <w:r>
        <w:rPr>
          <w:rFonts w:cs="Times New Roman" w:ascii="Times New Roman" w:hAnsi="Times New Roman"/>
          <w:sz w:val="24"/>
        </w:rPr>
        <w:t>Входящая в их состав  ортофосфорная кислота, вступая в реакцию с металлом, образует на его поверхности защитную плёнку из малорастворимых фосфатов желез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Протекторные грунтовки</w:t>
      </w:r>
      <w:r>
        <w:rPr>
          <w:rFonts w:cs="Times New Roman" w:ascii="Times New Roman" w:hAnsi="Times New Roman"/>
          <w:sz w:val="24"/>
        </w:rPr>
        <w:t>. Эти грунтовки отличаются наличием в состав таких грунтовок входит  металлический  порошок (например, цинковая пыль), имеющий, как правило, более высокую восстановительную способность, чем  обрабатываемый металл. Цинк, покрывающий  поверхность металла, выступает в качестве анода,  разрушение которого  защищает мет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Изолирующие грунтовки</w:t>
      </w:r>
      <w:r>
        <w:rPr>
          <w:rFonts w:cs="Times New Roman" w:ascii="Times New Roman" w:hAnsi="Times New Roman"/>
          <w:sz w:val="24"/>
        </w:rPr>
        <w:t>. Эти составы образуют на поверхности металла  плотную пленку, предотвращающую проникновение влаги, и, соответственно, образование ржавчины.</w:t>
        <w:tab/>
        <w:tab/>
        <w:t>Почти все грунтовочные составы обладают высокими адгезионными свойствами(адгезия - сцепление обрабатывающего состава с базовой поверхностью) и прочно удерживаются на поверхности металла. К сожалению,  большинство грунтовок не отличается  ударопрочностью и износостойкостью, а их декоративные свойства оставляют желать лучшего. Учитывая эти качества, на  слой грунтовки  наносится основное покрытие. У каждого слоя своё назначение: грунтовка - защита металлической поверхности от коррозии, а эмаль способствует длительному сроку службы обрабатываемого металлического изделия.</w:t>
        <w:tab/>
        <w:tab/>
        <w:tab/>
        <w:tab/>
        <w:t>Грунтовка по чёрным металлам замедлит процесс коррозии, а также улучшит адгезию поверхности и красящего покрыт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случае обработки ржавой поверхности лучше применить преобразователь ржавчи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рунтовка цветных металлов производится только в целях повышения адгез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отношение цены и качества условно подразделяет все предлагаемые сегоня на рынке стройматериалов грунтовки на четыре групп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иболее дешёвые грунтовки, универсальные для всех видов поверхнос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сококачественные отечественные материалы - продукт совместного производства с иностранными фирмами или с использованием их компонен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Грунтовки известных иностранных фир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Элитные европейские материалы (английские, французские, немецкие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авильный подход к выбору грунтовки - основа надёжности и долговечности выполненных отделочных работ по металлу.</w:t>
      </w:r>
    </w:p>
    <w:p>
      <w:pPr>
        <w:pStyle w:val="Normal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sectPr>
      <w:type w:val="nextPage"/>
      <w:pgSz w:w="10440" w:h="151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42:00Z</dcterms:created>
  <dc:creator>User</dc:creator>
  <dc:description/>
  <cp:keywords/>
  <dc:language>en-US</dc:language>
  <cp:lastModifiedBy>User</cp:lastModifiedBy>
  <dcterms:modified xsi:type="dcterms:W3CDTF">2012-08-01T16:42:00Z</dcterms:modified>
  <cp:revision>2</cp:revision>
  <dc:subject/>
  <dc:title/>
</cp:coreProperties>
</file>