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ка</w:t>
      </w:r>
    </w:p>
    <w:p>
      <w:pPr>
        <w:pStyle w:val="Normal"/>
        <w:rPr/>
      </w:pPr>
      <w:r>
        <w:rPr/>
        <w:t xml:space="preserve">Село Любимовка – это небольшой по размерам, но активно развивающийся курорт, расположенный на западном побережье Крыма вблизи Севастополя. Отдыхающих, прежде всего, привлекает пляж Любимовки – здесь он песочно-галечный, простирающийся на несколько километров. Разместиться можно в многочисленных пансионатах, в частном секторе и т.д. Кроме того, уютные </w:t>
      </w:r>
      <w:r>
        <w:rPr>
          <w:b/>
        </w:rPr>
        <w:t>гостиницы Севастополя</w:t>
      </w:r>
      <w:r>
        <w:rPr/>
        <w:t xml:space="preserve"> также находятся недалеко от курорта.</w:t>
      </w:r>
    </w:p>
    <w:p>
      <w:pPr>
        <w:pStyle w:val="Normal"/>
        <w:rPr/>
      </w:pPr>
      <w:r>
        <w:rPr/>
        <w:t xml:space="preserve">Неподалеку от села Любимовка расположен Музей береговых войск Черноморского флота России – ранее известный, как 30-я Батарея. Ее строительство началось еще в прошлом веке, в 1913-ом году. Батарея выглядит как необычная артиллерийская крепость, напоминающая  оригинальный «подземный линкор». Настоящее удовольствие отдыхающие получат от музея семьи Перовских – там вам представится случай попробовать натуральный мускат Алькадар. Его уникальность в том, что производят этот напиток только в округе Любимовки в совхозе им. Софьи Перовской. В переводе с арабского название муската означает «божественное повеление».  Также можно посмотреть памятник самолету Миг-19, который находится в районе конечной остановки маршруток села.  </w:t>
      </w:r>
    </w:p>
    <w:p>
      <w:pPr>
        <w:pStyle w:val="Normal"/>
        <w:rPr/>
      </w:pPr>
      <w:r>
        <w:rPr/>
        <w:t>Пляжи Любимовки предлагают всевозможные развлечения – здесь есть все, чего требует душа настоящего курортника. Они продолжают самый лучший пляж этой местности – поселка Учкуевка. Именно пляжи, как достопримечательность этой части Черноморского побережья, привлекают отдыхающих. Чистое море, немноголюдные пляжи, невысокие цены – что еще нужно отдыхающему в разгар курортного сезона?</w:t>
      </w:r>
    </w:p>
    <w:p>
      <w:pPr>
        <w:pStyle w:val="Normal"/>
        <w:rPr/>
      </w:pPr>
      <w:r>
        <w:rPr/>
        <w:t xml:space="preserve">Если для размещения вы выберете </w:t>
      </w:r>
      <w:r>
        <w:rPr>
          <w:b/>
        </w:rPr>
        <w:t>гостиницы Севастополя</w:t>
      </w:r>
      <w:r>
        <w:rPr/>
        <w:t xml:space="preserve">, тогда рассматривайте варианты в северной части города. Добраться отсюда до Любимовки можно будет на маршрутных или обычных такси за 5-7 минут. В селе же функционируют многочисленные базы отдыха, детские оздоровительные лагеря, пансионаты, поэтому можно остановиться и здесь. </w:t>
      </w:r>
    </w:p>
    <w:p>
      <w:pPr>
        <w:pStyle w:val="Normal"/>
        <w:rPr/>
      </w:pPr>
      <w:r>
        <w:rPr/>
        <w:t xml:space="preserve">Вдоль прибрежной линии Любимовки расположились многочисленные ресторанчики, кафе, где можно вкусно перекусить, пообедать или поужинать под бокал вкуснейшего Крымского вина. Прекрасные климатические условия, целебный воздух и винодельческая направленность района ежегодно привлекают тысячи туристов, которые желают понежиться на красивом песочно-галечном берегу и искупаться в чистом и теплом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ья бухта</w:t>
      </w:r>
    </w:p>
    <w:p>
      <w:pPr>
        <w:pStyle w:val="Normal"/>
        <w:rPr/>
      </w:pPr>
      <w:r>
        <w:rPr/>
        <w:t xml:space="preserve">Казачья бухта удалена от центра Севастополя на расстояние 15 километров и расположилась в западной части Гераклейского полуострова. Казачья бухта находится у мыса Херсонес  - с трех сторон ее окружает море. Край мыса Херсонес украшает каменный маяк высотой около 40 метров, построенный в 1816 году с целью сделать безопасным вход в порт. Он повидал много страшных и счастливых событий во времена Великой Отечественной войны. Здесь же в 1944 году был возведен величественный памятник Победы с надписью: «Вечная слава героям - освободителям Крыма от фашистских захватчиков». </w:t>
      </w:r>
    </w:p>
    <w:p>
      <w:pPr>
        <w:pStyle w:val="Normal"/>
        <w:rPr/>
      </w:pPr>
      <w:r>
        <w:rPr/>
        <w:t xml:space="preserve">Район Казачьей бухты включает в себя целый микрорайон, обустроенный многочисленными магазинами, кафе и прочей инфраструктурой, необходимой как горожанам, так и туристам. Между Казачьей бухтой и историческим центром города налажено прекрасное транспортное сообщение, поэтому независимо от того, какие </w:t>
      </w:r>
      <w:r>
        <w:rPr>
          <w:b/>
        </w:rPr>
        <w:t>гостиницы Севастополя</w:t>
      </w:r>
      <w:r>
        <w:rPr/>
        <w:t xml:space="preserve"> вы выберете, из любой точки города добираться до Казачьей бухты будет удобно.</w:t>
      </w:r>
    </w:p>
    <w:p>
      <w:pPr>
        <w:pStyle w:val="Normal"/>
        <w:rPr/>
      </w:pPr>
      <w:r>
        <w:rPr/>
        <w:t xml:space="preserve">На берегу бухты располагается уникальный общезоологический заказник государственного значения с одноименным названием. Его подразделением выступает Государственный океанариум Украины, который представляет собой крупный научно-исследовательский центр, рассматривающий проблемы гидробионики, экологии, сохранения редких и исчезающих видов растений и животных, занимающийся изучением морских млекопитающих. Ранее здесь находился секретный военный объект, где тренировали дельфинов для использования их в военных целях. Сегодня это питомник морских млекопитающих, где нашли приют черноморские дельфины афалины и северные морские львы (сивучи). </w:t>
      </w:r>
    </w:p>
    <w:p>
      <w:pPr>
        <w:pStyle w:val="Normal"/>
        <w:rPr/>
      </w:pPr>
      <w:r>
        <w:rPr/>
        <w:t xml:space="preserve">На территории общезоологического заказника находится экспозиция «Биодизайн», которая отлично показывает биологическое разнообразие окружающего мира. Экспозиция представляет собой коллекцию экзотических рыб, красноухих черепах, зелёную игуану и других экзотических животных. Неподалеку от Океанариума размещается дайвинг-центр «UNICON DIVERS», воспользовавшись услугами которого, отдыхающие могут рассмотреть интересные глубины Черного моря.   </w:t>
      </w:r>
    </w:p>
    <w:p>
      <w:pPr>
        <w:pStyle w:val="Normal"/>
        <w:rPr/>
      </w:pPr>
      <w:r>
        <w:rPr>
          <w:b/>
        </w:rPr>
        <w:t>Гостиницы Севастополя</w:t>
      </w:r>
      <w:r>
        <w:rPr/>
        <w:t xml:space="preserve"> предлагают размещение по доступной цене, с уютом и комфортом, а пляжный отдых в Казачьей бухте гарантирует вам уединение, спокойное времяпровождение и самое чистое море в рамках этого курорта. Казачья бухта – это настоящий рай для гостей Севасто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и Севастопол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вастополь вместе со своими окрестностями предлагает шикарный и увлекательный пляжный отдых. Черноморское побережье, окружающее Севастополь и его районы, усеяны замечательными бухтами, на берегах которых отдыхающих ждут прекрасные пляжи. Только в Севастополе вы найдете пляжи на любой вкус: и галечные, и песчаные, и песчано-галечные, а также дикие с большими камнями, на которых, тем не менее, можно уединиться и на некоторое время забыть об окружающей суете.  </w:t>
      </w:r>
    </w:p>
    <w:p>
      <w:pPr>
        <w:pStyle w:val="Normal"/>
        <w:rPr/>
      </w:pPr>
      <w:r>
        <w:rPr/>
        <w:t xml:space="preserve">Если при выборе </w:t>
      </w:r>
      <w:r>
        <w:rPr>
          <w:b/>
        </w:rPr>
        <w:t>гостиницы Севастополя</w:t>
      </w:r>
      <w:r>
        <w:rPr/>
        <w:t xml:space="preserve">, вы остановились в центре, тогда ближе всего к вам будет расположен Хрустальный пляж – на берегу Артиллерийской бухты прямо напротив Приморского бульвара. Этот пляж отличается превосходной инфраструктурой. Однако он не идеален для купания с детьми, поскольку берег пляжа бетонный, а спускаться в море можно только по лесенкам, поскольку глубина у берега равна порядка 2 метра. Неплохое место для купания находится на том же Приморском бульваре рядом с памятником Затопленным кораблям. Позагорать и покупаться с детьми можно на пляже водной станции, что поблизости с Приморским бульваром. </w:t>
      </w:r>
    </w:p>
    <w:p>
      <w:pPr>
        <w:pStyle w:val="Normal"/>
        <w:rPr/>
      </w:pPr>
      <w:r>
        <w:rPr/>
        <w:t>В районе Стрелецкой бухты находится песчано-галечный пляж Солнечный, а рядом с ним расположился Херсонесский заповедник со своими дикими пляжами. Пляж Солнечный удален от центра города на расстояние 20-минутной езды. Чуть дальше, в 30 минутах езды от центра Севастополя в бухте Омега находится благоустроенный детский песчаный пляж с развлечениями для детей и для взрослых.</w:t>
      </w:r>
    </w:p>
    <w:p>
      <w:pPr>
        <w:pStyle w:val="Normal"/>
        <w:rPr/>
      </w:pPr>
      <w:r>
        <w:rPr/>
        <w:t xml:space="preserve">Если вы отдыхаете с ребенком – однозначно рассматривайте </w:t>
      </w:r>
      <w:r>
        <w:rPr>
          <w:b/>
        </w:rPr>
        <w:t>гостиницы Севастополя</w:t>
      </w:r>
      <w:r>
        <w:rPr/>
        <w:t xml:space="preserve"> в этой части города. В этом же районе вблизи парка Победы находится галечный пляж с кристально чистой водой. Дорога к нему проходит через красивейший парк, который граничит с аквапарком «Зурбаган».</w:t>
      </w:r>
    </w:p>
    <w:p>
      <w:pPr>
        <w:pStyle w:val="Normal"/>
        <w:rPr/>
      </w:pPr>
      <w:r>
        <w:rPr/>
        <w:t>Среди загородных пляжей стоит отметить такие, как песчаный пляж Учкуевка, рядом с которым расположился сосновый лесопарк, поэтому воздух здесь чистый и целебный. Популярностью у отдыхающих пользуется и пляж в посёлке Любимовка – оба расположены в северных пригородах Севастополя. В Балаклаве могут быть интересны два красивейших пляжа  - Золотой и Серебряный. Но самым красивым по праву считается разноцветно-галечный Яшмовый пляж на мысе Фиолент. Особого внимания заслуживают пляжи Голубой и Казачьей бухты, как оборудованные, так и скалистые дикие. На последних можно обнаружить небольшие пещеры – и устроить незабываемую фото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 в Севастополе</w:t>
      </w:r>
    </w:p>
    <w:p>
      <w:pPr>
        <w:pStyle w:val="Normal"/>
        <w:rPr/>
      </w:pPr>
      <w:r>
        <w:rPr/>
        <w:t xml:space="preserve">Севастополь – город-герой, который знаменит двумя героическими оборонами времен Великой Отечественной войны, это очень красивый курортный исторический город. С каждым годом растет его популярность в качестве курорта. Сегодня </w:t>
      </w:r>
      <w:r>
        <w:rPr>
          <w:b/>
        </w:rPr>
        <w:t>гостиницы Севастополя</w:t>
      </w:r>
      <w:r>
        <w:rPr/>
        <w:t xml:space="preserve"> предлагают высокий уровень сервиса, а цены при этом остаются вполне приемлемые. Курорт благоприятен благодаря мягкому климату, протяженной береговой полосе, теплому морю практически на протяжении всего курортного сезона, большому количеству достопримечательностей, развлекательных комплексов и т.д. </w:t>
      </w:r>
    </w:p>
    <w:p>
      <w:pPr>
        <w:pStyle w:val="Normal"/>
        <w:rPr/>
      </w:pPr>
      <w:r>
        <w:rPr/>
        <w:t>Героическое прошлое города – это одна из составляющих, которые притягивают туристов в замечательный Севастополь. Такого скопления исторически важных памятников и монументов нет ни в одном другом месте на территории Крыма. Большинство достопримечательностей находятся в центре города – это Приморский бульвар, площадь Нахимова, Графская пристань, Исторический бульвар, памятник Затонувшим кораблям и другие. В Севастополе имеется более двух сотен  баров и ресторанов, среди которых вы обязательно найдете свое излюбленное место.</w:t>
      </w:r>
    </w:p>
    <w:p>
      <w:pPr>
        <w:pStyle w:val="Normal"/>
        <w:rPr/>
      </w:pPr>
      <w:r>
        <w:rPr/>
        <w:t xml:space="preserve">Приятно провести время можно в красивых парках и скверах города, которых здесь также довольно много. Это Комсомольский парк в центре города, детский городок «Лукоморье», расположенный на Корабельной стороне, парк Победы и другие. Пожалуй, каждый гость Севастополя захочет пройтись по прекрасному Приморскому бульвару. Здесь можно посмотреть на светомузыкальный фонтан, посетить Летнюю эстраду «Ракушка», заглянуть в аквариум-музей  и т.д. В этой части города расположены лучшие </w:t>
      </w:r>
      <w:r>
        <w:rPr>
          <w:b/>
        </w:rPr>
        <w:t>гостиницы Севастополя</w:t>
      </w:r>
      <w:r>
        <w:rPr/>
        <w:t xml:space="preserve">. </w:t>
      </w:r>
    </w:p>
    <w:p>
      <w:pPr>
        <w:pStyle w:val="Normal"/>
        <w:rPr/>
      </w:pPr>
      <w:r>
        <w:rPr/>
        <w:t>В городе часто проводятся всевозможные фестивали и праздники. 14 июня отмечается день Севастополя. В июле отмечаются дни военно-морского флота России и Украины. Многочисленны всевозможные музыкальные и кинофестивали. Кроме просмотра самого города, вы также можете отправиться на различные экскурсии, например, на винзаводы «Золотая балка» и «Инкерман», в рамках которых предусмотрена дегустация вина и шампанского. Достопримечательности города и его окрестностей настолько многочисленны и разнообразны, что можно каждое лето возвращаться на отдых в этот город, и каждый год смотреть что-то новое, посещать разные экскурсии, осваивать новые пляжи и развлечения. Спешите посетить красивый славный город-герой Севастопо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снова Крым?</w:t>
      </w:r>
    </w:p>
    <w:p>
      <w:pPr>
        <w:pStyle w:val="Normal"/>
        <w:rPr/>
      </w:pPr>
      <w:r>
        <w:rPr/>
        <w:t>Отдых в Крыму не теряет своей популярности, несмотря на то, что сегодня заграница как никогда привлекает туристов недорогим и увлекательным времяпровождением. Но, тем не менее, из года в год, отдыхающие снова возвращаются в Крым, чтобы провести незабываемый отпуск, насладиться теплым морем и увидеть красоты Крыма. Возвращаются даже те, кто в прошлый раз зарекался больше никогда не приезжать в Крым, но, тем не менее, этот полуостров манит своей уникальностью.</w:t>
      </w:r>
    </w:p>
    <w:p>
      <w:pPr>
        <w:pStyle w:val="Normal"/>
        <w:rPr/>
      </w:pPr>
      <w:r>
        <w:rPr/>
        <w:t xml:space="preserve">И это не случайно. Ведь на территории Крыма расположено огромное количество природных, архитектурных, религиозных и других памятников и достопримечательностей – здесь интересен буквально каждый уголок.  В Крыму популярны как крупные города-курорты, например, Севастополь, Ялта, Судак, Алушта, Евпатория, Феодосия, так и их окрестности, и небольшие курорты, например, Черноморское, Мирный, Форос и другие. В Крыму существует огромное разнообразие вариантов размещения – это и частные дома, и гостиницы, и мини-отели, и виллы и т.д. Так, например, </w:t>
      </w:r>
      <w:r>
        <w:rPr>
          <w:b/>
        </w:rPr>
        <w:t>гостиницы Севастополя</w:t>
      </w:r>
      <w:r>
        <w:rPr/>
        <w:t xml:space="preserve"> предлагают номера разного комфорта и на любой кошелек. </w:t>
      </w:r>
    </w:p>
    <w:p>
      <w:pPr>
        <w:pStyle w:val="Normal"/>
        <w:rPr/>
      </w:pPr>
      <w:r>
        <w:rPr/>
        <w:t xml:space="preserve">Крым – уникальное место для отдыха, и идеально для тех туристов, которые любят совмещать пляжный отдых с познавательным. Важно то, что экскурсии можно заказать независимо от того, где вы отдыхаете, в крупном городе или небольшом поселке. Транспортное сообщение в Крыму развито очень хорошо, поэтому вы также сможете самостоятельно посетить интересующие вас города и объекты. </w:t>
      </w:r>
    </w:p>
    <w:p>
      <w:pPr>
        <w:pStyle w:val="Normal"/>
        <w:rPr/>
      </w:pPr>
      <w:r>
        <w:rPr/>
        <w:t xml:space="preserve">Для отдыха с детьми идеальна Евпатория, курорты Большой Ялты, Севастополь, молодежный отдых хорош в Щелкино, Феодосии, а в целом каждый курорт полуострова может предложить туристам что-то уникальное. Даже природа на территории Крыма настолько различается, что посетив один-два курорта, у вас возникнет непреодолимое желание исследовать каждый кусочек этого поистине райского уголка. </w:t>
      </w:r>
    </w:p>
    <w:p>
      <w:pPr>
        <w:pStyle w:val="Normal"/>
        <w:rPr/>
      </w:pPr>
      <w:r>
        <w:rPr/>
        <w:t xml:space="preserve">Крымский климат оказывает благоприятное влияние на здоровье человека. Неслучайно здесь функционирует сотни санаториев и пансионатов, готовых круглый год принимать на лечение и детей, и взрослых. Уникальные грязевые источники, соленые озера, горы и равнины, красивейшие парки и лечебные пляжи манят своей притягательностью. Остановившись в гостиницах Крыма, вы получите первоклассный сервис и обслуживание. </w:t>
      </w:r>
      <w:r>
        <w:rPr>
          <w:b/>
        </w:rPr>
        <w:t>Гостиницы Севастополя</w:t>
      </w:r>
      <w:r>
        <w:rPr/>
        <w:t xml:space="preserve">, Ялты, Судака и других городов круглый год ждут туристов со все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49:00Z</dcterms:created>
  <dc:creator>Админ</dc:creator>
  <dc:description/>
  <dc:language>en-US</dc:language>
  <cp:lastModifiedBy>Админ</cp:lastModifiedBy>
  <dcterms:modified xsi:type="dcterms:W3CDTF">2012-08-05T07:49:00Z</dcterms:modified>
  <cp:revision>2</cp:revision>
  <dc:subject/>
  <dc:title/>
</cp:coreProperties>
</file>