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ладимир Колычев: между молотом и наковальней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customMarkFollows="1" w:id="2"/>
        <w:t>*</w:t>
      </w:r>
    </w:p>
    <w:p>
      <w:pPr>
        <w:pStyle w:val="TextBody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/>
        <w:t xml:space="preserve">С одной стороны семейка уголовников со стажем, с другой – статья закона, под которую человека подло подставили. Между молотом и наковальней не на что надеяться, кроме своего собственного мужества. Жизнь без прикрас, борьба и жестокость, героизм без сентиментальностей, игра, в которой не место слабакам. Издательство «Эксмо» представляет новый роман Владимира Колычева «Чёрный ворон, я не твой», выходящий в серии «Русский шансон»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тник следственного изолятора Андрей Сизов слишком много знает о делах семейства Казимировых. Так много, что его необходимо убрать. Бандиты, грозящие ему расправой, и обвинение в убийстве инкассатора, из-за которого на него охотятся свои, создают патовую ситуацию. Но он не из тех, кого можно взять голыми руками. На страницах нового криминального боевика разворачивается бескомпромиссная борьба, в которой можно выжить, только победив.</w:t>
      </w:r>
    </w:p>
    <w:p>
      <w:pPr>
        <w:pStyle w:val="Normal"/>
        <w:jc w:val="both"/>
        <w:rPr/>
      </w:pPr>
      <w:r>
        <w:rPr/>
        <w:t xml:space="preserve">Владимир Колычев правдиво отображает в своих книгах жизнь криминального мира и не придумывает красивых переживаний. Его герои – люди с сильным характером, а сюжет  динамичен и хорошо закручен. Всё это изложено ёмким и колоритным языком, которым отличаются и предшествующие романы автора. </w:t>
      </w:r>
    </w:p>
    <w:p>
      <w:pPr>
        <w:pStyle w:val="Normal"/>
        <w:jc w:val="both"/>
        <w:rPr/>
      </w:pPr>
      <w:r>
        <w:rPr>
          <w:i/>
          <w:iCs/>
        </w:rPr>
        <w:t>«Никто из них не пострадал при столкновении, но если бы кто-то и получил травму, вряд ли бы почувствовал боль – столько в их крови было сейчас адреналина»</w:t>
      </w:r>
      <w:r>
        <w:rPr/>
        <w:t>, - говорится в одном из эпизодов романа. Подобный всплеск адреналина ожидает и читателя романа «Чёрный ворон, я не тв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Владимир Колычев</w:t>
      </w:r>
      <w:r>
        <w:rPr>
          <w:i/>
          <w:iCs/>
        </w:rPr>
        <w:t xml:space="preserve"> </w:t>
      </w:r>
      <w:r>
        <w:rPr>
          <w:i/>
          <w:iCs/>
          <w:szCs w:val="18"/>
        </w:rPr>
        <w:t>родился в 1968 году. Закончил высшее военное училище, получив инженерно-техническое образование. Служил в зенитно-ракетных войсках. Уволился в запас в звании майор. Проживает в Москве. Он женат, у него есть сын. Писать начал, находясь на действительной военной службе. Выйдя в отставку, полностью посвятил себя литературному творчеству. Писательство как хобби постепенно перешло в основное занятие. Его книги выходят в таких сериях, как «Колычев. Мы – одна бригада», «Колычев. Русский шансон», «Русский фантастический боевик». Колычев – самый популярный автор в жанре русского криминального боевика.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ариант: </w:t>
      </w:r>
      <w:r>
        <w:rPr>
          <w:sz w:val="22"/>
        </w:rPr>
        <w:t>Владимир Колычев: один в поле – воин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5:00Z</dcterms:created>
  <dc:creator>1</dc:creator>
  <dc:description/>
  <dc:language>en-US</dc:language>
  <cp:lastModifiedBy>1</cp:lastModifiedBy>
  <dcterms:modified xsi:type="dcterms:W3CDTF">2007-09-20T20:55:00Z</dcterms:modified>
  <cp:revision>2</cp:revision>
  <dc:subject/>
  <dc:title>Владимир Колычев: между молотом и наковальней*</dc:title>
</cp:coreProperties>
</file>