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уншифтеры: тёмные лош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ьерная лестница, конца которой даже не видно было с подножия, преодолена. Строгий деловой костюм и лицемерные улыбки сотрудников; стук сотен компьютерных клавиатур и бледный офисный планктон; призрачный мир денег, которые уже давно делают себя сами, затягивает, лишает свободы, диктует поведение, подавляет личность. И тут человека осеняет: не в деньгах счастье. И он становится дауншифтером. Уходит на низкооплачиваемую работу, а то и вовсе отбывает с концами в дальние страны. Ну, положим, достал его офис со всей своей офисной бытовухой. И от пресловутого гламура тоже уже тошнит. Казалось бы: живешь инкогнито, полностью меняешь образ жизни, делаешь щедрые взносы разным организациям из своих – ставших вдруг ненужными – средств… Романтика, одним словом. Героическое противостояние обществу потребления.</w:t>
      </w:r>
    </w:p>
    <w:p>
      <w:pPr>
        <w:pStyle w:val="Normal"/>
        <w:jc w:val="both"/>
        <w:rPr/>
      </w:pPr>
      <w:r>
        <w:rPr/>
        <w:t xml:space="preserve">Но. </w:t>
      </w:r>
    </w:p>
    <w:p>
      <w:pPr>
        <w:pStyle w:val="TextBody"/>
        <w:jc w:val="both"/>
        <w:rPr/>
      </w:pPr>
      <w:r>
        <w:rPr/>
        <w:t xml:space="preserve">Едва ли кто-то всерьез задумывался о том, что, собственно, стоит за красивым дауншифтерским жестом. А задуматься надо, как показывает вышедшая недавно разоблачительная книга Макса Нарышкина «Дауншифтер». Кстати, сам Нарышкин – крупный топ-менеджер – предпочел скромно укрыться за псевдонимом. Возьмем пример из этой книги. Главный герой, Артур Бережной, которого достал офисный морок, бросил свою заоблачную позицию и уехал на Алтай. Правда, вместе с ним в неизвестном направлении исчезли 4 миллиона баксов. И этот случай вовсе не уникальный, а вполне типический. </w:t>
      </w:r>
    </w:p>
    <w:p>
      <w:pPr>
        <w:pStyle w:val="Normal"/>
        <w:jc w:val="both"/>
        <w:rPr/>
      </w:pPr>
      <w:r>
        <w:rPr/>
        <w:t>Если вдуматься, становится очевидным, что топ-аутсайдерами движет отнюдь не пробудившееся стремление к личной свободе и прочие общечеловеческие ценности, а что-то другое. Не будем углубляться в спекуляции на тему, опасны ли эти люди для общества. Достаточно сказать, что для корпорации они представляют собой несомненную угрозу. Человек, державший в своих руках все нити и знающий все детали и вдруг испарившийся, может в любой момент уничтожить весь корпоративный механизм, а весь топ-менеджерский коллектив подвести под статью. Неважно для чего. Возможно, просто из ненависти. Или ему есть кому отомстить. Или ему есть что скрывать, и он захочет первым перейти в нападение. Ясно одно: дауншифтер – это человек, который бежал: от закона или от своих собственных тарак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02:00Z</dcterms:created>
  <dc:creator>1</dc:creator>
  <dc:description/>
  <dc:language>en-US</dc:language>
  <cp:lastModifiedBy>1</cp:lastModifiedBy>
  <dcterms:modified xsi:type="dcterms:W3CDTF">2007-10-05T06:05:00Z</dcterms:modified>
  <cp:revision>25</cp:revision>
  <dc:subject/>
  <dc:title/>
</cp:coreProperties>
</file>