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ладелец автомобиля, сразу же после покупки, пытается сделать его лучше и привлекательнее. Тюнинг – это один из примеров доработки автомобиля, которым пользуются более миллиона автомобилистов во всем мире. Легкий тюнинг в виде установки новых колесных дисков незначительно влияет на производительность автомобиля, а вот чип-тюнинг может значительным образом поменять поведение машины на дороги. Вторым вариантов доработки автомобиля занимаются многие ведущие специалисты, а некоторые умельцы и вовсе делают чип-тюнинг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существует огромное количество различных тюнинг-ателье, которые занимаются подобным видом доработки. В первую очередь стоит отметить немецких тюнеров AMG, Hamann, Brabus и т.д. Эти компании занимаются доработками таких известных марок, как BMW и Mercedes. После полной доработки, которые делают специалисты ателье, некоторые автомобили становятся неузнаваемыми. Благодаря чип-тюнингу двигателя машины улучшают свои динамические характеристики, а вкупе с другими работами над мотором, «заряженные» версии становятся более спортивными и дорогими. «Горячие» экземпляры от тюнеров продаются в ограниченных экземплярах, поэтому приобрести их может не каждый автолюбитель и ценитель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м специалисты по тюнингу любят работать над бензиновыми моторами, но иногда приходится дорабатывать и дизельные агрегаты. Чип-тюнинг дизельных моторов широко распространен за рубежом, а вот в России данную практику применяют не все компании. Выше речь в основном шла об иномарках, для которых пакеты тюнинга делают большинство фирм и производителей. Как же быть любителям отечественных авто ? Ответ прост : у нас есть мастера, которые занимаются подобной доработкой мо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яка, каждый из нас, хоть раз видел, как мимо проносится «нафаршированная девятка» или «десятка». Любителей затюнинговать отечественные автомобили в России очень много. Моделей у АвтоВАЗа много, а некоторые стали действительно «народными». Чип-тюнинг автомобилей ВАЗ – это один из видов доступной доработки автомобиля, который предлагают большинство компаний в стране. Владельцев данного автомобиля в России много, а любителей улучшить ВАЗ 2114 и того больше. Естественно многие автомобилисты даже не задумываются о тюнинге своего автомобиля, ведь их и так полностью устраивает их транспортное средст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6:00Z</dcterms:created>
  <dc:creator>Andrei</dc:creator>
  <dc:description/>
  <cp:keywords/>
  <dc:language>en-US</dc:language>
  <cp:lastModifiedBy>Andrei</cp:lastModifiedBy>
  <dcterms:modified xsi:type="dcterms:W3CDTF">2012-08-16T13:57:00Z</dcterms:modified>
  <cp:revision>3</cp:revision>
  <dc:subject/>
  <dc:title>Каждый владелец автомобиля, сразу же после покупки, пытается сделать его лучше и привлекательнее</dc:title>
</cp:coreProperties>
</file>