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вопросу приемлемости жалобы Тихоновой К.Т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вропейским судом по правам человека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ассмотрению жалобы Тихоновой К.Т. в ЕСПЧ необходимо отметить следующее.</w:t>
      </w:r>
    </w:p>
    <w:p>
      <w:pPr>
        <w:pStyle w:val="Style14"/>
        <w:spacing w:lineRule="auto" w:line="360"/>
        <w:ind w:first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Во-первых, следует обратить внимание на то, что предусмотренный п. 1 ст. 35 </w:t>
      </w:r>
      <w:r>
        <w:rPr>
          <w:sz w:val="28"/>
          <w:szCs w:val="28"/>
        </w:rPr>
        <w:t xml:space="preserve">Конвенции о защите прав человека и основных свобод (Рим, 4 ноября 1950 г.) </w:t>
      </w:r>
      <w:r>
        <w:rPr>
          <w:b/>
          <w:sz w:val="28"/>
          <w:szCs w:val="28"/>
        </w:rPr>
        <w:t>шестимесячный срок на подачу жалоб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истекает</w:t>
      </w:r>
      <w:r>
        <w:rPr>
          <w:b/>
          <w:sz w:val="28"/>
          <w:szCs w:val="28"/>
        </w:rPr>
        <w:t xml:space="preserve"> 22 декабря 2009 года</w:t>
      </w:r>
      <w:r>
        <w:rPr>
          <w:sz w:val="28"/>
          <w:szCs w:val="28"/>
        </w:rPr>
        <w:t xml:space="preserve"> (если кассационное определение было получено в день его  вынесения  22  июня 2009 г., шестимесячный срок отчитывается с даты получения, если она отличается от даты вынесения). Дело в том, что «в настоящее время </w:t>
      </w:r>
      <w:r>
        <w:rPr>
          <w:rFonts w:cs="Arial"/>
          <w:sz w:val="28"/>
          <w:szCs w:val="28"/>
        </w:rPr>
        <w:t>Европейский Суд не рассматривает надзор (кроме надзора в арбитражном процессе) как средство защиты, которое нужно пройти перед подачей дела в Страсбург. Заявители же ждут результатов надзорного рассмотрения, и пропускают 6-ти месячный срок с момента рассмотрения дела кассацией».</w:t>
      </w:r>
      <w:r>
        <w:rPr>
          <w:rStyle w:val="FootnoteCharacters"/>
          <w:rStyle w:val="FootnoteAnchor"/>
          <w:rFonts w:cs="Arial"/>
          <w:sz w:val="28"/>
          <w:szCs w:val="28"/>
        </w:rPr>
        <w:footnoteReference w:id="2"/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Для того чтобы не допустить пропуска данного срока следует направить предварительную жалобу по факсу (факс ЕСПЧ: +33 (0)3 88 41 27 30).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Срок для подачи жалобы пресекается моментом уведомления Суда письмом или факсом о сути жалобы (достаточно кратко изложить обстоятельства дела и указать на обжалуемые нарушения Конвенции), а затем послать полную мотивированную жалобу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-вторых, жалоба в существующем на данный момент варианте не отвечает требованию, установленному ст. 34 Конвенции. В соответствии с указанной нормой </w:t>
      </w:r>
      <w:r>
        <w:rPr>
          <w:rFonts w:cs="Arial" w:ascii="Arial" w:hAnsi="Arial"/>
          <w:b/>
          <w:sz w:val="28"/>
          <w:szCs w:val="28"/>
        </w:rPr>
        <w:t xml:space="preserve">ЕСПЧ вправе рассматривать только такие обращения, которые обжалуют </w:t>
      </w:r>
      <w:r>
        <w:rPr>
          <w:rFonts w:cs="Arial" w:ascii="Arial" w:hAnsi="Arial"/>
          <w:b/>
          <w:sz w:val="28"/>
          <w:szCs w:val="28"/>
          <w:u w:val="single"/>
        </w:rPr>
        <w:t>действия государства,</w:t>
      </w:r>
      <w:r>
        <w:rPr>
          <w:rFonts w:cs="Arial" w:ascii="Arial" w:hAnsi="Arial"/>
          <w:b/>
          <w:sz w:val="28"/>
          <w:szCs w:val="28"/>
        </w:rPr>
        <w:t xml:space="preserve"> подписавшего и ратифицировавшего Конвенцию</w:t>
      </w:r>
      <w:r>
        <w:rPr>
          <w:rFonts w:cs="Arial" w:ascii="Arial" w:hAnsi="Arial"/>
          <w:sz w:val="28"/>
          <w:szCs w:val="28"/>
        </w:rPr>
        <w:t>. Европейский Суд не принимает к рассмотрению жалобы, направленные против частных лиц или негосударственных организаций. По разъяснениям  Новицкого М. А. - члена Европейской Комиссии по правам человека, жалобы на негосударственные организации рассматриваются лишь только в тех случаях, когда вышеупомянутые организации и институты действовали по поручению государственных властей. Таким образом, предметом жалоб, направляемых в Суд, должны быть события, за которые несет ответственность публичная власть (органы законодательной, исполнительной, судебной власти и проч.)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Кроме того, нужно обратить внимание  на тот факт, что Конвенция не гарантирует социально-экономические права, включая право на бесплатную медицинскую помощь, и что жалобы в отношении качества медицинской помощи не являются предметом спора в соответствии с положениями Конвенции или Протоколов к ней. «Вместе с тем Европейская Комиссия и Европейский Суд по правам человека выходили на проблематику медицинского обслуживания при рассмотрении жалоб, связанных с нарушением права на жизнь. Жалобы в отношении предполагаемых нарушений статьи 2, как правило, подают лица, чьи близкие, как полагают их родственники, умерли в результате ненадлежащих действий медицинского персонала. Европейский Суд неоднократно отмечал, что первое предложение статьи 2 Конвенции </w:t>
      </w:r>
      <w:r>
        <w:rPr>
          <w:rFonts w:cs="Arial" w:ascii="Arial" w:hAnsi="Arial"/>
          <w:sz w:val="28"/>
          <w:szCs w:val="28"/>
          <w:u w:val="single"/>
        </w:rPr>
        <w:t>обязывает государство, как воздерживаться от умышленного или незаконного лишения человека жизни, так и принимать адекватные меры по защите жизни тех, кто находится под его юрисдикцией</w:t>
      </w:r>
      <w:r>
        <w:rPr>
          <w:rFonts w:cs="Arial" w:ascii="Arial" w:hAnsi="Arial"/>
          <w:sz w:val="28"/>
          <w:szCs w:val="28"/>
        </w:rPr>
        <w:t>».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customMarkFollows="1" w:id="3"/>
        <w:t>2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-третьих, из представленных материалов не ясно возбуждено ли уголовное дело в отношении врачей, велось ли какое-либо расследование, были ли предприняты попытки привлечь виновных к дисциплинарной ответственности. Наличие или отсутствие этих обстоятельств позволит сделать вывод о приемлемости жалобы по такому критерию как исчерпание всех средств национальной защиты.</w:t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rFonts w:cs="Arial" w:ascii="Arial" w:hAnsi="Arial"/>
          <w:sz w:val="28"/>
          <w:szCs w:val="28"/>
          <w:u w:val="single"/>
        </w:rPr>
        <w:t>В связи с этим жалоба Тихоновой нуждается в корректировке</w:t>
      </w:r>
      <w:r>
        <w:rPr>
          <w:rFonts w:cs="Arial" w:ascii="Arial" w:hAnsi="Arial"/>
          <w:sz w:val="28"/>
          <w:szCs w:val="28"/>
        </w:rPr>
        <w:t xml:space="preserve">. А именно </w:t>
      </w:r>
      <w:r>
        <w:rPr>
          <w:rFonts w:cs="Arial" w:ascii="Arial" w:hAnsi="Arial"/>
          <w:b/>
          <w:sz w:val="28"/>
          <w:szCs w:val="28"/>
        </w:rPr>
        <w:t>акцент должен быть сделан на то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что права истицы необеспеченны государственными властями в виде надлежащей судебной защиты (п. 1 ст. 6, ст. 13 Конвенции), что государство отказало в защите гарантированного ст. 2 Конвенции права.</w:t>
      </w:r>
      <w:r>
        <w:rPr>
          <w:rFonts w:cs="Arial" w:ascii="Arial" w:hAnsi="Arial"/>
          <w:sz w:val="28"/>
          <w:szCs w:val="28"/>
        </w:rPr>
        <w:t xml:space="preserve"> Т.е. подчеркнуть, что Тихонова К.Т. является жертвой нарушения права со стороны официальных властных органов государства — участник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Конвенции. Можно также дополнить жалобу доводом о том, что государство обязано охранять жизнь человека в соответствии со ст. 2 Конвенции, в том числе жизнь пациента, привлекать к ответственности виновный медицинский персонал.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днако и исправленная указанным образом жалоба может быть не принята ЕСПЧ в связи с тем, что Европейский </w:t>
      </w:r>
      <w:r>
        <w:rPr>
          <w:rFonts w:cs="Arial" w:ascii="Arial" w:hAnsi="Arial"/>
          <w:bCs/>
          <w:sz w:val="28"/>
          <w:szCs w:val="28"/>
        </w:rPr>
        <w:t>Суд не является вышестоящей судебной инстанцией по отношению к национальным судам и не может отменять или изменять решения, вынесенные по делу (а в данном случае получается, что истица не согласна с вынесенными российскими судами решениями). «Многие российские заявители просят Суд пересмотреть принятые национальными судами решения, по-новому оценить доказательства или свидетельские показания, дать другую квалификацию действиям, принять иное толкование национального права. Суд не вправе предпринимать таких действий, и большое количество жалоб отклоняется именно по этим причинам».</w:t>
      </w:r>
      <w:r>
        <w:rPr>
          <w:rStyle w:val="FootnoteCharacters"/>
          <w:rStyle w:val="FootnoteAnchor"/>
          <w:rFonts w:cs="Arial" w:ascii="Arial" w:hAnsi="Arial"/>
          <w:bCs/>
          <w:sz w:val="28"/>
          <w:szCs w:val="28"/>
        </w:rPr>
        <w:footnoteReference w:customMarkFollows="1" w:id="4"/>
        <w:t>3</w:t>
      </w:r>
      <w:r>
        <w:rPr>
          <w:rFonts w:cs="Arial" w:ascii="Arial" w:hAnsi="Arial"/>
          <w:bCs/>
          <w:sz w:val="28"/>
          <w:szCs w:val="28"/>
        </w:rPr>
        <w:t xml:space="preserve"> В одном из решений о приемлемости жалобы ЕСПЧ отмечает: «</w:t>
      </w:r>
      <w:r>
        <w:rPr>
          <w:rFonts w:cs="Arial" w:ascii="Arial" w:hAnsi="Arial"/>
          <w:sz w:val="28"/>
          <w:szCs w:val="28"/>
        </w:rPr>
        <w:t>Европейский Суд повторяет, что в соответствии со статьей 19 Конвенции, его обязанностью является обеспечить соблюдение обязательств, принятых на себя Высокими Договаривающимися Сторонами Конвенции. В частности, его функцией не является рассмотрение ошибок факта или права, якобы допущенных национальными судами, до тех пор и настолько, насколько они не затронули прав и свобод, гарантированных Конвенцией. Хотя статья 6 Конвенции гарантирует право на справедливое судебное разбирательство, она не закрепляет каких-либо правил о приемлемости доказательств или о том, каким образом они должны оцениваться, это, таким образом, является исключительным предметом регулирования для национального законодательства и национальных судов».</w:t>
      </w:r>
      <w:r>
        <w:rPr>
          <w:rStyle w:val="FootnoteCharacters"/>
          <w:rStyle w:val="FootnoteAnchor"/>
          <w:rFonts w:cs="Arial" w:ascii="Arial" w:hAnsi="Arial"/>
          <w:sz w:val="28"/>
          <w:szCs w:val="28"/>
        </w:rPr>
        <w:footnoteReference w:customMarkFollows="1" w:id="5"/>
        <w:t>4</w:t>
      </w:r>
      <w:r>
        <w:rPr>
          <w:rFonts w:cs="Arial" w:ascii="Arial" w:hAnsi="Arial"/>
          <w:sz w:val="28"/>
          <w:szCs w:val="28"/>
        </w:rPr>
        <w:t xml:space="preserve"> Анализ практики показывает, что жалобы на несправедливое судебное разбирательство ЕСПЧ в большинстве случаев не принимаются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Что касается других условий принятия жалоб (ст. 35 Конвенции), то они </w:t>
      </w:r>
      <w:r>
        <w:rPr>
          <w:rFonts w:cs="Arial" w:ascii="Arial" w:hAnsi="Arial"/>
          <w:sz w:val="28"/>
          <w:szCs w:val="28"/>
          <w:u w:val="single"/>
        </w:rPr>
        <w:t>соблюдены</w:t>
      </w:r>
      <w:r>
        <w:rPr>
          <w:rFonts w:cs="Arial" w:ascii="Arial" w:hAnsi="Arial"/>
          <w:sz w:val="28"/>
          <w:szCs w:val="28"/>
        </w:rPr>
        <w:t>: обжалуемые нарушения произошли после ратификации Конвенции РФ (после 05.05.1998 г.); жалоба приемлема на основании места (события, на которые она подана, произошли в государстве - участнике Конвенции); Тихонова имеет право на подачу такой жалобы, не злоупотребляет им; в обоснование доводов жалобы представлено достаточно доказательств.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так, анализ жалобы и практики ЕСПЧ позволяет сделать следующие выводы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алоба может быть признана неприемлемой по основанию лица (ответчиком должно выступать государство);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жалоба может быть признана неприемлемой по предмету обжалования (нужно подчеркнуть, что государство не выполнило своих обязательств по эффективной защите права человека на жизнь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жалоба может быть признана неприемлемой в связи с тем, что не использованы все средства внутренней защиты (дополнить по возможности сведениями о результатах расследования по уголовному делу, о привлечении виновных к дисциплинарной ответственности и др.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едует учитывать, что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8"/>
          <w:szCs w:val="28"/>
        </w:rPr>
        <w:t>ЕСПЧ не будет рассматривать совершенные национальными судами фактические или юридические ошибки и внести соответствующие корректировки в текст жалобы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обратить особое внимание на истекающий срок для подачи жалобы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жно также посмотреть практику: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Тарариева против России [Tarariyeva v. Russia] (N 4353/03)</w:t>
      </w:r>
      <w:r>
        <w:rPr>
          <w:rFonts w:cs="Arial" w:ascii="Arial" w:hAnsi="Arial"/>
          <w:sz w:val="28"/>
          <w:szCs w:val="28"/>
        </w:rPr>
        <w:t xml:space="preserve"> Постановление от 14 декабря 2006 г. [вынесено I Секцией]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Быжиковский против Польши</w:t>
        <w:br/>
        <w:t xml:space="preserve">[Byrzykowski v. Poland] (N 11562/05) </w:t>
      </w:r>
      <w:r>
        <w:rPr>
          <w:rFonts w:cs="Arial" w:ascii="Arial" w:hAnsi="Arial"/>
          <w:sz w:val="28"/>
          <w:szCs w:val="28"/>
        </w:rPr>
        <w:t>Постановление от 27 июня 2006 г. [вынесено IV Секцией]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ind w:first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sz w:val="28"/>
          <w:szCs w:val="28"/>
          <w:u w:val="single"/>
        </w:rPr>
        <w:t xml:space="preserve">  </w:t>
      </w: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spacing w:lineRule="auto" w:line="360"/>
        <w:ind w:firstLine="36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566" w:gutter="0" w:header="0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before="108" w:after="108"/>
        <w:ind w:firstLine="360"/>
        <w:jc w:val="both"/>
        <w:rPr>
          <w:b w:val="false"/>
          <w:b w:val="false"/>
          <w:color w:val="000000"/>
        </w:rPr>
      </w:pPr>
      <w:r>
        <w:rPr>
          <w:rStyle w:val="FootnoteCharacters"/>
        </w:rPr>
        <w:footnoteRef/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Григорий  Диков — сотрудник Секретариата Европейского Суда по Правам Человека «Российские жалобы в Европейском Суде — практика по неприемлемым делам» (</w:t>
      </w:r>
      <w:hyperlink r:id="rId1">
        <w:r>
          <w:rPr>
            <w:rStyle w:val="InternetLink"/>
            <w:b/>
            <w:color w:val="000000"/>
          </w:rPr>
          <w:t>http://www.polit.ru/analytics/2009/11/18/dikov.html</w:t>
        </w:r>
      </w:hyperlink>
      <w:r>
        <w:rPr>
          <w:b w:val="false"/>
          <w:color w:val="000000"/>
        </w:rPr>
        <w:t xml:space="preserve">); </w:t>
      </w:r>
    </w:p>
    <w:p>
      <w:pPr>
        <w:pStyle w:val="Heading1"/>
        <w:ind w:firstLine="360"/>
        <w:jc w:val="both"/>
        <w:rPr/>
      </w:pPr>
      <w:r>
        <w:rPr>
          <w:b w:val="false"/>
          <w:color w:val="000000"/>
        </w:rPr>
        <w:t>примеры из практики: Решение Европейского Суда по правам человека от 22 июня 1999 г. по вопросу приемлемости жалобы N 47033/99, поданной Людмилой Францевной Тумилович против Российской Федерации (Третья секция), Решение Европейского Суда по правам человека от 8 февраля 2001 г. по вопросу приемлемости жалобы N 47936/99,</w:t>
        <w:br/>
        <w:t>поданной Галиной Питкевич против Российской Федерации и др.</w:t>
      </w:r>
    </w:p>
    <w:p>
      <w:pPr>
        <w:pStyle w:val="Normal"/>
        <w:autoSpaceDE w:val="false"/>
        <w:ind w:firstLine="360"/>
        <w:jc w:val="both"/>
        <w:rPr/>
      </w:pPr>
      <w:r>
        <w:rPr>
          <w:rFonts w:cs="Arial" w:ascii="Arial" w:hAnsi="Arial"/>
        </w:rPr>
        <w:t xml:space="preserve">Надзорное производство по новому ГПК РФ 2002 года, хотя и возбуждается по жалобе заинтересованного лица, однако имеет множество других недостатков: это и множественность надзорных инстанций, и неопределенность сроков для отмены решений в порядке надзора, и неопределенность оснований для такой отмены, и возможность неоднократного "разворота" вступившего в законную силу решения суда. Именно эти недостатки, которые превращают надзорное производство в неэффективное средство защиты, прежде всего на внутригосударственном уровне для самих российских граждан, были отмечены и в целом ряде недавних постановлений Европейского Суда, и именно эти дефекты </w:t>
      </w:r>
      <w:r>
        <w:rPr>
          <w:rFonts w:cs="Arial" w:ascii="Arial" w:hAnsi="Arial"/>
          <w:u w:val="single"/>
        </w:rPr>
        <w:t xml:space="preserve">препятствуют признанию надзорного производства </w:t>
      </w:r>
      <w:r>
        <w:rPr>
          <w:rFonts w:cs="Arial" w:ascii="Arial" w:hAnsi="Arial"/>
        </w:rPr>
        <w:t>даже в его обновленном виде</w:t>
      </w:r>
      <w:r>
        <w:rPr>
          <w:rFonts w:cs="Arial" w:ascii="Arial" w:hAnsi="Arial"/>
          <w:u w:val="single"/>
        </w:rPr>
        <w:t xml:space="preserve"> эффективным средством правовой защиты по смыслу Конвенции.</w:t>
      </w:r>
    </w:p>
    <w:p>
      <w:pPr>
        <w:pStyle w:val="Normal"/>
        <w:ind w:first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Style14"/>
        <w:ind w:left="139" w:firstLine="13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http://www.echr-base.ru/pravo62.jsp</w:t>
      </w:r>
    </w:p>
  </w:footnote>
  <w:footnote w:id="4">
    <w:p>
      <w:pPr>
        <w:pStyle w:val="Style14"/>
        <w:jc w:val="both"/>
        <w:rPr/>
      </w:pPr>
      <w:r>
        <w:rPr>
          <w:rStyle w:val="FootnoteCharacters"/>
        </w:rPr>
        <w:t>3</w:t>
      </w:r>
      <w:r>
        <w:rPr/>
        <w:t xml:space="preserve"> </w:t>
      </w:r>
      <w:r>
        <w:rPr>
          <w:bCs/>
        </w:rPr>
        <w:t>О. Чернышова</w:t>
      </w:r>
      <w:r>
        <w:rPr/>
        <w:t xml:space="preserve"> - юрист Секретариата Европейского Суда по правам человека «Жалобы против России в Европейском Суде по правам человека». "Российская юстиция", 2002, N 4, стр.14</w:t>
      </w:r>
    </w:p>
    <w:p>
      <w:pPr>
        <w:pStyle w:val="Style14"/>
        <w:jc w:val="both"/>
        <w:rPr/>
      </w:pPr>
      <w:r>
        <w:rPr>
          <w:rStyle w:val="FootnoteCharacters"/>
        </w:rPr>
        <w:t>4</w:t>
      </w:r>
      <w:r>
        <w:rPr/>
        <w:t xml:space="preserve">  Решение Европейского Суда по правам человека от 12 января 2006 г. по вопросу о приемлемости жалобы N 16575/02 "Галина Богаткина (Galina Bogatkina) против Российской Федерации" (Первая секция)</w:t>
      </w:r>
    </w:p>
    <w:p>
      <w:pPr>
        <w:pStyle w:val="Style14"/>
        <w:ind w:left="139" w:firstLine="1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4"/>
        <w:ind w:left="139" w:firstLine="13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5"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Style w:val="FootnoteCharacters"/>
        </w:rPr>
        <w:t>4</w:t>
      </w: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lit.ru/analytics/2009/11/18/dikov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09:13:00Z</dcterms:created>
  <dc:creator>Полякова Александра</dc:creator>
  <dc:description/>
  <dc:language>en-US</dc:language>
  <cp:lastModifiedBy>Bill Gates</cp:lastModifiedBy>
  <dcterms:modified xsi:type="dcterms:W3CDTF">2009-12-14T06:26:00Z</dcterms:modified>
  <cp:revision>67</cp:revision>
  <dc:subject/>
  <dc:title>заключение по жалобе в ЕСПЧ</dc:title>
</cp:coreProperties>
</file>