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11" w:before="0" w:after="0"/>
        <w:ind w:left="708" w:firstLine="708"/>
        <w:rPr>
          <w:rFonts w:ascii="Times New Roman" w:hAnsi="Times New Roman" w:eastAsia="Times New Roman" w:cs="Times New Roman"/>
          <w:b/>
          <w:b/>
          <w:color w:val="2F2F2F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0"/>
          <w:szCs w:val="20"/>
          <w:lang w:val="de-DE" w:eastAsia="ru-RU"/>
        </w:rPr>
      </w:r>
    </w:p>
    <w:p>
      <w:pPr>
        <w:pStyle w:val="Normal"/>
        <w:spacing w:lineRule="atLeast" w:line="211" w:before="0" w:after="0"/>
        <w:ind w:left="708" w:firstLine="708"/>
        <w:rPr>
          <w:rFonts w:ascii="Times New Roman" w:hAnsi="Times New Roman" w:eastAsia="Times New Roman" w:cs="Times New Roman"/>
          <w:b/>
          <w:b/>
          <w:color w:val="2F2F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0"/>
          <w:szCs w:val="20"/>
          <w:lang w:eastAsia="ru-RU"/>
        </w:rPr>
      </w:r>
    </w:p>
    <w:p>
      <w:pPr>
        <w:pStyle w:val="Normal"/>
        <w:spacing w:lineRule="atLeast" w:line="211" w:before="0" w:after="0"/>
        <w:ind w:left="708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чнозелёные розы.</w:t>
      </w:r>
    </w:p>
    <w:p>
      <w:pPr>
        <w:pStyle w:val="Normal"/>
        <w:spacing w:lineRule="atLeast" w:line="211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1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1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Несмотря на то, что плетистые розы являются самыми быстрорастущими среди роз, разведение их, даже в небольшом количестве, дело непрост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ичины этого - обильное цветение на укреплённых сетках. Цветы-акробаты длительно удерживаются на одном уровне, вьющиеся розы не могут подняться вверх самостоятельно. У них нет воздушных корешков, как у вечнозеленого плюща, они не могут извиваться, как жимолость. Единственным их вспомогательным инструментом являются шипы, которыми они цепляются друг за друга в восхождении.</w:t>
        <w:br/>
        <w:t xml:space="preserve"> </w:t>
        <w:tab/>
        <w:t>Проведение срезки и приращивания побегов будут для вьющихся роз полез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Для создания плотной ароматной стены из королевы цветов, должно быть достаточное количество активных шипованных побегов-щупалец. Небольшая хитрость: чем больше приращивать горизонтальных побегов, тем больше  будут развиваться боковые цветоносные побеги. Таким образом, чтобы ваши вьющиеся розы цвели не только в вершинах, вы всегда должны привязывать побеги горизонтально или, по крайней мере, наискос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</w:rPr>
        <w:t>Есть две категории вьющихся роз: альпинисты и бродяги.  Альпинистами принято называть называют цветущие плетистые розы, растения с элегантными розовыми цветами высотой 200-300 см. Из-за своего неповторимого цветения розы-бродяги, такие как "Бобби Джеймс»,  гораздо сильнее. Эти розы растут среди виноградных лоз и  легко могут подняться на высоту 500 см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792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2:00Z</dcterms:created>
  <dc:creator>User</dc:creator>
  <dc:description/>
  <cp:keywords/>
  <dc:language>en-US</dc:language>
  <cp:lastModifiedBy>User</cp:lastModifiedBy>
  <dcterms:modified xsi:type="dcterms:W3CDTF">2012-08-02T10:32:00Z</dcterms:modified>
  <cp:revision>2</cp:revision>
  <dc:subject/>
  <dc:title/>
</cp:coreProperties>
</file>