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ХО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92CDD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 создания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ок история создания (как сформировали, как все оформлено в соответствии с законом)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площадь охотугодий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сленность животных обитающих на территории (всего, по видам)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падающие в территорию достопримечательности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олько людей работает – егери, лесники и т.п.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структура ООО (подразделения, направления работы)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важное делается в настоящее время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планируется на ближайшие полгода, год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ощь, оказываемая лесу и природе (конкретно, что сделано и делается)</w:t>
      </w:r>
    </w:p>
    <w:p>
      <w:pPr>
        <w:pStyle w:val="Normal"/>
        <w:numPr>
          <w:ilvl w:val="0"/>
          <w:numId w:val="1"/>
        </w:numPr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олько посетило туристов, охотников, из них иностранных, наиболее интересные гости (фамилии, кто)</w:t>
      </w:r>
    </w:p>
    <w:p>
      <w:pPr>
        <w:pStyle w:val="Normal"/>
        <w:shd w:fill="92CDDC" w:val="clear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Сегодня в XX</w:t>
      </w:r>
      <w:r>
        <w:rPr>
          <w:rFonts w:cs="Times New Roman" w:ascii="Times New Roman" w:hAnsi="Times New Roman"/>
        </w:rPr>
        <w:t>I</w:t>
      </w:r>
      <w:r>
        <w:rPr>
          <w:rFonts w:cs="Georgia" w:ascii="Georgia" w:hAnsi="Georgia"/>
        </w:rPr>
        <w:t xml:space="preserve"> веке, когда человека окружает преимущественно мир бетона и асфальта, уголки первозданной, нетронутой природы приобретают особую значимость. В Европе трудно найти места и пейзажи, способные сравниться по красоте с ландшафтами Крымского полуострова. Богатое сочетание всевозможных видов растений, животных и птиц формирует поистине уникальную флору и фауну. Здесь и только здесь человек может ощутить дыхание живой природы и прикоснуться к ней. Именно здесь, в лесах Крыма, расположена настоящая жемчужина полуострова – «ОРЛОХОТ»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</w:rPr>
        <w:tab/>
        <w:t xml:space="preserve">«ОРЛОХОТ» - это частное лесоохотничье хозяйство, которое когда-то было всего лишь проектом. Созданное в далеком 2000-м году как охотничье угодье, Орлиновское лесоохотничье хозяйство уже несколько лет одновременно является и заповедником. Теперь любители охоты имеют возможность воспользоваться благами леса, ощутить биение жизни, выиграв схватку со зверем, насладиться буйством красок. В тоже время современные организация и техническое обеспечение позволяют решить проблему браконьерства, максимально уберечь, сохранить природу и обеспечить возможность последующего восстановления популяции вида. </w:t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Начиная со времен средневековья и заканчивая второй половиной X</w:t>
      </w:r>
      <w:r>
        <w:rPr>
          <w:rFonts w:cs="Times New Roman" w:ascii="Times New Roman" w:hAnsi="Times New Roman"/>
        </w:rPr>
        <w:t>I</w:t>
      </w:r>
      <w:r>
        <w:rPr>
          <w:rFonts w:cs="Georgia" w:ascii="Georgia" w:hAnsi="Georgia"/>
        </w:rPr>
        <w:t>X столетия, охота в этих краях оставалась привилегией знати. Сейчас каждый из нас пробираясь сквозь чащу подобно ханским нукерам, может поохотиться на кабана, муфлона, косулю или вальдшнепа. Отныне любители охоты могут приобщиться к тому, что раньше было доступно лишь царским очам Николая II, а позже стало охотничьей резиденцией советских генсеков - Никиты Хрущева и Леонида Брежне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</w:rPr>
        <w:tab/>
        <w:t>«ОРЛОХОТ» полностью открыт для иностранных туристов, профессиональных охотников и просто любителей живой природы. На сегодняшний день он представляет собой один из наилучших вариантов организации охотничьего хозяйства, в котором нет места бесконтрольному отстрелу животных. Под руководством директора Агасафара Сафарова Шамамамед-Оглы руками сплоченного и дружного коллектива осуществляется экологическое оздоровление природных участков, возрастает популяция птиц, крупных и мелких млекопитающих. Агасафар Шамамедович родился в горной местности и очень любит природу. Директор хозяйства «ОРЛОХОТ», экономист по образованию, более 10 лет проработал в должности охотоведа. Он, как никто другой знает все об охране животных и таксации. Благодаря его стараниям на территории ООО «Орлиновское лесоохотничье хозяйство» создано не менее 30 мест для подкормки животных, особенно в зимний период. Также сооружено несколько вольеров для разведения дикого кабана. Проводится постоянная уборка и вывоз мусора, что в значительной степени способствует оздоровлению леса. Шесть егерей, в возрасте от 30 до 35 лет осуществляют постоянный мониторинг участков. Таким образом, во время обхода осуществляется отстрел хищников и вредителей, производится ремонт кормушек, ведется учет естественной миграции животных и их численности. «ОРЛОХОТ» это не только настоящий рай для охотника, но и уникальный пример гармонии человека и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next w:val="TextBodyIndent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5:00Z</dcterms:created>
  <dc:creator>Admin</dc:creator>
  <dc:description/>
  <cp:keywords/>
  <dc:language>en-US</dc:language>
  <cp:lastModifiedBy>Admin</cp:lastModifiedBy>
  <dcterms:modified xsi:type="dcterms:W3CDTF">2012-08-29T12:30:00Z</dcterms:modified>
  <cp:revision>4</cp:revision>
  <dc:subject/>
  <dc:title/>
</cp:coreProperties>
</file>