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Барные стойки из искусственного кам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  <w:t xml:space="preserve">Д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укции, выполненной из кориана, разрешены прямые контакты с продуктами питания. Поэтому данный материал как нельзя лучше подходит  для барной стойки, предназначенной для дома  или места общественного питания. Особую значимость имеет в этом случае твёрдость и защищённость от ударов, которая создаётся за счёт натуральных минералов  в составе кориана. Лист кориана имеет базовую толщину 12.3 мм.</w:t>
        <w:tab/>
        <w:tab/>
        <w:tab/>
        <w:tab/>
        <w:tab/>
        <w:tab/>
        <w:t>Структура кориана не имеет пор и трещин, поэтому поверхности из него не боятся воздействия жидкостей: сока лимона, кофе, чая, вина, соусов.</w:t>
        <w:tab/>
        <w:t xml:space="preserve">Поверхность стойки из кориана не впитывает жидкость, соответственно, это надёжный заслон микробам, грибку, запахам и образованию плесени, что очень важно для элемента интерьера, на который выставляются напитки и закуски и соответствует </w:t>
      </w:r>
      <w:r>
        <w:rPr>
          <w:rFonts w:cs="Times New Roman" w:ascii="Times New Roman" w:hAnsi="Times New Roman"/>
          <w:sz w:val="20"/>
          <w:szCs w:val="20"/>
        </w:rPr>
        <w:t>высоким гигиеническим требованиям, предъявляемым к интерьеру заведений общественного пит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Барные стойки помимо своего функционального назначения являются ещё и дополнением интерьера, колоритной составляющей стиля. Перестав быть принадлежностью только лишь баров, кафе и ресторанов, барные стойки прочно заняли своё место в домах и квартирах.</w:t>
        <w:tab/>
        <w:t>Она может служить не только дополнительным сервировочным столом с большей высотой, чем у столешниц разделочного и обеденного столов, но и для визуального разделения пространства, зонирования помещения, что актуально при нынешней моде на отсутствие перегородок в квартире.</w:t>
        <w:tab/>
        <w:tab/>
        <w:tab/>
        <w:tab/>
        <w:tab/>
        <w:tab/>
        <w:tab/>
        <w:t xml:space="preserve">Барная стойка из кориана может быть такой конфигурации, чтобы повторять или дополнять основные линии кухонного гарнитура или органично вписываться в дизайн комнаты. </w:t>
        <w:tab/>
        <w:tab/>
        <w:tab/>
        <w:tab/>
        <w:tab/>
        <w:tab/>
        <w:tab/>
        <w:t xml:space="preserve">В определённых случаях, </w:t>
      </w:r>
      <w:r>
        <w:rPr>
          <w:rFonts w:cs="Times New Roman" w:ascii="Times New Roman" w:hAnsi="Times New Roman"/>
          <w:sz w:val="20"/>
          <w:szCs w:val="20"/>
        </w:rPr>
        <w:t>барная стойка по индивидуальному заказу может служить и  рабочим столом или оригинальной полкой для различных вещей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53:00Z</dcterms:created>
  <dc:creator>User</dc:creator>
  <dc:description/>
  <cp:keywords/>
  <dc:language>en-US</dc:language>
  <cp:lastModifiedBy>User</cp:lastModifiedBy>
  <dcterms:modified xsi:type="dcterms:W3CDTF">2012-07-22T16:53:00Z</dcterms:modified>
  <cp:revision>2</cp:revision>
  <dc:subject/>
  <dc:title/>
</cp:coreProperties>
</file>