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509"/>
        <w:gridCol w:w="1509"/>
        <w:gridCol w:w="1509"/>
        <w:gridCol w:w="1033"/>
        <w:gridCol w:w="287"/>
        <w:gridCol w:w="1295"/>
        <w:gridCol w:w="221"/>
        <w:gridCol w:w="1563"/>
      </w:tblGrid>
      <w:tr>
        <w:trPr>
          <w:trHeight w:val="532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22"/>
                <w:szCs w:val="22"/>
              </w:rPr>
              <w:t>WELDER PERFORMANCE QUALIFICATIONS RECORD(WPQ)</w:t>
            </w:r>
          </w:p>
          <w:p>
            <w:pPr>
              <w:pStyle w:val="Normal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22"/>
                <w:szCs w:val="22"/>
                <w:lang w:val="ru-RU"/>
              </w:rPr>
              <w:t>Протокол аттестации сварщика</w:t>
            </w:r>
          </w:p>
        </w:tc>
      </w:tr>
      <w:tr>
        <w:trPr>
          <w:trHeight w:val="124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Welder's Name: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>Y.D.LEE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Identification No. :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>W1-01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                 Doc. No. :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>WPQR-001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Ф.И.О. сварщика                                     Идентификационный №                              № документа</w:t>
            </w:r>
          </w:p>
        </w:tc>
      </w:tr>
      <w:tr>
        <w:trPr>
          <w:trHeight w:val="191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</w:rPr>
              <w:t>Test Description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  <w:lang w:val="ru-RU"/>
              </w:rPr>
              <w:t>Описание испытаний</w:t>
            </w:r>
          </w:p>
        </w:tc>
      </w:tr>
      <w:tr>
        <w:trPr>
          <w:trHeight w:val="171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Identification of WPS Followed   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>GT-1.1-101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■  Test coupon    □  Production weld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Идентификационный номер Технических условий на сварочные работы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■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Пробный образец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□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Рабочий шов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Specification of base metal(s)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SA106-Gr.B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Thickness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>10.97mm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Спецификация основного металла (-ов)                 Толщина       10.97 мм</w:t>
            </w:r>
          </w:p>
        </w:tc>
      </w:tr>
      <w:tr>
        <w:trPr>
          <w:trHeight w:val="233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</w:rPr>
              <w:t>Testing Conditions and Qualification Limits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  <w:lang w:val="ru-RU"/>
              </w:rPr>
              <w:t xml:space="preserve">Условия испытаний и пределы квалификации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Welding Variables                                      (QW-350)       </w:t>
            </w: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Actual Values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Range Qualified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Параметры сварки                                                                         Фактические          Допустимые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Welding process(es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Технология (-и) сварки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w w:val="80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w w:val="8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GTAW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Дуговая сварка вольфрамовым электродом в среде защитных газов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GTAW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Дуговая сварка вольфрамовым электродом в среде защитных газов</w:t>
            </w:r>
          </w:p>
        </w:tc>
      </w:tr>
      <w:tr>
        <w:trPr>
          <w:trHeight w:val="277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Type (ie: manual, semi-auto) used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ип сварки (ручная, полуавтоматическая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w w:val="80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w w:val="8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Manual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Ручная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Manual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Ручная</w:t>
            </w:r>
          </w:p>
        </w:tc>
      </w:tr>
      <w:tr>
        <w:trPr>
          <w:trHeight w:val="267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Backing (metal, weld metal, double-welded, etc.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Подкладка (основной металл, наплавленный металл, двусторонний шов и т.д.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(QW-402)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Without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With or Without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Есть/Нет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Plate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■ Pipe (enter diameter if pipe or tube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Листовой металл       Труба (укажите диаметр)   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6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”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O.D 2-7/8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”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&amp;Over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 xml:space="preserve">Наружный диаметр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2-7/8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 xml:space="preserve">”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и более</w:t>
            </w:r>
          </w:p>
        </w:tc>
      </w:tr>
      <w:tr>
        <w:trPr>
          <w:trHeight w:val="261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Base metal P or S-Number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Марка основного металла (Р-номер или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S-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номер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(QW-403)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1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1~11, 34, 1~49</w:t>
            </w:r>
          </w:p>
        </w:tc>
      </w:tr>
      <w:tr>
        <w:trPr>
          <w:trHeight w:val="137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Filler metal or electrode specification(s) (SFA) (info only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Спецификация (-и) присадочного металла или электрода (только для информации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(QW-404)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5.18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Filler metal or electrode classification(s) (info only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Класс присадочного металла или электрода (только для информации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ER-70S-G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Filler metal F-Number(s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F-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Номер присадочного металл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6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Consumable insert (GTAW or PAW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Плавкая вставка (Дуговая сварка вольфрамовым электродом в среде защитных газов или плазменно-дуговая сварка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None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None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Filler type (solid/metal or flux cored/power) (GTAW or PAW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ип присадочного металла (монолитный/металлический или порошковый) (Дуговая сварка вольфрамовым электродом в среде защитных газов или плазменно-дуговая сварка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Solid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Монолитный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Solid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Монолитный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Deposit thickness* for each process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олщина наплавленного металла* для каждого метод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11.0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Max.22.0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fr-FR"/>
              </w:rPr>
              <w:t>Position qualified (2G, 6G, 3F, etc.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Допустимое положение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fr-FR"/>
              </w:rPr>
              <w:t xml:space="preserve">(2G, 6G, 3F,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и т.д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fr-FR"/>
              </w:rPr>
              <w:t>.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(QW-405)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6G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All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br/>
              <w:t>Все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Vertical progression (Uphill or Downhill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Направление сварки (восходящее/нисходящее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Uphill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Восходящее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Uphill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Восходящее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Type of fuel gas (OFW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ип топливного газа (Кислородно-газовая сварка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(QW-408)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Ar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Аргон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Ar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Аргон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Inert gas backing (GTAW, PAW, GMAW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Инертный газ для защиты обратной стороны шва (Дуговая сварка вольфрамовым электродом в среде защитных газов, плазменно-дуговая сварка, сварка металлическим электродом в газовой среде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Without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With or Without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Есть/Нет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Transfer mode(spray/globular or pulse to short circuit-GMAW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Способ переноса (струйный/капельный или импульсный/короткозамкнутый – для сварки металлическим электродом в газовой среде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(QW-409)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N/A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Не определен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N/A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Не определен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GTAW current type/polarity (AC, DCEP, DCEN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ип/полярность тока для дуговой сварки вольфрамовым электродом в среде защитных газов (переменный т</w:t>
            </w:r>
            <w:bookmarkStart w:id="0" w:name="OLE_LINK1"/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ок, положительный/отрицательный электро</w:t>
            </w:r>
            <w:bookmarkEnd w:id="0"/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д постоянного тока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w w:val="80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w w:val="8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DCEN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Отрицательный электрод постоянного тока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DCEN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Отрицательный электрод постоянного тока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ascii="Times New Roman" w:hAnsi="Times New Roman" w:cs="Dotum;돋움" w:eastAsia="Dotum;돋움"/>
                <w:kern w:val="0"/>
                <w:sz w:val="16"/>
                <w:szCs w:val="16"/>
              </w:rPr>
              <w:t>　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 xml:space="preserve">NOTE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Примечания</w:t>
            </w:r>
          </w:p>
        </w:tc>
      </w:tr>
      <w:tr>
        <w:trPr>
          <w:trHeight w:val="131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</w:rPr>
              <w:t>RESULTS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  <w:lang w:val="ru-RU"/>
              </w:rPr>
              <w:t>Результаты</w:t>
            </w:r>
          </w:p>
        </w:tc>
      </w:tr>
      <w:tr>
        <w:trPr>
          <w:trHeight w:val="102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Visual Examination of Completed Weld             (QW-302.4)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>ACCEPT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Визуальный осмотр законченного сварного шва                         Принято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Bend test; ■ Transverse root and face[QW-462.3(a)];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□ Longitudinal root and face[QW-462.3(b)]; □ Side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(QW-462.2);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Испытания на изгиб ■ Поперек корня и лицевой поверхности шва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[QW-462.3(a)];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□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Параллельно корню и лицевой поверхности шва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[QW-462.3(b)];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□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Боковой изгиб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(QW-462.2);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Pipe bend specimen, corrosion-resistant overlay [QW-462.5(c)]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Испытания на изгиб трубчатого образца с антикоррозионным покрытием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[QW-462.5(c)]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Plate bend specimen, corrosion-resistant overlay[QW-462.5(d)]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Испытания на изгиб листового образца с антикоррозионным покрытием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[QW-462.5(d)]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Macro test for fusion[QW-462.5(b)]; □ Macro test for fusion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[QW-462.5(e)]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Макроиспытания на плавкость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[QW-462.5(b)]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;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□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Макроиспытания на плавкость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[QW-462.5(e)]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Type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Result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Результат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Type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Result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Результат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Type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Result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Результат</w:t>
            </w:r>
          </w:p>
        </w:tc>
      </w:tr>
      <w:tr>
        <w:trPr>
          <w:trHeight w:val="88" w:hRule="atLeast"/>
        </w:trPr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Alternative radiographic examination results        (QW-191)   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ACCEPT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>(ITEC-RT-WPQR-001)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Результаты альтернативных радиографических испытаний         Принято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Fillet weld - fracture test (QW-180)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-        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Length and percent of defects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-        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Угловой шов – испытания на разрушение               Длина и процент дефект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Macro Examination (QW-184)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-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Fillet size(in.)</w:t>
            </w:r>
            <w:r>
              <w:rPr>
                <w:rFonts w:ascii="Times New Roman" w:hAnsi="Times New Roman" w:cs="Dotum;돋움" w:eastAsia="Dotum;돋움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-  ×  -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Concavity/convexity(in.)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-    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Макроиспытания                        Величина катета углового шва(дюймов)           Вогнутость/выпуклость (дюймов)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Other tests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Другие испытания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                                                             -                   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Film or specimens evaluated by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S. S. Kim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Company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>ITEC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>Service Co., Ltd.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spacing w:lineRule="exact" w:line="180"/>
              <w:rPr/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Пленка или образцы проверены    С.С. Ким                Компания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Mechanical tests conducted by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 -      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Laboratory test no.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    -        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Механические испытания проведены                      № лабораторных испытаний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Welding supervised by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Контроль за сваркой осуществлял</w:t>
            </w:r>
          </w:p>
        </w:tc>
      </w:tr>
      <w:tr>
        <w:trPr>
          <w:trHeight w:val="629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We certify that the statements in this record are correct and that the test coupons were prepared, welded and tested in accordance with the requirements of Section </w:t>
            </w:r>
            <w:r>
              <w:rPr>
                <w:rFonts w:eastAsia="Dotum;돋움" w:cs="Dotum;돋움" w:ascii="Dotum;돋움" w:hAnsi="Dotum;돋움"/>
                <w:b/>
                <w:bCs/>
                <w:kern w:val="0"/>
                <w:sz w:val="16"/>
                <w:szCs w:val="16"/>
              </w:rPr>
              <w:t>Ⅸ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of the </w:t>
            </w: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</w:rPr>
              <w:t>ASME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Code.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Мы подтверждаем, что информация, приведенная в данном протоколе, верна, и пробные образцы были подготовлены, сварены и испытаны в соответствии с Разделом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IX ASME. </w:t>
            </w:r>
          </w:p>
        </w:tc>
      </w:tr>
      <w:tr>
        <w:trPr>
          <w:trHeight w:val="151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Dotum;돋움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Date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2008. 02. 20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               Prepared by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H.S.Kim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              Certified by</w:t>
            </w:r>
            <w:r>
              <w:rPr>
                <w:rFonts w:ascii="Times New Roman" w:hAnsi="Times New Roman" w:cs="Dotum;돋움" w:eastAsia="Dotum;돋움"/>
                <w:kern w:val="0"/>
                <w:sz w:val="16"/>
                <w:szCs w:val="16"/>
              </w:rPr>
              <w:t>　</w:t>
            </w:r>
            <w:r>
              <w:rPr>
                <w:rFonts w:eastAsia="Dotum;돋움" w:cs="Dotum;돋움" w:ascii="Times New Roman" w:hAnsi="Times New Roman"/>
                <w:kern w:val="0"/>
                <w:sz w:val="16"/>
                <w:szCs w:val="16"/>
              </w:rPr>
              <w:t>Y.H.Cho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Dotum;돋움" w:ascii="Times New Roman" w:hAnsi="Times New Roman"/>
                <w:kern w:val="0"/>
                <w:sz w:val="16"/>
                <w:szCs w:val="16"/>
                <w:lang w:val="ru-RU"/>
              </w:rPr>
              <w:t>Дата                                    Подготовлено:                                   Утверждено:</w:t>
            </w:r>
          </w:p>
        </w:tc>
      </w:tr>
      <w:tr>
        <w:trPr>
          <w:trHeight w:val="1026" w:hRule="atLeast"/>
        </w:trPr>
        <w:tc>
          <w:tcPr>
            <w:tcW w:w="1020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QA DEPT  MANAGER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0"/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Batang;바탕" w:cs="Batang;바탕" w:ascii="Batang;바탕" w:hAnsi="Batang;바탕"/>
          <w:kern w:val="2"/>
          <w:sz w:val="20"/>
          <w:szCs w:val="20"/>
        </w:rPr>
      </w:r>
    </w:p>
    <w:p>
      <w:pPr>
        <w:pStyle w:val="S0"/>
        <w:jc w:val="both"/>
        <w:rPr>
          <w:rFonts w:ascii="한양견명조;Arial Unicode MS" w:hAnsi="한양견명조;Arial Unicode MS" w:eastAsia="한양견명조;Arial Unicode MS" w:cs="Times New Roman"/>
          <w:kern w:val="2"/>
          <w:sz w:val="20"/>
          <w:szCs w:val="20"/>
        </w:rPr>
      </w:pPr>
      <w:r>
        <w:rPr>
          <w:rFonts w:eastAsia="한양견명조;Arial Unicode MS" w:cs="Times New Roman" w:ascii="한양견명조;Arial Unicode MS" w:hAnsi="한양견명조;Arial Unicode MS"/>
          <w:kern w:val="2"/>
          <w:sz w:val="20"/>
          <w:szCs w:val="20"/>
        </w:rPr>
      </w:r>
    </w:p>
    <w:p>
      <w:pPr>
        <w:pStyle w:val="Normal"/>
        <w:rPr>
          <w:rFonts w:ascii="한양견명조;Arial Unicode MS" w:hAnsi="한양견명조;Arial Unicode MS" w:eastAsia="한양견명조;Arial Unicode MS" w:cs="Times New Roman"/>
          <w:sz w:val="20"/>
          <w:szCs w:val="20"/>
        </w:rPr>
      </w:pPr>
      <w:r>
        <w:rPr>
          <w:rFonts w:eastAsia="한양견명조;Arial Unicode MS" w:cs="Times New Roman" w:ascii="한양견명조;Arial Unicode MS" w:hAnsi="한양견명조;Arial Unicode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509"/>
        <w:gridCol w:w="1509"/>
        <w:gridCol w:w="1509"/>
        <w:gridCol w:w="1033"/>
        <w:gridCol w:w="287"/>
        <w:gridCol w:w="1295"/>
        <w:gridCol w:w="221"/>
        <w:gridCol w:w="1563"/>
      </w:tblGrid>
      <w:tr>
        <w:trPr>
          <w:trHeight w:val="532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22"/>
                <w:szCs w:val="22"/>
              </w:rPr>
              <w:t>WELDER PERFORMANCE QUALIFICATIONS RECORD(WPQ)</w:t>
            </w:r>
          </w:p>
          <w:p>
            <w:pPr>
              <w:pStyle w:val="Normal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22"/>
                <w:szCs w:val="22"/>
                <w:lang w:val="ru-RU"/>
              </w:rPr>
              <w:t>Протокол аттестации сварщика</w:t>
            </w:r>
          </w:p>
        </w:tc>
      </w:tr>
      <w:tr>
        <w:trPr>
          <w:trHeight w:val="124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Welder's Name: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>Y.D.LEE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Identification No. :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>W1-01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                 Doc. No. :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>WPQR-002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Ф.И.О. сварщика                                     Идентификационный №                              № документа</w:t>
            </w:r>
          </w:p>
        </w:tc>
      </w:tr>
      <w:tr>
        <w:trPr>
          <w:trHeight w:val="191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</w:rPr>
              <w:t>Test Description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  <w:lang w:val="ru-RU"/>
              </w:rPr>
              <w:t>Описание испытаний</w:t>
            </w:r>
          </w:p>
        </w:tc>
      </w:tr>
      <w:tr>
        <w:trPr>
          <w:trHeight w:val="171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Identification of WPS Followed   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>GT-1.1-101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■  Test coupon    □  Production weld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Идентификационный номер Технических условий на сварочные работы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■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Пробный образец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□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Рабочий шов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Specification of base metal(s)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SA106-Gr.B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Thickness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>3.73mm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Спецификация основного металла (-ов)                 Толщина       3.73 мм</w:t>
            </w:r>
          </w:p>
        </w:tc>
      </w:tr>
      <w:tr>
        <w:trPr>
          <w:trHeight w:val="233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</w:rPr>
              <w:t>Testing Conditions and Qualification Limits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  <w:lang w:val="ru-RU"/>
              </w:rPr>
              <w:t>Условия испытаний и пределы квалификации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Welding Variables                                      (QW-350)       </w:t>
            </w: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Actual Values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Range Qualified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Параметры сварки                                                                         Фактические          Допустимые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Welding process(es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Технология (-и) сварки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w w:val="80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w w:val="8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GTAW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Дуговая сварка вольфрамовым электродом в среде защитных газов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GTAW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Дуговая сварка вольфрамовым электродом в среде защитных газов</w:t>
            </w:r>
          </w:p>
        </w:tc>
      </w:tr>
      <w:tr>
        <w:trPr>
          <w:trHeight w:val="277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Type (ie: manual, semi-auto) used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ип сварки (ручная, полуавтоматическая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w w:val="80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w w:val="8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Manual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Ручная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Manual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Ручная</w:t>
            </w:r>
          </w:p>
        </w:tc>
      </w:tr>
      <w:tr>
        <w:trPr>
          <w:trHeight w:val="267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Backing (metal, weld metal, double-welded, etc.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Подкладка (основной металл, наплавленный металл, двусторонний шов и т.д.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(QW-402)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Without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With or Without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Есть/Нет</w:t>
            </w:r>
          </w:p>
        </w:tc>
      </w:tr>
      <w:tr>
        <w:trPr>
          <w:trHeight w:val="271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Plate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■ Pipe (enter diameter if pipe or tube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Листовой металл       Труба (укажите диаметр)   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1/2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”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O.D 1/2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”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&amp;Over</w:t>
            </w:r>
          </w:p>
        </w:tc>
      </w:tr>
      <w:tr>
        <w:trPr>
          <w:trHeight w:val="261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Base metal P or S-Number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Марка основного металла (Р-номер или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S-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номер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(QW-403)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1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1~11, 34, 1~49</w:t>
            </w:r>
          </w:p>
        </w:tc>
      </w:tr>
      <w:tr>
        <w:trPr>
          <w:trHeight w:val="137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Filler metal or electrode specification(s) (SFA) (info only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Спецификация (-и) присадочного металла или электрода (только для информации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(QW-404)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5.18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Filler metal or electrode classification(s) (info only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Класс присадочного металла или электрода (только для информации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ER-70S-G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Filler metal F-Number(s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F-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Номер присадочного металл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6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Consumable insert (GTAW or PAW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Плавкая вставка (Дуговая сварка вольфрамовым электродом в среде защитных газов или плазменно-дуговая сварка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None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None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Filler type (solid/metal or flux cored/power) (GTAW or PAW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ип присадочного металла (монолитный/металлический или порошковый) (Дуговая сварка вольфрамовым электродом в среде защитных газов или плазменно-дуговая сварка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Solid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Монолитный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Solid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Монолитный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Deposit thickness* for each process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олщина наплавленного металла* для каждого метод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11.0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Max.22.0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fr-FR"/>
              </w:rPr>
              <w:t>Position qualified (2G, 6G, 3F, etc.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Допустимое положение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fr-FR"/>
              </w:rPr>
              <w:t xml:space="preserve">(2G, 6G, 3F,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и т.д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fr-FR"/>
              </w:rPr>
              <w:t>.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(QW-405)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6G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All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Vertical progression (Uphill or Downhill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Направление сварки (восходящее/нисходящее)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Uphill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Восходящее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Uphill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Восходящее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Type of fuel gas (OFW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ип топливного газа (Кислородно-газовая сварка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(QW-408)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Ar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Аргон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Ar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 xml:space="preserve">Аргон 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Inert gas backing (GTAW, PAW, GMAW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Инертный газ для защиты обратной стороны шва (Дуговая сварка вольфрамовым электродом в среде защитных газов, плазменно-дуговая сварка, сварка металлическим электродом в газовой среде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Without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With or Without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Есть/нет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Transfer mode(spray/globular or pulse to short circuit-GMAW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Способ переноса (струйный/капельный или импульсный/короткозамкнутый – для сварки металлическим электродом в газовой среде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(QW-409)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N/A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Не определен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N/A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  <w:t>Не определен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GTAW current type/polarity (AC, DCEP, DCEN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ип/полярность тока для дуговой сварки вольфрамовым электродом в среде защитных газов (переменный ток, положительный/отрицательный электрод постоянного тока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w w:val="80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w w:val="8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DCEN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Отрицательный электрод постоянного тока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left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DCEN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Отрицательный электрод постоянного тока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ascii="Times New Roman" w:hAnsi="Times New Roman" w:cs="Dotum;돋움" w:eastAsia="Dotum;돋움"/>
                <w:kern w:val="0"/>
                <w:sz w:val="16"/>
                <w:szCs w:val="16"/>
              </w:rPr>
              <w:t>　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 xml:space="preserve">NOTE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Примечания</w:t>
            </w:r>
          </w:p>
        </w:tc>
      </w:tr>
      <w:tr>
        <w:trPr>
          <w:trHeight w:val="131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</w:rPr>
              <w:t>RESULTS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  <w:lang w:val="ru-RU"/>
              </w:rPr>
              <w:t>Результаты</w:t>
            </w:r>
          </w:p>
        </w:tc>
      </w:tr>
      <w:tr>
        <w:trPr>
          <w:trHeight w:val="102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Visual Examination of Completed Weld             (QW-302.4)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>ACCEPT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Визуальный осмотр законченного сварного шва                         Принято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Bend test; ■ Transverse root and face[QW-462.3(a)]; □ Longitudinal root and face[QW-462.3(b)]; □ Side(QW-462.2);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Испытания на изгиб ■ Поперек корня и лицевой поверхности шва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[QW-462.3(a)];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□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Параллельно корню и лицевой поверхности шва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[QW-462.3(b)];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□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Боковой изгиб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(QW-462.2);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Pipe bend specimen, corrosion-resistant overlay [QW-462.5(c)]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Испытания на изгиб трубчатого образца с антикоррозионным покрытием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[QW-462.5(c)]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Plate bend specimen, corrosion-resistant overlay[QW-462.5(d)]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Испытания на изгиб листового образца с антикоррозионным покрытием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[QW-462.5(d)]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Macro test for fusion[QW-462.5(b)]; □ Macro test for fusion[QW-462.5(e)]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/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Макроиспытания на плавкость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[QW-462.5(b)]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;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□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 Макроиспытания на плавкость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[QW-462.5(e)]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Type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Result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Результат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Type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Result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Результат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Type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Result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Результат</w:t>
            </w:r>
          </w:p>
        </w:tc>
      </w:tr>
      <w:tr>
        <w:trPr>
          <w:trHeight w:val="88" w:hRule="atLeast"/>
        </w:trPr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Alternative radiographic examination results        (QW-191)   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ACCEPT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(ITEC-RT-WPQR-002)     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Результаты альтернативных радиографических испытаний         Принято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Fillet weld - fracture test (QW-180)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-        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Length and percent of defects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16"/>
                <w:szCs w:val="16"/>
                <w:u w:val="single"/>
              </w:rPr>
              <w:t xml:space="preserve">-        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Угловой шов – испытания на разрушение               Длина и процент дефект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Macro Examination (QW-184)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-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Fillet size(in.)</w:t>
            </w:r>
            <w:r>
              <w:rPr>
                <w:rFonts w:ascii="Times New Roman" w:hAnsi="Times New Roman" w:cs="Dotum;돋움" w:eastAsia="Dotum;돋움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-  ×  -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Concavity/convexity(in.)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-    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Макроиспытания                        Величина катета углового шва(дюймов)           Вогнутость/выпуклость (дюймов)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Other tests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                                                             -                 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Другие испытания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Film or specimens evaluated by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S. S. Kim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Company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>ITEC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>Service Co., Ltd.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Пленка или образцы проверены    С.С. Ким                Компания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Mechanical tests conducted by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 -      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Laboratory test no.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    -        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Механические испытания проведены                      № лабораторных испытаний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Welding supervised by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Контроль за сваркой осуществлял</w:t>
            </w:r>
          </w:p>
        </w:tc>
      </w:tr>
      <w:tr>
        <w:trPr>
          <w:trHeight w:val="629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We certify that the statements in this record are correct and that the test coupons were prepared, welded and tested in accordance with the requirements of Section </w:t>
            </w:r>
            <w:r>
              <w:rPr>
                <w:rFonts w:eastAsia="Dotum;돋움" w:cs="Dotum;돋움" w:ascii="Dotum;돋움" w:hAnsi="Dotum;돋움"/>
                <w:b/>
                <w:bCs/>
                <w:kern w:val="0"/>
                <w:sz w:val="16"/>
                <w:szCs w:val="16"/>
              </w:rPr>
              <w:t>Ⅸ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of the </w:t>
            </w:r>
            <w:r>
              <w:rPr>
                <w:rFonts w:eastAsia="Dotum;돋움" w:cs="Times New Roman" w:ascii="Times New Roman" w:hAnsi="Times New Roman"/>
                <w:b/>
                <w:bCs/>
                <w:kern w:val="0"/>
                <w:sz w:val="16"/>
                <w:szCs w:val="16"/>
              </w:rPr>
              <w:t>ASME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Code.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Мы подтверждаем, что информация, приведенная в данном протоколе, верна, и пробные образцы были подготовлены, сварены и испытаны в соответствии с Разделом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IX ASME.</w:t>
            </w:r>
          </w:p>
        </w:tc>
      </w:tr>
      <w:tr>
        <w:trPr>
          <w:trHeight w:val="151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Dotum;돋움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Date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2008. 02. 20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               Prepared by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H.S.Kim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 xml:space="preserve">                   Certified by</w:t>
            </w:r>
            <w:r>
              <w:rPr>
                <w:rFonts w:ascii="Times New Roman" w:hAnsi="Times New Roman" w:cs="Dotum;돋움" w:eastAsia="Dotum;돋움"/>
                <w:kern w:val="0"/>
                <w:sz w:val="16"/>
                <w:szCs w:val="16"/>
              </w:rPr>
              <w:t>　</w:t>
            </w:r>
            <w:r>
              <w:rPr>
                <w:rFonts w:eastAsia="Dotum;돋움" w:cs="Dotum;돋움" w:ascii="Times New Roman" w:hAnsi="Times New Roman"/>
                <w:kern w:val="0"/>
                <w:sz w:val="16"/>
                <w:szCs w:val="16"/>
              </w:rPr>
              <w:t>Y.H.Cho</w:t>
            </w:r>
          </w:p>
          <w:p>
            <w:pPr>
              <w:pStyle w:val="Normal"/>
              <w:widowControl/>
              <w:autoSpaceDE w:val="true"/>
              <w:spacing w:lineRule="exact" w:line="180"/>
              <w:rPr>
                <w:rFonts w:ascii="Times New Roman" w:hAnsi="Times New Roman" w:eastAsia="Dotum;돋움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Dotum;돋움" w:ascii="Times New Roman" w:hAnsi="Times New Roman"/>
                <w:kern w:val="0"/>
                <w:sz w:val="16"/>
                <w:szCs w:val="16"/>
                <w:lang w:val="ru-RU"/>
              </w:rPr>
              <w:t>Дата                                    Подготовлено:                                   Утверждено: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</w:rPr>
              <w:t>QA DEPT  MANAGER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0"/>
        <w:ind w:left="200" w:hanging="0"/>
        <w:jc w:val="both"/>
        <w:rPr>
          <w:rFonts w:ascii="한양견명조;Arial Unicode MS" w:hAnsi="한양견명조;Arial Unicode MS" w:eastAsia="한양견명조;Arial Unicode MS" w:cs="Times New Roman"/>
          <w:sz w:val="20"/>
          <w:szCs w:val="20"/>
        </w:rPr>
      </w:pPr>
      <w:r>
        <w:rPr>
          <w:rFonts w:eastAsia="한양견명조;Arial Unicode MS" w:cs="Times New Roman" w:ascii="한양견명조;Arial Unicode MS" w:hAnsi="한양견명조;Arial Unicode MS"/>
          <w:sz w:val="20"/>
          <w:szCs w:val="20"/>
        </w:rPr>
      </w:r>
    </w:p>
    <w:p>
      <w:pPr>
        <w:pStyle w:val="S0"/>
        <w:ind w:left="200" w:hanging="0"/>
        <w:jc w:val="both"/>
        <w:rPr>
          <w:rFonts w:ascii="한양견명조;Arial Unicode MS" w:hAnsi="한양견명조;Arial Unicode MS" w:eastAsia="한양견명조;Arial Unicode MS" w:cs="Times New Roman"/>
          <w:sz w:val="20"/>
          <w:szCs w:val="20"/>
        </w:rPr>
      </w:pPr>
      <w:r>
        <w:rPr>
          <w:rFonts w:eastAsia="한양견명조;Arial Unicode MS" w:cs="Times New Roman" w:ascii="한양견명조;Arial Unicode MS" w:hAnsi="한양견명조;Arial Unicode MS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b/>
          <w:b/>
          <w:bCs/>
          <w:sz w:val="36"/>
          <w:szCs w:val="36"/>
          <w:u w:val="doub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QUALIFIED</w:t>
      </w:r>
      <w:r>
        <w:rPr>
          <w:b/>
          <w:bCs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WELDER</w:t>
      </w:r>
      <w:r>
        <w:rPr>
          <w:b/>
          <w:bCs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LIST</w:t>
      </w:r>
      <w:r>
        <w:rPr>
          <w:b/>
          <w:bCs/>
          <w:sz w:val="36"/>
          <w:szCs w:val="36"/>
          <w:u w:val="double"/>
        </w:rPr>
        <w:t xml:space="preserve"> (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Q</w:t>
      </w:r>
      <w:r>
        <w:rPr>
          <w:b/>
          <w:bCs/>
          <w:sz w:val="36"/>
          <w:szCs w:val="36"/>
          <w:u w:val="double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W</w:t>
      </w:r>
      <w:r>
        <w:rPr>
          <w:b/>
          <w:bCs/>
          <w:sz w:val="36"/>
          <w:szCs w:val="36"/>
          <w:u w:val="double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L</w:t>
      </w:r>
      <w:r>
        <w:rPr>
          <w:b/>
          <w:bCs/>
          <w:sz w:val="36"/>
          <w:szCs w:val="36"/>
          <w:u w:val="double"/>
        </w:rPr>
        <w:t>)</w:t>
      </w:r>
    </w:p>
    <w:p>
      <w:pPr>
        <w:pStyle w:val="S0"/>
        <w:jc w:val="center"/>
        <w:rPr>
          <w:rFonts w:ascii="Times New Roman" w:hAnsi="Times New Roman" w:cs="Times New Roman"/>
          <w:sz w:val="28"/>
          <w:szCs w:val="28"/>
          <w:u w:val="double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u w:val="double"/>
          <w:lang w:val="ru-RU"/>
        </w:rPr>
        <w:t>Аттестационная карточка сварщика</w:t>
      </w:r>
    </w:p>
    <w:p>
      <w:pPr>
        <w:pStyle w:val="S0"/>
        <w:ind w:firstLine="8100"/>
        <w:jc w:val="both"/>
        <w:rPr>
          <w:rFonts w:ascii="Times New Roman" w:hAnsi="Times New Roman" w:cs="Times New Roman"/>
          <w:sz w:val="18"/>
          <w:szCs w:val="18"/>
          <w:u w:val="double"/>
          <w:lang w:val="ru-RU"/>
        </w:rPr>
      </w:pPr>
      <w:r>
        <w:rPr>
          <w:rFonts w:cs="Times New Roman" w:ascii="Times New Roman" w:hAnsi="Times New Roman"/>
          <w:sz w:val="18"/>
          <w:szCs w:val="18"/>
          <w:u w:val="double"/>
          <w:lang w:val="ru-RU"/>
        </w:rPr>
      </w:r>
    </w:p>
    <w:p>
      <w:pPr>
        <w:pStyle w:val="S0"/>
        <w:ind w:firstLine="90"/>
        <w:rPr>
          <w:rFonts w:ascii="Times New Roman" w:hAnsi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Document No. 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SW-WPQR-001 </w:t>
      </w:r>
      <w:r>
        <w:rPr>
          <w:rFonts w:cs="Times New Roman" w:ascii="Times New Roman" w:hAnsi="Times New Roman"/>
          <w:sz w:val="18"/>
          <w:szCs w:val="18"/>
        </w:rPr>
        <w:t xml:space="preserve">         Rev. No. 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2  </w:t>
      </w:r>
      <w:r>
        <w:rPr>
          <w:rFonts w:cs="Times New Roman" w:ascii="Times New Roman" w:hAnsi="Times New Roman"/>
          <w:sz w:val="18"/>
          <w:szCs w:val="18"/>
        </w:rPr>
        <w:t xml:space="preserve">         Date 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2008.09.20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HEET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sz w:val="18"/>
          <w:szCs w:val="18"/>
        </w:rPr>
        <w:t xml:space="preserve">. : 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</w:t>
      </w:r>
    </w:p>
    <w:p>
      <w:pPr>
        <w:pStyle w:val="S0"/>
        <w:ind w:firstLine="9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а:                         Ред. №:                  Дата:                                                                                 № листа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499"/>
        <w:gridCol w:w="499"/>
        <w:gridCol w:w="303"/>
        <w:gridCol w:w="100"/>
        <w:gridCol w:w="596"/>
        <w:gridCol w:w="604"/>
        <w:gridCol w:w="900"/>
        <w:gridCol w:w="600"/>
        <w:gridCol w:w="793"/>
        <w:gridCol w:w="425"/>
        <w:gridCol w:w="425"/>
        <w:gridCol w:w="457"/>
        <w:gridCol w:w="800"/>
        <w:gridCol w:w="500"/>
        <w:gridCol w:w="900"/>
        <w:gridCol w:w="800"/>
        <w:gridCol w:w="900"/>
        <w:gridCol w:w="1100"/>
        <w:gridCol w:w="1200"/>
        <w:gridCol w:w="1634"/>
      </w:tblGrid>
      <w:tr>
        <w:trPr>
          <w:trHeight w:val="477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WELDER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NAME</w:t>
            </w:r>
          </w:p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ru-RU"/>
              </w:rPr>
              <w:t>Ф.И.О. сварщика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WELDER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D</w:t>
            </w:r>
            <w:r>
              <w:rPr>
                <w:w w:val="8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NO</w:t>
            </w:r>
            <w:r>
              <w:rPr>
                <w:w w:val="80"/>
                <w:sz w:val="16"/>
                <w:szCs w:val="16"/>
              </w:rPr>
              <w:t>.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80"/>
                <w:sz w:val="16"/>
                <w:szCs w:val="16"/>
                <w:lang w:val="ru-RU"/>
              </w:rPr>
              <w:t>Идентификационный номер сварщика</w:t>
            </w:r>
          </w:p>
        </w:tc>
        <w:tc>
          <w:tcPr>
            <w:tcW w:w="1303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>QUALIFICATION</w:t>
            </w:r>
            <w:r>
              <w:rPr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>RANGE</w:t>
            </w:r>
          </w:p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  <w:lang w:val="ru-RU"/>
              </w:rPr>
              <w:t>Пределы квалификации</w:t>
            </w:r>
          </w:p>
        </w:tc>
      </w:tr>
      <w:tr>
        <w:trPr>
          <w:trHeight w:val="406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w w:val="80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w w:val="8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WELDING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PROCESS</w:t>
            </w:r>
          </w:p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ru-RU"/>
              </w:rPr>
              <w:t>Технология сварки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P</w:t>
            </w:r>
            <w:r>
              <w:rPr>
                <w:w w:val="8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NO</w:t>
            </w:r>
          </w:p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ru-RU"/>
              </w:rPr>
              <w:t>Марка основного металл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PIPE</w:t>
            </w:r>
            <w:r>
              <w:rPr>
                <w:w w:val="8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O</w:t>
            </w:r>
            <w:r>
              <w:rPr>
                <w:w w:val="8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D</w:t>
            </w:r>
          </w:p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GROOVE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MIN</w:t>
            </w:r>
            <w:r>
              <w:rPr>
                <w:w w:val="80"/>
                <w:sz w:val="16"/>
                <w:szCs w:val="16"/>
              </w:rPr>
              <w:t>.)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80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w w:val="80"/>
                <w:sz w:val="16"/>
                <w:szCs w:val="16"/>
                <w:lang w:val="ru-RU"/>
              </w:rPr>
              <w:t>Наружный диаметр трубы (мин.)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F</w:t>
            </w:r>
            <w:r>
              <w:rPr>
                <w:w w:val="8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NO</w:t>
            </w:r>
          </w:p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ru-RU"/>
              </w:rPr>
              <w:t>Номер присадочного металла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DEPOSIT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TH</w:t>
            </w:r>
            <w:r>
              <w:rPr>
                <w:w w:val="80"/>
                <w:sz w:val="16"/>
                <w:szCs w:val="16"/>
              </w:rPr>
              <w:t>'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K</w:t>
            </w:r>
            <w:r>
              <w:rPr>
                <w:w w:val="8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MM</w:t>
            </w:r>
            <w:r>
              <w:rPr>
                <w:w w:val="80"/>
                <w:sz w:val="16"/>
                <w:szCs w:val="16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MAX</w:t>
            </w:r>
            <w:r>
              <w:rPr>
                <w:w w:val="80"/>
                <w:sz w:val="16"/>
                <w:szCs w:val="16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8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16"/>
                <w:szCs w:val="16"/>
                <w:lang w:val="ru-RU"/>
              </w:rPr>
              <w:t>Толщина наплавленного металла (мм) (макс.)</w:t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POSITION</w:t>
            </w:r>
          </w:p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ru-RU"/>
              </w:rPr>
              <w:t>Положение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BACKING</w:t>
            </w:r>
          </w:p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ru-RU"/>
              </w:rPr>
              <w:t>Подкладка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CONSU</w:t>
            </w:r>
            <w:r>
              <w:rPr>
                <w:w w:val="80"/>
                <w:sz w:val="16"/>
                <w:szCs w:val="16"/>
              </w:rPr>
              <w:t>-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MABLE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INSERT</w:t>
            </w:r>
          </w:p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ru-RU"/>
              </w:rPr>
              <w:t>Плавкая  вставк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UP</w:t>
            </w:r>
          </w:p>
          <w:p>
            <w:pPr>
              <w:pStyle w:val="S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/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DOWN</w:t>
            </w:r>
          </w:p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16"/>
                <w:szCs w:val="16"/>
                <w:lang w:val="ru-RU"/>
              </w:rPr>
              <w:t>Направление сварки (восходящее/нисходящее)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GAS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BACKING</w:t>
            </w:r>
          </w:p>
          <w:p>
            <w:pPr>
              <w:pStyle w:val="S0"/>
              <w:jc w:val="center"/>
              <w:rPr>
                <w:rFonts w:cs="Times New Roman"/>
                <w:w w:val="8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ru-RU"/>
              </w:rPr>
              <w:t>Газ для защиты обратной стороны шв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TRANSFER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MODE</w:t>
            </w:r>
          </w:p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ru-RU"/>
              </w:rPr>
              <w:t>Способ переноса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CURRENT</w:t>
            </w:r>
          </w:p>
          <w:p>
            <w:pPr>
              <w:pStyle w:val="S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/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POLARITY</w:t>
            </w:r>
          </w:p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16"/>
                <w:szCs w:val="16"/>
                <w:lang w:val="ru-RU"/>
              </w:rPr>
              <w:t>Тип/полярность тока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FILLER METAL PRODUCT FORM</w:t>
            </w:r>
          </w:p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16"/>
                <w:szCs w:val="16"/>
                <w:lang w:val="ru-RU"/>
              </w:rPr>
              <w:t>Тип присадочного металла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EXPIRED</w:t>
            </w:r>
          </w:p>
          <w:p>
            <w:pPr>
              <w:pStyle w:val="S0"/>
              <w:jc w:val="center"/>
              <w:rPr>
                <w:rFonts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ru-RU"/>
              </w:rPr>
              <w:t>Срок действия</w:t>
            </w:r>
          </w:p>
        </w:tc>
      </w:tr>
      <w:tr>
        <w:trPr>
          <w:trHeight w:val="463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/>
                <w:w w:val="80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PL.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PP.G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</w:rPr>
              <w:t>FILLET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80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w w:val="80"/>
                <w:sz w:val="16"/>
                <w:szCs w:val="16"/>
                <w:lang w:val="ru-RU"/>
              </w:rPr>
              <w:t>Угловой шов</w:t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Y.D.LEE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1-01</w:t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GTAW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16"/>
                <w:szCs w:val="16"/>
                <w:lang w:val="ru-RU"/>
              </w:rPr>
              <w:t>Дуговая сварка вольфрамовым электродом в среде защитных газов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~11</w:t>
            </w:r>
          </w:p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</w:t>
            </w:r>
          </w:p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~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/8</w:t>
            </w:r>
            <w:r>
              <w:rPr>
                <w:rFonts w:cs="Times New Roman"/>
                <w:sz w:val="16"/>
                <w:szCs w:val="16"/>
              </w:rPr>
              <w:t>”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w w:val="86"/>
                <w:sz w:val="20"/>
                <w:szCs w:val="20"/>
              </w:rPr>
              <w:t>ALL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w w:val="86"/>
                <w:sz w:val="20"/>
                <w:szCs w:val="20"/>
              </w:rPr>
              <w:t>ALL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w w:val="86"/>
                <w:sz w:val="20"/>
                <w:szCs w:val="20"/>
              </w:rPr>
              <w:t>ALL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With or Without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сть/нет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None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Up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сходяще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With or Without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сть/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N/A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определен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DCEN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Отрицательный электрод постоянного тока</w:t>
            </w:r>
          </w:p>
          <w:p>
            <w:pPr>
              <w:pStyle w:val="S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20"/>
                <w:szCs w:val="20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Solid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нолитный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8.8.20 ~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09.2.20</w:t>
            </w:r>
          </w:p>
        </w:tc>
      </w:tr>
      <w:tr>
        <w:trPr>
          <w:trHeight w:val="620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Y.D.LEE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1-01</w:t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GTAW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16"/>
                <w:szCs w:val="16"/>
                <w:lang w:val="ru-RU"/>
              </w:rPr>
              <w:t>Дуговая сварка вольфрамовым электродом в среде защитных газов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~11</w:t>
            </w:r>
          </w:p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</w:t>
            </w:r>
          </w:p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~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/2</w:t>
            </w:r>
            <w:r>
              <w:rPr>
                <w:rFonts w:cs="Times New Roman"/>
                <w:sz w:val="16"/>
                <w:szCs w:val="16"/>
              </w:rPr>
              <w:t>”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w w:val="86"/>
                <w:sz w:val="20"/>
                <w:szCs w:val="20"/>
              </w:rPr>
              <w:t>ALL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w w:val="86"/>
                <w:sz w:val="20"/>
                <w:szCs w:val="20"/>
              </w:rPr>
              <w:t>ALL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w w:val="86"/>
                <w:sz w:val="20"/>
                <w:szCs w:val="20"/>
              </w:rPr>
              <w:t>ALL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With or Without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сть/нет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None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br/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Up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сходяще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With or Without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сть/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N/A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определен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DCEN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16"/>
                <w:szCs w:val="16"/>
                <w:lang w:val="ru-RU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16"/>
                <w:szCs w:val="16"/>
                <w:lang w:val="ru-RU"/>
              </w:rPr>
              <w:t>Отрицательный электрод постоянного тока</w:t>
            </w:r>
          </w:p>
          <w:p>
            <w:pPr>
              <w:pStyle w:val="S0"/>
              <w:jc w:val="center"/>
              <w:rPr>
                <w:rFonts w:ascii="Times New Roman" w:hAnsi="Times New Roman" w:eastAsia="Dotum;돋움" w:cs="Times New Roman"/>
                <w:i/>
                <w:i/>
                <w:iCs/>
                <w:kern w:val="0"/>
                <w:sz w:val="20"/>
                <w:szCs w:val="20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Solid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нолитный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8.8.20 ~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09.2.20</w:t>
            </w:r>
          </w:p>
        </w:tc>
      </w:tr>
      <w:tr>
        <w:trPr>
          <w:trHeight w:val="620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cs="신명 신그래픽;Arial Unicode MS"/>
                <w:b/>
                <w:bCs/>
                <w:sz w:val="16"/>
                <w:szCs w:val="16"/>
              </w:rPr>
              <w:t>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egend  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Условные обозначения</w:t>
            </w:r>
          </w:p>
          <w:p>
            <w:pPr>
              <w:pStyle w:val="S0"/>
              <w:ind w:left="1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0"/>
              <w:ind w:left="1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0"/>
              <w:ind w:left="1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0"/>
              <w:ind w:left="1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0"/>
              <w:ind w:left="1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0"/>
              <w:ind w:left="1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0"/>
              <w:ind w:left="1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</w:t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0"/>
              <w:ind w:left="10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PLICABLE</w:t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применимо</w:t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HILL</w:t>
            </w:r>
          </w:p>
          <w:p>
            <w:pPr>
              <w:pStyle w:val="S0"/>
              <w:ind w:left="100" w:hanging="0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сходящее направление сварки</w:t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OOVE</w:t>
            </w:r>
          </w:p>
          <w:p>
            <w:pPr>
              <w:pStyle w:val="S0"/>
              <w:ind w:left="100" w:hanging="0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арка листового металла с разделкой</w:t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OOVE</w:t>
            </w:r>
          </w:p>
          <w:p>
            <w:pPr>
              <w:pStyle w:val="S0"/>
              <w:ind w:left="100" w:hanging="0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арка труб с разделкой</w:t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AT</w:t>
            </w:r>
          </w:p>
          <w:p>
            <w:pPr>
              <w:pStyle w:val="S0"/>
              <w:ind w:left="100" w:hanging="0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оский</w:t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RIZONTAL</w:t>
            </w:r>
          </w:p>
          <w:p>
            <w:pPr>
              <w:pStyle w:val="S0"/>
              <w:ind w:left="100" w:hanging="0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изонтальный</w:t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TICAL</w:t>
            </w:r>
          </w:p>
          <w:p>
            <w:pPr>
              <w:pStyle w:val="S0"/>
              <w:ind w:left="100" w:hanging="0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ртикальный</w:t>
            </w:r>
          </w:p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VERHEAD</w:t>
            </w:r>
          </w:p>
          <w:p>
            <w:pPr>
              <w:pStyle w:val="S0"/>
              <w:ind w:left="100" w:hanging="0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толочное положение</w:t>
            </w:r>
          </w:p>
        </w:tc>
        <w:tc>
          <w:tcPr>
            <w:tcW w:w="4000" w:type="dxa"/>
            <w:gridSpan w:val="7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 weld will be worked by one welder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Все сварные швы выполнены одним сварщик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PAR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Y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D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GINEER</w:t>
            </w:r>
          </w:p>
          <w:p>
            <w:pPr>
              <w:pStyle w:val="S0"/>
              <w:ind w:left="100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готовлено: инженер-сварщик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EW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Y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NAGER</w:t>
            </w:r>
          </w:p>
          <w:p>
            <w:pPr>
              <w:pStyle w:val="S0"/>
              <w:ind w:left="10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ено: менеджер по качеству</w:t>
            </w:r>
          </w:p>
        </w:tc>
      </w:tr>
      <w:tr>
        <w:trPr>
          <w:trHeight w:val="660" w:hRule="atLeast"/>
        </w:trPr>
        <w:tc>
          <w:tcPr>
            <w:tcW w:w="14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S0"/>
              <w:snapToGrid w:val="false"/>
              <w:ind w:left="10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ind w:left="10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000" w:type="dxa"/>
            <w:gridSpan w:val="7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GN</w:t>
            </w:r>
          </w:p>
          <w:p>
            <w:pPr>
              <w:pStyle w:val="S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S. KIM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H.CHO</w:t>
            </w:r>
          </w:p>
        </w:tc>
      </w:tr>
      <w:tr>
        <w:trPr>
          <w:trHeight w:val="642" w:hRule="atLeast"/>
        </w:trPr>
        <w:tc>
          <w:tcPr>
            <w:tcW w:w="14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S0"/>
              <w:snapToGrid w:val="false"/>
              <w:ind w:left="10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ind w:left="10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000" w:type="dxa"/>
            <w:gridSpan w:val="7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  <w:p>
            <w:pPr>
              <w:pStyle w:val="S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Sep. 20, 2008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 сентября 2008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Sep. 20, 2008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 сентября 2008</w:t>
            </w:r>
          </w:p>
        </w:tc>
      </w:tr>
    </w:tbl>
    <w:p>
      <w:pPr>
        <w:pStyle w:val="S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 신그래픽">
    <w:altName w:val="Arial Unicode MS"/>
    <w:charset w:val="8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한양견명조">
    <w:altName w:val="Arial Unicode MS"/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 신그래픽;Arial Unicode MS" w:hAnsi="신명 신그래픽;Arial Unicode MS" w:eastAsia="신명 신그래픽;Arial Unicode MS" w:cs="신명 신그래픽;Arial Unicode MS"/>
      <w:color w:val="auto"/>
      <w:sz w:val="24"/>
      <w:szCs w:val="24"/>
      <w:lang w:val="en-US" w:eastAsia="ko-KR" w:bidi="ar-SA"/>
    </w:rPr>
  </w:style>
  <w:style w:type="paragraph" w:styleId="Style15">
    <w:name w:val="Текст выноски"/>
    <w:basedOn w:val="Normal"/>
    <w:qFormat/>
    <w:pPr/>
    <w:rPr>
      <w:rFonts w:ascii="Arial" w:hAnsi="Arial" w:eastAsia="Dotum;돋움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25:00Z</dcterms:created>
  <dc:creator>조이현</dc:creator>
  <dc:description/>
  <dc:language>en-US</dc:language>
  <cp:lastModifiedBy>K.L.</cp:lastModifiedBy>
  <cp:lastPrinted>2008-12-15T09:53:00Z</cp:lastPrinted>
  <dcterms:modified xsi:type="dcterms:W3CDTF">2009-04-26T17:11:00Z</dcterms:modified>
  <cp:revision>6</cp:revision>
  <dc:subject/>
  <dc:title>WELDER PERFORMANCE QUALIFICATIONS RECORD(WPQ)</dc:title>
</cp:coreProperties>
</file>