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b/>
          <w:sz w:val="32"/>
          <w:szCs w:val="32"/>
        </w:rPr>
        <w:t>24 слогана для кредитной карты</w:t>
      </w:r>
      <w:r>
        <w:rPr>
          <w:rFonts w:cs="Times New Roman" w:ascii="Times New Roman" w:hAnsi="Times New Roman"/>
        </w:rPr>
        <w:t xml:space="preserve"> </w:t>
      </w:r>
      <w:r>
        <w:rPr/>
        <w:t>«PLASTILIN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елиновые деньги? Нет, PlastilinCard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LIN – яркое искусство каждой покуп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linCard – будущее финансовой архите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– это PLASTILIN, - вылепи себе будуще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LIN – залепи кризис радуг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ярким и гибким научит вас PlastilinCar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а черная полоса, выбери яркий PLASTILIN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stilinCard – стань властелином и вылепи свой мир!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linCard – стань властелином своих возможнос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linCard – мир пластиче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LIN – мир пластичен, будь с ним заод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 о деньгах все? Мы открыли PlastilinCard – гибкие кред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linCard – новый пласт возмож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linCard – пластичный выход из любой ситуаци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stilinCard –пластичный стиль жизни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lastilinCard – пластичное решение финансовых пробл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linCard – пластичный подход к вашим проблем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linCard – радость ярких решен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быть ярким и гибким, начни жизнь с PlastilinCar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LIN - всем проблемам пластичное реше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LIN – кредит как празд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LIN – лучшая арттерап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linCard - сгладим углы и залепим дыр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большего? - Возьми PLASTILIN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3:22:00Z</dcterms:created>
  <dc:creator>oz</dc:creator>
  <dc:description/>
  <cp:keywords/>
  <dc:language>en-US</dc:language>
  <cp:lastModifiedBy>oz</cp:lastModifiedBy>
  <dcterms:modified xsi:type="dcterms:W3CDTF">2012-09-21T23:22:00Z</dcterms:modified>
  <cp:revision>2</cp:revision>
  <dc:subject/>
  <dc:title/>
</cp:coreProperties>
</file>