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5062907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0629074">
            <w:r>
              <w:rPr>
                <w:rStyle w:val="IndexLink"/>
                <w:sz w:val="24"/>
                <w:szCs w:val="24"/>
              </w:rPr>
              <w:t>Глава 1. ТЕОРЕТИЧЕСКИЕ АСПЕКТЫ АНАЛИЗА ФИНАНСОВОГО СОСТОЯНИЯ ХОЗЯЙСТВУЮЩИХ СУБЪЕКТОВ.</w:t>
              <w:tab/>
            </w:r>
          </w:hyperlink>
        </w:p>
        <w:p>
          <w:pPr>
            <w:pStyle w:val="Contents2"/>
            <w:rPr/>
          </w:pPr>
          <w:hyperlink w:anchor="__RefHeading___Toc250629075">
            <w:r>
              <w:rPr>
                <w:rStyle w:val="IndexLink"/>
              </w:rPr>
              <w:t>1.1. Предмет, сущность, цели и задачи анализа финансового состояния предприятия.</w:t>
              <w:tab/>
            </w:r>
          </w:hyperlink>
        </w:p>
        <w:p>
          <w:pPr>
            <w:pStyle w:val="Contents2"/>
            <w:rPr/>
          </w:pPr>
          <w:hyperlink w:anchor="__RefHeading___Toc250629076">
            <w:r>
              <w:rPr>
                <w:rStyle w:val="IndexLink"/>
              </w:rPr>
              <w:t>1.2. Объекты и основные группы пользователей финансового состояния предприятия.</w:t>
              <w:tab/>
            </w:r>
            <w:r>
              <w:rPr>
                <w:rStyle w:val="IndexLink"/>
                <w:b w:val="false"/>
                <w:bCs w:val="false"/>
              </w:rPr>
              <w:t>.</w:t>
            </w:r>
          </w:hyperlink>
        </w:p>
        <w:p>
          <w:pPr>
            <w:pStyle w:val="Contents2"/>
            <w:rPr/>
          </w:pPr>
          <w:hyperlink w:anchor="__RefHeading___Toc250629077">
            <w:r>
              <w:rPr>
                <w:rStyle w:val="IndexLink"/>
              </w:rPr>
              <w:t>1.3. Система показателей, характеризующих финансовое состояние коммерческого предприятия.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0629078">
            <w:r>
              <w:rPr>
                <w:rStyle w:val="IndexLink"/>
              </w:rPr>
              <w:t>1.4. Роль, значение и основные направления анализа финансового состояния хозяйствующих субъектов в условиях рыночной экономики России.</w:t>
              <w:tab/>
            </w:r>
          </w:hyperlink>
        </w:p>
        <w:p>
          <w:pPr>
            <w:pStyle w:val="Contents2"/>
            <w:rPr/>
          </w:pPr>
          <w:hyperlink w:anchor="__RefHeading___Toc250629079">
            <w:r>
              <w:rPr>
                <w:rStyle w:val="IndexLink"/>
              </w:rPr>
              <w:t xml:space="preserve">Глава 2. </w:t>
            </w:r>
            <w:r>
              <w:rPr>
                <w:rStyle w:val="IndexLink"/>
                <w:caps/>
              </w:rPr>
              <w:t>Оценка финансового состояния предприятия</w:t>
            </w:r>
            <w:r>
              <w:rPr>
                <w:rStyle w:val="IndexLink"/>
              </w:rPr>
              <w:t xml:space="preserve"> (на примере</w:t>
            </w:r>
            <w:r>
              <w:rPr>
                <w:rStyle w:val="IndexLink"/>
                <w:lang w:val="en-US" w:eastAsia="en-US"/>
              </w:rPr>
              <w:t xml:space="preserve"> *****</w:t>
            </w:r>
            <w:r>
              <w:rPr>
                <w:rStyle w:val="IndexLink"/>
              </w:rPr>
              <w:t>)</w:t>
              <w:tab/>
            </w:r>
          </w:hyperlink>
        </w:p>
        <w:p>
          <w:pPr>
            <w:pStyle w:val="Contents2"/>
            <w:rPr/>
          </w:pPr>
          <w:hyperlink w:anchor="__RefHeading___Toc250629080">
            <w:r>
              <w:rPr>
                <w:rStyle w:val="IndexLink"/>
              </w:rPr>
              <w:t>2.1. Характеристика предприятия</w:t>
            </w:r>
            <w:r>
              <w:rPr>
                <w:rStyle w:val="IndexLink"/>
                <w:lang w:val="en-US" w:eastAsia="en-US"/>
              </w:rPr>
              <w:t xml:space="preserve"> *****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50629081">
            <w:r>
              <w:rPr>
                <w:rStyle w:val="IndexLink"/>
              </w:rPr>
              <w:t>2.2. Сравнительный аналитический баланс предприятия</w:t>
            </w:r>
            <w:r>
              <w:rPr>
                <w:rStyle w:val="IndexLink"/>
                <w:lang w:val="en-US" w:eastAsia="en-US"/>
              </w:rPr>
              <w:t>.</w:t>
            </w:r>
          </w:hyperlink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250629082">
            <w:r>
              <w:rPr>
                <w:rStyle w:val="IndexLink"/>
              </w:rPr>
              <w:t>2.3. Анализ ликвидности и платежеспособности предприятия.</w:t>
            </w:r>
          </w:hyperlink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250629083">
            <w:r>
              <w:rPr>
                <w:rStyle w:val="IndexLink"/>
              </w:rPr>
              <w:t>2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нализ финансовой устойчивости предприятия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50629084">
            <w:r>
              <w:rPr>
                <w:rStyle w:val="IndexLink"/>
              </w:rPr>
              <w:t>2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нализ кредитоспособности предприятия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50629085">
            <w:r>
              <w:rPr>
                <w:rStyle w:val="IndexLink"/>
              </w:rPr>
              <w:t>2.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нализ рентабельности предприятия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50629086">
            <w:r>
              <w:rPr>
                <w:rStyle w:val="IndexLink"/>
              </w:rPr>
              <w:t>2.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нализ деловой активности предприятия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250629087">
            <w:r>
              <w:rPr>
                <w:rStyle w:val="IndexLink"/>
              </w:rPr>
              <w:t>2.8. Анализ финансового результата деятельности предприятия.</w:t>
            </w:r>
          </w:hyperlink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250629088">
            <w:r>
              <w:rPr>
                <w:rStyle w:val="IndexLink"/>
              </w:rPr>
              <w:t>2.9.</w:t>
            </w:r>
            <w:r>
              <w:rPr>
                <w:rStyle w:val="IndexLink"/>
                <w:lang w:val="en-US" w:eastAsia="en-US"/>
              </w:rPr>
              <w:t xml:space="preserve"> Определение вероятности банкротства предприятия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250629089">
            <w:r>
              <w:rPr>
                <w:rStyle w:val="IndexLink"/>
              </w:rPr>
              <w:t>2.10. Краткие результаты проведенного анализа.</w:t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0629090">
            <w:r>
              <w:rPr>
                <w:rStyle w:val="IndexLink"/>
                <w:sz w:val="24"/>
                <w:szCs w:val="24"/>
              </w:rPr>
              <w:t xml:space="preserve">Глава 3. ПУТИ УЛУЧШЕНИЯ ФИНАНСОВОГО СОСТОЯНИЯ ПРЕДПРИЯТИЯ (на примере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******</w:t>
            </w:r>
            <w:r>
              <w:rPr>
                <w:rStyle w:val="IndexLink"/>
                <w:sz w:val="24"/>
                <w:szCs w:val="24"/>
              </w:rPr>
              <w:t>)</w:t>
              <w:tab/>
            </w:r>
          </w:hyperlink>
        </w:p>
        <w:p>
          <w:pPr>
            <w:pStyle w:val="Contents2"/>
            <w:rPr/>
          </w:pPr>
          <w:hyperlink w:anchor="__RefHeading___Toc250629091">
            <w:r>
              <w:rPr>
                <w:rStyle w:val="IndexLink"/>
              </w:rPr>
              <w:t>3.1. Эффективное управление запасами.</w:t>
              <w:tab/>
            </w:r>
          </w:hyperlink>
        </w:p>
        <w:p>
          <w:pPr>
            <w:pStyle w:val="Contents2"/>
            <w:rPr/>
          </w:pPr>
          <w:hyperlink w:anchor="__RefHeading___Toc250629092">
            <w:r>
              <w:rPr>
                <w:rStyle w:val="IndexLink"/>
              </w:rPr>
              <w:t>3.2. Контроль над дебиторской задолженностью.</w:t>
              <w:tab/>
            </w:r>
          </w:hyperlink>
        </w:p>
        <w:p>
          <w:pPr>
            <w:pStyle w:val="Contents2"/>
            <w:rPr/>
          </w:pPr>
          <w:hyperlink w:anchor="__RefHeading___Toc250629093">
            <w:r>
              <w:rPr>
                <w:rStyle w:val="IndexLink"/>
              </w:rPr>
              <w:t>3.3. Оптимизация управленческих расходов.</w:t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0629094">
            <w:r>
              <w:rPr>
                <w:rStyle w:val="IndexLink"/>
                <w:sz w:val="24"/>
                <w:szCs w:val="24"/>
              </w:rPr>
              <w:t>ЗАКЛЮЧЕНИЕ</w:t>
              <w:tab/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0629095">
            <w:r>
              <w:rPr>
                <w:rStyle w:val="IndexLink"/>
                <w:sz w:val="24"/>
                <w:szCs w:val="24"/>
              </w:rPr>
              <w:t>СПИСОК ЛИТЕРАТУР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0629096">
            <w:r>
              <w:rPr>
                <w:rStyle w:val="IndexLink"/>
                <w:sz w:val="24"/>
                <w:szCs w:val="24"/>
              </w:rPr>
              <w:t>ПРИЛОЖЕНИЯ</w:t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5062907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функционирование организаций проходит в условиях рыночной экономики. На рынке представлено множество конкурирующих фирм, каждая из которых стремится укрепить свое положение. Для того чтобы правильно интерпретировать результаты деятельности организации, оценить ее состояние и своевременно принять актуальное управленческое решение по отношению к дальнейшему ее функционированию проводят финансовый анализ. Отказ от финансового анализа предполагает оперирование отдельными данными бухгалтерской отчетности, которые в отрыве друг от друга не позволяют составить целостную картину финансового состояния организации. В то время как анализ финансового состояния предприятия является важным инструментом управления, позволяющий вовремя выявить проблемы в его деятельности и оценить вероятность наступления банкротства. С развитием института банкротства в нашей стране финансовый анализ приобретает все большую актуальность. В тоже время выдвижение на первый план финансовых аспектов деятельности субъектов хозяйствования, возрастание роли финансов являются характерной чертой и тенденцией во всем мире.[9] В связи с этим существенно повышается роль анализа, изучающего деятельность субъектов рынка под финансовым срезом. Это обусловило выбор темы данной выпускной квалификацион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анализ необходимо проводить каждой организации, которая имеет целью долгосрочное функционирование и повышение эффективности своей деятельности из года в год. Анализ хозяйственной деятельности предприятия является научной базой принятия управленческих решений в бизнесе.[9] Таким образом, финансовый анализ становится актуальным для руководства организации и его ключевых сотрудников. Не менее актуален он и для внешних институтов, например для кредиторов или деловых партнеров, которым необходимо объективно оценить степень риска при работе или заключении новых договоров с данной организацией. В этом плане финансовый анализ был и остается единственным методом проведения подобных финансовых оценок, а умение грамотно им пользоваться не перестает быть актуальным для всех участников ры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выпускная квалификационная работа направлена на анализ финансового состояния *************. Сделанные в результате оценки финансовых показателей выводы и заключения должны помочь в разработке мер по улучшению финансового состояния анализируемой компани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КР - определить финансовое состояние организации, выявить основные проблемы и найти пути их реш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требуется постановка и решение следующих задач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и сущность финансового анализ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ъекты и основные группы пользователей финансового состояния предприят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истему основных показателей, характеризующих финансовое состояние предприят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редоставленную отче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финансовое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ать рекомендации по улучшению финансового состояния предпри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ют результаты деятельности предприятия ************* за период *************** г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финансовое состояние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формационной базы исследования были использованы данные бухгалтерской отчетности **************: бухгалтерский баланс (форма ф-1) и отчет о прибылях и убытках (форма ф-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составил 3 года -  с ********** по ******** гг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написания выпускной квалификационной работы явились нормативные и законодательные акты, работы отечественных и зарубежных авторов по проблемам оценки финансового состояния предпр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сновные. Опосредованно заинтересованные в успехах рассматриваемого предприятия, такие как страховые компании, аудиторские и консалтинговые фирмы, фондовые биржи, профсоюзы, пресса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субъекта исследования в диагностике предприятия существуют два основных объекта анализа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редприят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интересы различных групп пользователей лежат в различных плоскостях и имеют различные цели, то и в систему анализа следует включать разные показа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250629077"/>
      <w:bookmarkEnd w:id="1"/>
      <w:r>
        <w:rPr>
          <w:rFonts w:cs="Times New Roman" w:ascii="Times New Roman" w:hAnsi="Times New Roman"/>
        </w:rPr>
        <w:t>1.3. Система показателей, характеризующих финансовое состояние коммерческ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– это критерии, поддающиеся количественной оценке и используемые для вынесения суждения о некотором процессе, объекте, явлении.[5]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бор показателей для анализа, как уже было отмечено выше, влияют цели, которых следует достичь, и группа пользователей, для которых предназначена информация. Различные показатели взаимосвязаны между собой и составляют систему. Количество финансовых показателей, которые можно использовать достигает 200. Однако расчет всех или большинства из них нецелесообразен, так как сбор и обработка информации будет занимать слишком много времени. Для полной и точной характеристики финансового состояния предприятия и тенденций его изменения достаточно небольшого количества показателей, которые отражают наиболее существенные стороны финансового состоя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предприятия принято делить на две категор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ны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баланс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или оплаченный уставный капитал предприят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е активы предприятия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даж (выручка от реализации) за период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ибыли за период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й поток за период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енежного потока по видам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сительные (коэффициенты). Финансовые коэффициенты – это относительные характеристики, которые позволяют сопоставлять результаты деятельности разных организаций независимо от количественных параметров абсолютных показателей во временном разрезе.[4] Они представлены в виде основных групп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тежеспособности (ликвидности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ибыльно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орачиваемо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й устойчиво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нтабельност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«Финансовые показатели, используемые для управления предприятием» представлена в Приложении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финансовые показатели принято рассматривать не обособленно друг от друга, а в системе по причине их взаимосвязанности – изменение одних показателей может быть следствием изменения других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нансового анализа разумно руководствоваться перечисленными ниже принцип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ного капитала отсутствует. Однако в **** и ****** году краткосрочные обязательства полностью покрываются оборотными активами, причем за этот период наметилась тенденция к увеличению чистого оборотного капитала (с *****% до ********%). Это свидетельствует о том, что управление ресурсами на предприятии улучшилос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свою очередь подтверждает и повышение ликвидности баланса, что говорит об улучшении финансового состояния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ля полной оценки финансового состояния предприятия, кроме абсолютных показателей необходимо провести анализ коэффициентов ликвидности и платежеспособности ******* за ********* гг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табл.***, дают понять, что финансовое положение  предприятия ******** к *******г. улучшилось по сравнению с ****** г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рост коэффициентов текущей, абсолютной и критической ликвидности представлен на рисунке ***. 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843270" cy="294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948400"/>
                          <a:chOff x="0" y="0"/>
                          <a:chExt cx="5843160" cy="29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160" cy="29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3840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7680"/>
                            <a:ext cx="4996800" cy="169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7680"/>
                            <a:ext cx="4996800" cy="16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7680"/>
                            <a:ext cx="720" cy="16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32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574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8096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954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96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352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76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43280"/>
                            <a:ext cx="499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90512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720" y="190512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1440" y="190512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85640"/>
                            <a:ext cx="2503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615">
                                <a:moveTo>
                                  <a:pt x="0" y="615"/>
                                </a:moveTo>
                                <a:lnTo>
                                  <a:pt x="989" y="450"/>
                                </a:lnTo>
                                <a:lnTo>
                                  <a:pt x="1979" y="285"/>
                                </a:lnTo>
                                <a:lnTo>
                                  <a:pt x="2953" y="120"/>
                                </a:lnTo>
                                <a:lnTo>
                                  <a:pt x="3447" y="60"/>
                                </a:lnTo>
                                <a:lnTo>
                                  <a:pt x="39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43080"/>
                            <a:ext cx="2493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25">
                                <a:moveTo>
                                  <a:pt x="0" y="225"/>
                                </a:moveTo>
                                <a:lnTo>
                                  <a:pt x="495" y="180"/>
                                </a:lnTo>
                                <a:lnTo>
                                  <a:pt x="989" y="135"/>
                                </a:lnTo>
                                <a:lnTo>
                                  <a:pt x="1963" y="90"/>
                                </a:lnTo>
                                <a:lnTo>
                                  <a:pt x="2952" y="45"/>
                                </a:ln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38240"/>
                            <a:ext cx="250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630">
                                <a:moveTo>
                                  <a:pt x="0" y="630"/>
                                </a:moveTo>
                                <a:lnTo>
                                  <a:pt x="989" y="480"/>
                                </a:lnTo>
                                <a:lnTo>
                                  <a:pt x="1979" y="330"/>
                                </a:lnTo>
                                <a:lnTo>
                                  <a:pt x="2953" y="180"/>
                                </a:lnTo>
                                <a:lnTo>
                                  <a:pt x="39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38120"/>
                            <a:ext cx="2493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945">
                                <a:moveTo>
                                  <a:pt x="0" y="945"/>
                                </a:moveTo>
                                <a:lnTo>
                                  <a:pt x="989" y="735"/>
                                </a:lnTo>
                                <a:lnTo>
                                  <a:pt x="1963" y="495"/>
                                </a:lnTo>
                                <a:lnTo>
                                  <a:pt x="2952" y="240"/>
                                </a:ln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80960"/>
                            <a:ext cx="2503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390">
                                <a:moveTo>
                                  <a:pt x="0" y="390"/>
                                </a:moveTo>
                                <a:lnTo>
                                  <a:pt x="989" y="300"/>
                                </a:lnTo>
                                <a:lnTo>
                                  <a:pt x="1979" y="225"/>
                                </a:lnTo>
                                <a:lnTo>
                                  <a:pt x="2953" y="135"/>
                                </a:lnTo>
                                <a:lnTo>
                                  <a:pt x="3447" y="75"/>
                                </a:lnTo>
                                <a:lnTo>
                                  <a:pt x="39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47800"/>
                            <a:ext cx="2493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840">
                                <a:moveTo>
                                  <a:pt x="0" y="840"/>
                                </a:moveTo>
                                <a:lnTo>
                                  <a:pt x="495" y="750"/>
                                </a:lnTo>
                                <a:lnTo>
                                  <a:pt x="989" y="660"/>
                                </a:lnTo>
                                <a:lnTo>
                                  <a:pt x="1963" y="450"/>
                                </a:lnTo>
                                <a:lnTo>
                                  <a:pt x="2952" y="225"/>
                                </a:lnTo>
                                <a:lnTo>
                                  <a:pt x="39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866240"/>
                            <a:ext cx="272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8040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0428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1844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3296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5648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0640"/>
                            <a:ext cx="219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04732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047320"/>
                            <a:ext cx="312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*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2047320"/>
                            <a:ext cx="420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***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43240"/>
                            <a:ext cx="5357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38280"/>
                            <a:ext cx="2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2371680"/>
                            <a:ext cx="1647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текущей ликвидности (покрыт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2438280"/>
                            <a:ext cx="25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2371680"/>
                            <a:ext cx="2228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критической (быстрой, срочной ликвиднос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619360"/>
                            <a:ext cx="2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2552760"/>
                            <a:ext cx="1286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абсолютной ликви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38400" cy="27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pt;height:232.15pt" coordorigin="0,0" coordsize="9202,4643">
                <v:rect id="shape_0" stroked="f" o:allowincell="f" style="position:absolute;left:0;top:0;width:9201;height:4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9036;height:4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f" o:allowincell="f" style="position:absolute;left:779;top:390;width:7868;height:266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79;top:390;width:7868;height:26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79,390" to="779,3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3060" to="838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2610" to="838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2175" to="838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1725" to="838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1275" to="838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840" to="838,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,390" to="838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,3060" to="8647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,3000" to="779,31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1,3000" to="4721,31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8,3000" to="8648,31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942,615" path="m0,615l989,450l1979,285l2953,120l3447,60l3942,0e" stroked="t" o:allowincell="f" style="position:absolute;left:779;top:765;width:3941;height:61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3927,225" path="m0,225l495,180l989,135l1963,90l2952,45l3927,0e" stroked="t" o:allowincell="f" style="position:absolute;left:4721;top:540;width:3926;height:22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3942,630" path="m0,630l989,480l1979,330l2953,180l3942,0e" stroked="t" o:allowincell="f" style="position:absolute;left:779;top:1635;width:3941;height:629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shape id="shape_0" coordsize="3927,945" path="m0,945l989,735l1963,495l2952,240l3927,0e" stroked="t" o:allowincell="f" style="position:absolute;left:4721;top:690;width:3926;height:944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shape id="shape_0" coordsize="3942,390" path="m0,390l989,300l1979,225l2953,135l3447,75l3942,0e" stroked="t" o:allowincell="f" style="position:absolute;left:779;top:2175;width:3941;height:389;mso-wrap-style:none;v-text-anchor:middle;mso-position-horizontal-relative:char">
                  <v:fill o:detectmouseclick="t" on="false"/>
                  <v:stroke color="lime" weight="19080" joinstyle="round" endcap="flat"/>
                  <w10:wrap type="none"/>
                </v:shape>
                <v:shape id="shape_0" coordsize="3927,840" path="m0,840l495,750l989,660l1963,450l2952,225l3927,0e" stroked="t" o:allowincell="f" style="position:absolute;left:4721;top:1335;width:3926;height:839;mso-wrap-style:none;v-text-anchor:middle;mso-position-horizontal-relative:char">
                  <v:fill o:detectmouseclick="t" on="false"/>
                  <v:stroke color="lim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;top:2939;width:42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489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054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604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154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719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69;width:34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224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224;width:49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*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3224;width:6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***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;top:3690;width:8436;height:5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20,3840" to="823,3840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8;top:3735;width:259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текущей ликвидности (покрыт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3840" to="5035,3840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81;top:3735;width:3509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критической (быстрой, срочной ликвид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4125" to="823,4125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9;top:4020;width:202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абсолютной ликвид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036;height:42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 </w:t>
      </w:r>
      <w:r>
        <w:rPr>
          <w:rFonts w:cs="Times New Roman" w:ascii="Times New Roman" w:hAnsi="Times New Roman"/>
          <w:sz w:val="24"/>
          <w:szCs w:val="24"/>
          <w:lang w:val="en-US"/>
        </w:rPr>
        <w:t>***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инамика коэффициентов ликвидност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**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44" w:after="200"/>
        <w:ind w:left="48" w:right="72" w:firstLine="51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и оценка финансовой устойчивости предприятия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табл.***) показал, что оно в течение ***и ****** гг. находилось в неустойчивом состоянии, однако в ******** г. положение изменилось и предприятие приобрело абсолютную финансовую устойчивость и имеет </w:t>
      </w:r>
      <w:r>
        <w:rPr>
          <w:rFonts w:cs="Times New Roman" w:ascii="Times New Roman" w:hAnsi="Times New Roman"/>
          <w:spacing w:val="-4"/>
          <w:sz w:val="28"/>
          <w:szCs w:val="28"/>
        </w:rPr>
        <w:t>достаточное количество собственных оборотных средств для покрытия запасов и затрат</w:t>
      </w:r>
      <w:r>
        <w:rPr>
          <w:rFonts w:cs="Times New Roman" w:ascii="Times New Roman" w:hAnsi="Times New Roman"/>
          <w:sz w:val="28"/>
          <w:szCs w:val="28"/>
        </w:rPr>
        <w:t xml:space="preserve">. При этом темпы роста самих затрат и запасов не имеют четкой тенденции в анализируемом периоде, что не позволяет оценить политику предприятия в их отношении. Однако, рост основных  источников для формирования запасов и затрат имеет постоянную тенденцию, что свидетельствует об улучшении и укреплении финансовой устойчивости предприятия. </w:t>
      </w:r>
    </w:p>
    <w:p>
      <w:pPr>
        <w:pStyle w:val="Normal"/>
        <w:shd w:fill="FFFFFF" w:val="clear"/>
        <w:spacing w:lineRule="auto" w:line="360" w:before="144" w:after="200"/>
        <w:ind w:left="48" w:right="72" w:firstLine="5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негативным моментом является не привлечение предприятием долгосрочных кредитов и займов, из-за чего весь излишек собственных и долгосрочных источников формирования запасов и затрат в ****** году был сформирован собственными средствами. Дополнительное привлечение долгосрочных кредитов и займов позволит предприятию в дальнейшем укрепить финансовое положение, которое на данный момент может быть нарушено ростом величины запасов и затрат. </w:t>
      </w:r>
    </w:p>
    <w:p>
      <w:pPr>
        <w:pStyle w:val="Normal"/>
        <w:shd w:fill="FFFFFF" w:val="clear"/>
        <w:spacing w:lineRule="auto" w:line="360" w:before="77" w:after="200"/>
        <w:ind w:left="34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имо абсолютных величин необходимо провести также анализ относительных показ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оценку финансовой устойчивости предприятия ********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**** гг. по методике, предложенной В.Л. Быкадоровым и П.Д. Алексеевым с учетом мнения А.И. Ковалева и В.П. Привалова по этому вопросу, т.к. они более доступно описывают весь процесс расчета коэффициентов (табл.***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**. Показатели рентабельност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*****</w:t>
      </w:r>
      <w:r>
        <w:rPr>
          <w:rFonts w:cs="Times New Roman" w:ascii="Times New Roman" w:hAnsi="Times New Roman"/>
          <w:sz w:val="24"/>
          <w:szCs w:val="24"/>
        </w:rPr>
        <w:t>за ***</w:t>
      </w:r>
      <w:r>
        <w:rPr/>
        <w:t xml:space="preserve"> гг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717"/>
        <w:gridCol w:w="717"/>
        <w:gridCol w:w="720"/>
        <w:gridCol w:w="717"/>
        <w:gridCol w:w="927"/>
        <w:gridCol w:w="690"/>
        <w:gridCol w:w="912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а расче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0*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0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-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с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н., 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с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н., %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родаж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=с.050 ф.№2/с.010ф.№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рентабельность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2=с.140 ф.№2/(с.300н.г. Ф№1+с.300к.г. Ф№1)/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=(с.190ф.№2/(с.490н.гФ.№1+с.490к.г.Ф.№1)/2)+(с.190 ф.№2/(с.640н.г. Ф.№1+с.640к.г.Ф№1)/2+(с.190ф№2/(сю650н.г. Ф№1+с.650к.г. Ф№1)/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внеоборотных активов,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=с.140 ф.№2/(с.190н.г ф№1+с.190 к.г. Ф№1)/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орентабельность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=с.140 ф.№2/(с.120н.г ф№1+с.120 к.г. Ф№1)/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4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основной деятельности (окупаемость издержек)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6=с.050 ф№2/с.020 ф.№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1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акционерного капитал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7=с.190 ф.№2/(с.410н.г. Ф№1+с.410к.г. Ф№1)/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остоянного (перманентного) капитал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8=(с.140ф.№2/(с.490н.г.Ф№1+с.490к.г.Ф№1)/2+(с.140ф№2/(с.640н.г. Ф.№1+с.640к.г.Ф.№1)/2)+(с.140ф.№2/(с.650н.г. Ф.№1+с.650к.г.Ф.№1)/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1</w:t>
            </w:r>
          </w:p>
        </w:tc>
      </w:tr>
    </w:tbl>
    <w:p>
      <w:pPr>
        <w:pStyle w:val="Normal"/>
        <w:shd w:fill="FFFFFF" w:val="clear"/>
        <w:spacing w:lineRule="auto" w:line="360"/>
        <w:ind w:left="29" w:right="5" w:firstLine="53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данной таблицы видно, что значения всех показателей рентабельности выросли. Особенно заметен сильный рост показателей в 200* г. по сравнению с 200* г.: рентабельность продаж выросла на ***%, общая рентабельность на ***%,  рентабельность собственного капитала и внеоборотных активов выросла более чем на ***% (на ***% и ***% соответственно). Увеличение значения показателя фондорентабельности на ***% свидетельствует о резком росте прибыли, приходящейся на единицу стоимости основных средств. Рост значения рентабельности основной деятельности (окупаемости издержек) н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итике. Но в тоже время этот показатель можно рассматривать как вид инвестиций – например в случае обучения персонала, что должно принести компании дополнительную прибыль в будущих периодах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96205" cy="2952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2952720"/>
                          <a:chOff x="0" y="0"/>
                          <a:chExt cx="5196240" cy="295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624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33480"/>
                            <a:ext cx="510408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28840"/>
                            <a:ext cx="9316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271">
                                <a:moveTo>
                                  <a:pt x="1467" y="876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1467" y="1271"/>
                                </a:lnTo>
                                <a:lnTo>
                                  <a:pt x="1467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085040"/>
                            <a:ext cx="1418760" cy="250920"/>
                          </a:xfrm>
                          <a:prstGeom prst="rect">
                            <a:avLst/>
                          </a:prstGeom>
                          <a:solidFill>
                            <a:srgbClr val="1a33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45960"/>
                            <a:ext cx="23500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1164">
                                <a:moveTo>
                                  <a:pt x="0" y="277"/>
                                </a:moveTo>
                                <a:lnTo>
                                  <a:pt x="26" y="267"/>
                                </a:lnTo>
                                <a:lnTo>
                                  <a:pt x="93" y="245"/>
                                </a:lnTo>
                                <a:lnTo>
                                  <a:pt x="119" y="235"/>
                                </a:lnTo>
                                <a:lnTo>
                                  <a:pt x="145" y="224"/>
                                </a:lnTo>
                                <a:lnTo>
                                  <a:pt x="211" y="192"/>
                                </a:lnTo>
                                <a:lnTo>
                                  <a:pt x="251" y="181"/>
                                </a:lnTo>
                                <a:lnTo>
                                  <a:pt x="278" y="171"/>
                                </a:lnTo>
                                <a:lnTo>
                                  <a:pt x="344" y="149"/>
                                </a:lnTo>
                                <a:lnTo>
                                  <a:pt x="383" y="139"/>
                                </a:lnTo>
                                <a:lnTo>
                                  <a:pt x="410" y="139"/>
                                </a:lnTo>
                                <a:lnTo>
                                  <a:pt x="489" y="117"/>
                                </a:lnTo>
                                <a:lnTo>
                                  <a:pt x="516" y="107"/>
                                </a:lnTo>
                                <a:lnTo>
                                  <a:pt x="555" y="96"/>
                                </a:lnTo>
                                <a:lnTo>
                                  <a:pt x="621" y="85"/>
                                </a:lnTo>
                                <a:lnTo>
                                  <a:pt x="661" y="75"/>
                                </a:lnTo>
                                <a:lnTo>
                                  <a:pt x="701" y="64"/>
                                </a:lnTo>
                                <a:lnTo>
                                  <a:pt x="740" y="64"/>
                                </a:lnTo>
                                <a:lnTo>
                                  <a:pt x="806" y="53"/>
                                </a:lnTo>
                                <a:lnTo>
                                  <a:pt x="846" y="42"/>
                                </a:lnTo>
                                <a:lnTo>
                                  <a:pt x="886" y="32"/>
                                </a:lnTo>
                                <a:lnTo>
                                  <a:pt x="965" y="32"/>
                                </a:lnTo>
                                <a:lnTo>
                                  <a:pt x="1005" y="21"/>
                                </a:lnTo>
                                <a:lnTo>
                                  <a:pt x="1044" y="21"/>
                                </a:lnTo>
                                <a:lnTo>
                                  <a:pt x="1110" y="10"/>
                                </a:lnTo>
                                <a:lnTo>
                                  <a:pt x="1150" y="10"/>
                                </a:lnTo>
                                <a:lnTo>
                                  <a:pt x="1190" y="10"/>
                                </a:lnTo>
                                <a:lnTo>
                                  <a:pt x="1269" y="0"/>
                                </a:lnTo>
                                <a:lnTo>
                                  <a:pt x="1309" y="0"/>
                                </a:lnTo>
                                <a:lnTo>
                                  <a:pt x="1348" y="0"/>
                                </a:lnTo>
                                <a:lnTo>
                                  <a:pt x="1428" y="0"/>
                                </a:lnTo>
                                <a:lnTo>
                                  <a:pt x="1467" y="0"/>
                                </a:lnTo>
                                <a:lnTo>
                                  <a:pt x="1507" y="0"/>
                                </a:lnTo>
                                <a:lnTo>
                                  <a:pt x="1586" y="0"/>
                                </a:lnTo>
                                <a:lnTo>
                                  <a:pt x="1626" y="0"/>
                                </a:lnTo>
                                <a:lnTo>
                                  <a:pt x="1652" y="0"/>
                                </a:lnTo>
                                <a:lnTo>
                                  <a:pt x="1732" y="10"/>
                                </a:lnTo>
                                <a:lnTo>
                                  <a:pt x="1771" y="10"/>
                                </a:lnTo>
                                <a:lnTo>
                                  <a:pt x="1811" y="10"/>
                                </a:lnTo>
                                <a:lnTo>
                                  <a:pt x="1890" y="21"/>
                                </a:lnTo>
                                <a:lnTo>
                                  <a:pt x="1930" y="21"/>
                                </a:lnTo>
                                <a:lnTo>
                                  <a:pt x="1970" y="32"/>
                                </a:lnTo>
                                <a:lnTo>
                                  <a:pt x="2036" y="32"/>
                                </a:lnTo>
                                <a:lnTo>
                                  <a:pt x="2075" y="42"/>
                                </a:lnTo>
                                <a:lnTo>
                                  <a:pt x="2115" y="53"/>
                                </a:lnTo>
                                <a:lnTo>
                                  <a:pt x="2194" y="64"/>
                                </a:lnTo>
                                <a:lnTo>
                                  <a:pt x="2234" y="64"/>
                                </a:lnTo>
                                <a:lnTo>
                                  <a:pt x="2261" y="75"/>
                                </a:lnTo>
                                <a:lnTo>
                                  <a:pt x="2340" y="85"/>
                                </a:lnTo>
                                <a:lnTo>
                                  <a:pt x="2366" y="96"/>
                                </a:lnTo>
                                <a:lnTo>
                                  <a:pt x="2406" y="107"/>
                                </a:lnTo>
                                <a:lnTo>
                                  <a:pt x="2446" y="117"/>
                                </a:lnTo>
                                <a:lnTo>
                                  <a:pt x="2512" y="139"/>
                                </a:lnTo>
                                <a:lnTo>
                                  <a:pt x="2551" y="139"/>
                                </a:lnTo>
                                <a:lnTo>
                                  <a:pt x="2578" y="149"/>
                                </a:lnTo>
                                <a:lnTo>
                                  <a:pt x="2644" y="171"/>
                                </a:lnTo>
                                <a:lnTo>
                                  <a:pt x="2684" y="181"/>
                                </a:lnTo>
                                <a:lnTo>
                                  <a:pt x="2710" y="192"/>
                                </a:lnTo>
                                <a:lnTo>
                                  <a:pt x="2776" y="224"/>
                                </a:lnTo>
                                <a:lnTo>
                                  <a:pt x="2803" y="235"/>
                                </a:lnTo>
                                <a:lnTo>
                                  <a:pt x="2842" y="245"/>
                                </a:lnTo>
                                <a:lnTo>
                                  <a:pt x="2895" y="267"/>
                                </a:lnTo>
                                <a:lnTo>
                                  <a:pt x="2935" y="277"/>
                                </a:lnTo>
                                <a:lnTo>
                                  <a:pt x="2961" y="299"/>
                                </a:lnTo>
                                <a:lnTo>
                                  <a:pt x="3014" y="320"/>
                                </a:lnTo>
                                <a:lnTo>
                                  <a:pt x="3040" y="342"/>
                                </a:lnTo>
                                <a:lnTo>
                                  <a:pt x="3067" y="352"/>
                                </a:lnTo>
                                <a:lnTo>
                                  <a:pt x="3120" y="384"/>
                                </a:lnTo>
                                <a:lnTo>
                                  <a:pt x="3146" y="395"/>
                                </a:lnTo>
                                <a:lnTo>
                                  <a:pt x="3173" y="416"/>
                                </a:lnTo>
                                <a:lnTo>
                                  <a:pt x="3226" y="448"/>
                                </a:lnTo>
                                <a:lnTo>
                                  <a:pt x="3252" y="459"/>
                                </a:lnTo>
                                <a:lnTo>
                                  <a:pt x="3265" y="480"/>
                                </a:lnTo>
                                <a:lnTo>
                                  <a:pt x="3318" y="512"/>
                                </a:lnTo>
                                <a:lnTo>
                                  <a:pt x="3331" y="523"/>
                                </a:lnTo>
                                <a:lnTo>
                                  <a:pt x="3358" y="544"/>
                                </a:lnTo>
                                <a:lnTo>
                                  <a:pt x="3397" y="577"/>
                                </a:lnTo>
                                <a:lnTo>
                                  <a:pt x="3424" y="598"/>
                                </a:lnTo>
                                <a:lnTo>
                                  <a:pt x="3437" y="619"/>
                                </a:lnTo>
                                <a:lnTo>
                                  <a:pt x="3477" y="651"/>
                                </a:lnTo>
                                <a:lnTo>
                                  <a:pt x="3490" y="673"/>
                                </a:lnTo>
                                <a:lnTo>
                                  <a:pt x="3503" y="683"/>
                                </a:lnTo>
                                <a:lnTo>
                                  <a:pt x="3530" y="726"/>
                                </a:lnTo>
                                <a:lnTo>
                                  <a:pt x="3556" y="747"/>
                                </a:lnTo>
                                <a:lnTo>
                                  <a:pt x="3569" y="758"/>
                                </a:lnTo>
                                <a:lnTo>
                                  <a:pt x="3582" y="779"/>
                                </a:lnTo>
                                <a:lnTo>
                                  <a:pt x="3596" y="822"/>
                                </a:lnTo>
                                <a:lnTo>
                                  <a:pt x="3609" y="844"/>
                                </a:lnTo>
                                <a:lnTo>
                                  <a:pt x="3622" y="865"/>
                                </a:lnTo>
                                <a:lnTo>
                                  <a:pt x="3635" y="897"/>
                                </a:lnTo>
                                <a:lnTo>
                                  <a:pt x="3649" y="918"/>
                                </a:lnTo>
                                <a:lnTo>
                                  <a:pt x="3662" y="940"/>
                                </a:lnTo>
                                <a:lnTo>
                                  <a:pt x="3675" y="982"/>
                                </a:lnTo>
                                <a:lnTo>
                                  <a:pt x="3675" y="1004"/>
                                </a:lnTo>
                                <a:lnTo>
                                  <a:pt x="3675" y="1014"/>
                                </a:lnTo>
                                <a:lnTo>
                                  <a:pt x="3688" y="1057"/>
                                </a:lnTo>
                                <a:lnTo>
                                  <a:pt x="3688" y="1079"/>
                                </a:lnTo>
                                <a:lnTo>
                                  <a:pt x="3701" y="1100"/>
                                </a:lnTo>
                                <a:lnTo>
                                  <a:pt x="3701" y="1143"/>
                                </a:lnTo>
                                <a:lnTo>
                                  <a:pt x="3701" y="1164"/>
                                </a:lnTo>
                                <a:lnTo>
                                  <a:pt x="1467" y="1164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315800"/>
                            <a:ext cx="3351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43">
                                <a:moveTo>
                                  <a:pt x="528" y="0"/>
                                </a:moveTo>
                                <a:lnTo>
                                  <a:pt x="528" y="22"/>
                                </a:lnTo>
                                <a:lnTo>
                                  <a:pt x="528" y="54"/>
                                </a:lnTo>
                                <a:lnTo>
                                  <a:pt x="515" y="75"/>
                                </a:lnTo>
                                <a:lnTo>
                                  <a:pt x="515" y="96"/>
                                </a:lnTo>
                                <a:lnTo>
                                  <a:pt x="502" y="139"/>
                                </a:lnTo>
                                <a:lnTo>
                                  <a:pt x="502" y="160"/>
                                </a:lnTo>
                                <a:lnTo>
                                  <a:pt x="502" y="182"/>
                                </a:lnTo>
                                <a:lnTo>
                                  <a:pt x="489" y="224"/>
                                </a:lnTo>
                                <a:lnTo>
                                  <a:pt x="475" y="235"/>
                                </a:lnTo>
                                <a:lnTo>
                                  <a:pt x="462" y="257"/>
                                </a:lnTo>
                                <a:lnTo>
                                  <a:pt x="449" y="299"/>
                                </a:lnTo>
                                <a:lnTo>
                                  <a:pt x="436" y="321"/>
                                </a:lnTo>
                                <a:lnTo>
                                  <a:pt x="423" y="342"/>
                                </a:lnTo>
                                <a:lnTo>
                                  <a:pt x="409" y="374"/>
                                </a:lnTo>
                                <a:lnTo>
                                  <a:pt x="396" y="395"/>
                                </a:lnTo>
                                <a:lnTo>
                                  <a:pt x="383" y="417"/>
                                </a:lnTo>
                                <a:lnTo>
                                  <a:pt x="343" y="449"/>
                                </a:lnTo>
                                <a:lnTo>
                                  <a:pt x="330" y="470"/>
                                </a:lnTo>
                                <a:lnTo>
                                  <a:pt x="317" y="492"/>
                                </a:lnTo>
                                <a:lnTo>
                                  <a:pt x="277" y="524"/>
                                </a:lnTo>
                                <a:lnTo>
                                  <a:pt x="264" y="545"/>
                                </a:lnTo>
                                <a:lnTo>
                                  <a:pt x="251" y="566"/>
                                </a:lnTo>
                                <a:lnTo>
                                  <a:pt x="211" y="598"/>
                                </a:lnTo>
                                <a:lnTo>
                                  <a:pt x="185" y="620"/>
                                </a:lnTo>
                                <a:lnTo>
                                  <a:pt x="158" y="630"/>
                                </a:lnTo>
                                <a:lnTo>
                                  <a:pt x="118" y="662"/>
                                </a:lnTo>
                                <a:lnTo>
                                  <a:pt x="92" y="684"/>
                                </a:lnTo>
                                <a:lnTo>
                                  <a:pt x="79" y="694"/>
                                </a:lnTo>
                                <a:lnTo>
                                  <a:pt x="26" y="726"/>
                                </a:lnTo>
                                <a:lnTo>
                                  <a:pt x="0" y="748"/>
                                </a:lnTo>
                                <a:lnTo>
                                  <a:pt x="0" y="1143"/>
                                </a:lnTo>
                                <a:lnTo>
                                  <a:pt x="26" y="1122"/>
                                </a:lnTo>
                                <a:lnTo>
                                  <a:pt x="79" y="1090"/>
                                </a:lnTo>
                                <a:lnTo>
                                  <a:pt x="92" y="1079"/>
                                </a:lnTo>
                                <a:lnTo>
                                  <a:pt x="118" y="1058"/>
                                </a:lnTo>
                                <a:lnTo>
                                  <a:pt x="158" y="1026"/>
                                </a:lnTo>
                                <a:lnTo>
                                  <a:pt x="185" y="1015"/>
                                </a:lnTo>
                                <a:lnTo>
                                  <a:pt x="211" y="994"/>
                                </a:lnTo>
                                <a:lnTo>
                                  <a:pt x="251" y="961"/>
                                </a:lnTo>
                                <a:lnTo>
                                  <a:pt x="264" y="940"/>
                                </a:lnTo>
                                <a:lnTo>
                                  <a:pt x="277" y="919"/>
                                </a:lnTo>
                                <a:lnTo>
                                  <a:pt x="317" y="887"/>
                                </a:lnTo>
                                <a:lnTo>
                                  <a:pt x="330" y="865"/>
                                </a:lnTo>
                                <a:lnTo>
                                  <a:pt x="343" y="844"/>
                                </a:lnTo>
                                <a:lnTo>
                                  <a:pt x="383" y="812"/>
                                </a:lnTo>
                                <a:lnTo>
                                  <a:pt x="396" y="791"/>
                                </a:lnTo>
                                <a:lnTo>
                                  <a:pt x="409" y="769"/>
                                </a:lnTo>
                                <a:lnTo>
                                  <a:pt x="423" y="737"/>
                                </a:lnTo>
                                <a:lnTo>
                                  <a:pt x="436" y="716"/>
                                </a:lnTo>
                                <a:lnTo>
                                  <a:pt x="449" y="694"/>
                                </a:lnTo>
                                <a:lnTo>
                                  <a:pt x="462" y="652"/>
                                </a:lnTo>
                                <a:lnTo>
                                  <a:pt x="475" y="630"/>
                                </a:lnTo>
                                <a:lnTo>
                                  <a:pt x="489" y="620"/>
                                </a:lnTo>
                                <a:lnTo>
                                  <a:pt x="502" y="577"/>
                                </a:lnTo>
                                <a:lnTo>
                                  <a:pt x="502" y="556"/>
                                </a:lnTo>
                                <a:lnTo>
                                  <a:pt x="502" y="534"/>
                                </a:lnTo>
                                <a:lnTo>
                                  <a:pt x="515" y="492"/>
                                </a:lnTo>
                                <a:lnTo>
                                  <a:pt x="515" y="470"/>
                                </a:lnTo>
                                <a:lnTo>
                                  <a:pt x="528" y="449"/>
                                </a:lnTo>
                                <a:lnTo>
                                  <a:pt x="528" y="417"/>
                                </a:lnTo>
                                <a:lnTo>
                                  <a:pt x="528" y="395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315800"/>
                            <a:ext cx="10832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143">
                                <a:moveTo>
                                  <a:pt x="0" y="0"/>
                                </a:moveTo>
                                <a:lnTo>
                                  <a:pt x="1706" y="748"/>
                                </a:lnTo>
                                <a:lnTo>
                                  <a:pt x="1706" y="1143"/>
                                </a:lnTo>
                                <a:lnTo>
                                  <a:pt x="0" y="3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315800"/>
                            <a:ext cx="1418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748">
                                <a:moveTo>
                                  <a:pt x="2234" y="0"/>
                                </a:moveTo>
                                <a:lnTo>
                                  <a:pt x="2234" y="22"/>
                                </a:lnTo>
                                <a:lnTo>
                                  <a:pt x="2234" y="54"/>
                                </a:lnTo>
                                <a:lnTo>
                                  <a:pt x="2221" y="75"/>
                                </a:lnTo>
                                <a:lnTo>
                                  <a:pt x="2221" y="96"/>
                                </a:lnTo>
                                <a:lnTo>
                                  <a:pt x="2208" y="139"/>
                                </a:lnTo>
                                <a:lnTo>
                                  <a:pt x="2208" y="160"/>
                                </a:lnTo>
                                <a:lnTo>
                                  <a:pt x="2208" y="182"/>
                                </a:lnTo>
                                <a:lnTo>
                                  <a:pt x="2195" y="224"/>
                                </a:lnTo>
                                <a:lnTo>
                                  <a:pt x="2181" y="235"/>
                                </a:lnTo>
                                <a:lnTo>
                                  <a:pt x="2168" y="257"/>
                                </a:lnTo>
                                <a:lnTo>
                                  <a:pt x="2155" y="299"/>
                                </a:lnTo>
                                <a:lnTo>
                                  <a:pt x="2142" y="321"/>
                                </a:lnTo>
                                <a:lnTo>
                                  <a:pt x="2129" y="342"/>
                                </a:lnTo>
                                <a:lnTo>
                                  <a:pt x="2115" y="374"/>
                                </a:lnTo>
                                <a:lnTo>
                                  <a:pt x="2102" y="395"/>
                                </a:lnTo>
                                <a:lnTo>
                                  <a:pt x="2089" y="417"/>
                                </a:lnTo>
                                <a:lnTo>
                                  <a:pt x="2049" y="449"/>
                                </a:lnTo>
                                <a:lnTo>
                                  <a:pt x="2036" y="470"/>
                                </a:lnTo>
                                <a:lnTo>
                                  <a:pt x="2023" y="492"/>
                                </a:lnTo>
                                <a:lnTo>
                                  <a:pt x="1983" y="524"/>
                                </a:lnTo>
                                <a:lnTo>
                                  <a:pt x="1970" y="545"/>
                                </a:lnTo>
                                <a:lnTo>
                                  <a:pt x="1957" y="566"/>
                                </a:lnTo>
                                <a:lnTo>
                                  <a:pt x="1917" y="598"/>
                                </a:lnTo>
                                <a:lnTo>
                                  <a:pt x="1891" y="620"/>
                                </a:lnTo>
                                <a:lnTo>
                                  <a:pt x="1864" y="630"/>
                                </a:lnTo>
                                <a:lnTo>
                                  <a:pt x="1824" y="662"/>
                                </a:lnTo>
                                <a:lnTo>
                                  <a:pt x="1798" y="684"/>
                                </a:lnTo>
                                <a:lnTo>
                                  <a:pt x="1785" y="694"/>
                                </a:lnTo>
                                <a:lnTo>
                                  <a:pt x="1732" y="726"/>
                                </a:lnTo>
                                <a:lnTo>
                                  <a:pt x="1706" y="748"/>
                                </a:lnTo>
                                <a:lnTo>
                                  <a:pt x="0" y="0"/>
                                </a:lnTo>
                                <a:lnTo>
                                  <a:pt x="2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851840"/>
                            <a:ext cx="67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9">
                                <a:moveTo>
                                  <a:pt x="106" y="0"/>
                                </a:moveTo>
                                <a:lnTo>
                                  <a:pt x="79" y="11"/>
                                </a:lnTo>
                                <a:lnTo>
                                  <a:pt x="26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449"/>
                                </a:lnTo>
                                <a:lnTo>
                                  <a:pt x="26" y="438"/>
                                </a:lnTo>
                                <a:lnTo>
                                  <a:pt x="79" y="406"/>
                                </a:lnTo>
                                <a:lnTo>
                                  <a:pt x="106" y="39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376640"/>
                            <a:ext cx="10159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197">
                                <a:moveTo>
                                  <a:pt x="0" y="0"/>
                                </a:moveTo>
                                <a:lnTo>
                                  <a:pt x="1600" y="801"/>
                                </a:lnTo>
                                <a:lnTo>
                                  <a:pt x="1600" y="1197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376640"/>
                            <a:ext cx="1083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801">
                                <a:moveTo>
                                  <a:pt x="1706" y="748"/>
                                </a:moveTo>
                                <a:lnTo>
                                  <a:pt x="1679" y="759"/>
                                </a:lnTo>
                                <a:lnTo>
                                  <a:pt x="1626" y="791"/>
                                </a:lnTo>
                                <a:lnTo>
                                  <a:pt x="1600" y="801"/>
                                </a:lnTo>
                                <a:lnTo>
                                  <a:pt x="0" y="0"/>
                                </a:lnTo>
                                <a:lnTo>
                                  <a:pt x="1706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83840"/>
                            <a:ext cx="24346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559">
                                <a:moveTo>
                                  <a:pt x="3834" y="801"/>
                                </a:moveTo>
                                <a:lnTo>
                                  <a:pt x="3807" y="822"/>
                                </a:lnTo>
                                <a:lnTo>
                                  <a:pt x="3754" y="844"/>
                                </a:lnTo>
                                <a:lnTo>
                                  <a:pt x="3728" y="865"/>
                                </a:lnTo>
                                <a:lnTo>
                                  <a:pt x="3701" y="876"/>
                                </a:lnTo>
                                <a:lnTo>
                                  <a:pt x="3635" y="897"/>
                                </a:lnTo>
                                <a:lnTo>
                                  <a:pt x="3609" y="919"/>
                                </a:lnTo>
                                <a:lnTo>
                                  <a:pt x="3569" y="929"/>
                                </a:lnTo>
                                <a:lnTo>
                                  <a:pt x="3516" y="951"/>
                                </a:lnTo>
                                <a:lnTo>
                                  <a:pt x="3477" y="961"/>
                                </a:lnTo>
                                <a:lnTo>
                                  <a:pt x="3450" y="972"/>
                                </a:lnTo>
                                <a:lnTo>
                                  <a:pt x="3384" y="993"/>
                                </a:lnTo>
                                <a:lnTo>
                                  <a:pt x="3344" y="1004"/>
                                </a:lnTo>
                                <a:lnTo>
                                  <a:pt x="3318" y="1015"/>
                                </a:lnTo>
                                <a:lnTo>
                                  <a:pt x="3239" y="1036"/>
                                </a:lnTo>
                                <a:lnTo>
                                  <a:pt x="3212" y="1047"/>
                                </a:lnTo>
                                <a:lnTo>
                                  <a:pt x="3173" y="1057"/>
                                </a:lnTo>
                                <a:lnTo>
                                  <a:pt x="3107" y="1068"/>
                                </a:lnTo>
                                <a:lnTo>
                                  <a:pt x="3067" y="1079"/>
                                </a:lnTo>
                                <a:lnTo>
                                  <a:pt x="3027" y="1089"/>
                                </a:lnTo>
                                <a:lnTo>
                                  <a:pt x="2961" y="1100"/>
                                </a:lnTo>
                                <a:lnTo>
                                  <a:pt x="2921" y="1100"/>
                                </a:lnTo>
                                <a:lnTo>
                                  <a:pt x="2882" y="1111"/>
                                </a:lnTo>
                                <a:lnTo>
                                  <a:pt x="2802" y="1122"/>
                                </a:lnTo>
                                <a:lnTo>
                                  <a:pt x="2776" y="1132"/>
                                </a:lnTo>
                                <a:lnTo>
                                  <a:pt x="2736" y="1132"/>
                                </a:lnTo>
                                <a:lnTo>
                                  <a:pt x="2657" y="1143"/>
                                </a:lnTo>
                                <a:lnTo>
                                  <a:pt x="2617" y="1143"/>
                                </a:lnTo>
                                <a:lnTo>
                                  <a:pt x="2578" y="1143"/>
                                </a:lnTo>
                                <a:lnTo>
                                  <a:pt x="2498" y="1154"/>
                                </a:lnTo>
                                <a:lnTo>
                                  <a:pt x="2459" y="1154"/>
                                </a:lnTo>
                                <a:lnTo>
                                  <a:pt x="2419" y="1154"/>
                                </a:lnTo>
                                <a:lnTo>
                                  <a:pt x="2353" y="1164"/>
                                </a:lnTo>
                                <a:lnTo>
                                  <a:pt x="2313" y="1164"/>
                                </a:lnTo>
                                <a:lnTo>
                                  <a:pt x="2274" y="1164"/>
                                </a:lnTo>
                                <a:lnTo>
                                  <a:pt x="2194" y="1164"/>
                                </a:lnTo>
                                <a:lnTo>
                                  <a:pt x="2155" y="1164"/>
                                </a:lnTo>
                                <a:lnTo>
                                  <a:pt x="2115" y="1164"/>
                                </a:lnTo>
                                <a:lnTo>
                                  <a:pt x="2036" y="1154"/>
                                </a:lnTo>
                                <a:lnTo>
                                  <a:pt x="1996" y="1154"/>
                                </a:lnTo>
                                <a:lnTo>
                                  <a:pt x="1956" y="1154"/>
                                </a:lnTo>
                                <a:lnTo>
                                  <a:pt x="1877" y="1143"/>
                                </a:lnTo>
                                <a:lnTo>
                                  <a:pt x="1837" y="1143"/>
                                </a:lnTo>
                                <a:lnTo>
                                  <a:pt x="1811" y="1143"/>
                                </a:lnTo>
                                <a:lnTo>
                                  <a:pt x="1732" y="1132"/>
                                </a:lnTo>
                                <a:lnTo>
                                  <a:pt x="1692" y="1132"/>
                                </a:lnTo>
                                <a:lnTo>
                                  <a:pt x="1652" y="1122"/>
                                </a:lnTo>
                                <a:lnTo>
                                  <a:pt x="1573" y="1111"/>
                                </a:lnTo>
                                <a:lnTo>
                                  <a:pt x="1547" y="1100"/>
                                </a:lnTo>
                                <a:lnTo>
                                  <a:pt x="1507" y="1100"/>
                                </a:lnTo>
                                <a:lnTo>
                                  <a:pt x="1428" y="1089"/>
                                </a:lnTo>
                                <a:lnTo>
                                  <a:pt x="1388" y="1079"/>
                                </a:lnTo>
                                <a:lnTo>
                                  <a:pt x="1362" y="1068"/>
                                </a:lnTo>
                                <a:lnTo>
                                  <a:pt x="1282" y="1057"/>
                                </a:lnTo>
                                <a:lnTo>
                                  <a:pt x="1256" y="1047"/>
                                </a:lnTo>
                                <a:lnTo>
                                  <a:pt x="1216" y="1036"/>
                                </a:lnTo>
                                <a:lnTo>
                                  <a:pt x="1150" y="1015"/>
                                </a:lnTo>
                                <a:lnTo>
                                  <a:pt x="1110" y="1004"/>
                                </a:lnTo>
                                <a:lnTo>
                                  <a:pt x="1084" y="993"/>
                                </a:lnTo>
                                <a:lnTo>
                                  <a:pt x="1018" y="972"/>
                                </a:lnTo>
                                <a:lnTo>
                                  <a:pt x="978" y="961"/>
                                </a:lnTo>
                                <a:lnTo>
                                  <a:pt x="952" y="951"/>
                                </a:lnTo>
                                <a:lnTo>
                                  <a:pt x="886" y="929"/>
                                </a:lnTo>
                                <a:lnTo>
                                  <a:pt x="859" y="919"/>
                                </a:lnTo>
                                <a:lnTo>
                                  <a:pt x="820" y="897"/>
                                </a:lnTo>
                                <a:lnTo>
                                  <a:pt x="767" y="876"/>
                                </a:lnTo>
                                <a:lnTo>
                                  <a:pt x="740" y="865"/>
                                </a:lnTo>
                                <a:lnTo>
                                  <a:pt x="701" y="844"/>
                                </a:lnTo>
                                <a:lnTo>
                                  <a:pt x="648" y="822"/>
                                </a:lnTo>
                                <a:lnTo>
                                  <a:pt x="621" y="801"/>
                                </a:lnTo>
                                <a:lnTo>
                                  <a:pt x="595" y="790"/>
                                </a:lnTo>
                                <a:lnTo>
                                  <a:pt x="542" y="758"/>
                                </a:lnTo>
                                <a:lnTo>
                                  <a:pt x="515" y="748"/>
                                </a:lnTo>
                                <a:lnTo>
                                  <a:pt x="489" y="726"/>
                                </a:lnTo>
                                <a:lnTo>
                                  <a:pt x="449" y="694"/>
                                </a:lnTo>
                                <a:lnTo>
                                  <a:pt x="423" y="684"/>
                                </a:lnTo>
                                <a:lnTo>
                                  <a:pt x="397" y="662"/>
                                </a:lnTo>
                                <a:lnTo>
                                  <a:pt x="357" y="630"/>
                                </a:lnTo>
                                <a:lnTo>
                                  <a:pt x="330" y="619"/>
                                </a:lnTo>
                                <a:lnTo>
                                  <a:pt x="317" y="598"/>
                                </a:lnTo>
                                <a:lnTo>
                                  <a:pt x="278" y="566"/>
                                </a:lnTo>
                                <a:lnTo>
                                  <a:pt x="264" y="545"/>
                                </a:lnTo>
                                <a:lnTo>
                                  <a:pt x="238" y="523"/>
                                </a:lnTo>
                                <a:lnTo>
                                  <a:pt x="211" y="491"/>
                                </a:lnTo>
                                <a:lnTo>
                                  <a:pt x="185" y="470"/>
                                </a:lnTo>
                                <a:lnTo>
                                  <a:pt x="172" y="449"/>
                                </a:lnTo>
                                <a:lnTo>
                                  <a:pt x="145" y="417"/>
                                </a:lnTo>
                                <a:lnTo>
                                  <a:pt x="132" y="395"/>
                                </a:lnTo>
                                <a:lnTo>
                                  <a:pt x="119" y="374"/>
                                </a:lnTo>
                                <a:lnTo>
                                  <a:pt x="92" y="342"/>
                                </a:lnTo>
                                <a:lnTo>
                                  <a:pt x="79" y="320"/>
                                </a:lnTo>
                                <a:lnTo>
                                  <a:pt x="79" y="299"/>
                                </a:lnTo>
                                <a:lnTo>
                                  <a:pt x="53" y="256"/>
                                </a:lnTo>
                                <a:lnTo>
                                  <a:pt x="40" y="235"/>
                                </a:lnTo>
                                <a:lnTo>
                                  <a:pt x="40" y="224"/>
                                </a:lnTo>
                                <a:lnTo>
                                  <a:pt x="26" y="182"/>
                                </a:lnTo>
                                <a:lnTo>
                                  <a:pt x="13" y="160"/>
                                </a:lnTo>
                                <a:lnTo>
                                  <a:pt x="13" y="139"/>
                                </a:lnTo>
                                <a:lnTo>
                                  <a:pt x="0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53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0" y="417"/>
                                </a:lnTo>
                                <a:lnTo>
                                  <a:pt x="0" y="449"/>
                                </a:lnTo>
                                <a:lnTo>
                                  <a:pt x="0" y="470"/>
                                </a:lnTo>
                                <a:lnTo>
                                  <a:pt x="0" y="491"/>
                                </a:lnTo>
                                <a:lnTo>
                                  <a:pt x="13" y="534"/>
                                </a:lnTo>
                                <a:lnTo>
                                  <a:pt x="13" y="555"/>
                                </a:lnTo>
                                <a:lnTo>
                                  <a:pt x="26" y="577"/>
                                </a:lnTo>
                                <a:lnTo>
                                  <a:pt x="40" y="619"/>
                                </a:lnTo>
                                <a:lnTo>
                                  <a:pt x="40" y="630"/>
                                </a:lnTo>
                                <a:lnTo>
                                  <a:pt x="53" y="652"/>
                                </a:lnTo>
                                <a:lnTo>
                                  <a:pt x="79" y="694"/>
                                </a:lnTo>
                                <a:lnTo>
                                  <a:pt x="79" y="716"/>
                                </a:lnTo>
                                <a:lnTo>
                                  <a:pt x="92" y="737"/>
                                </a:lnTo>
                                <a:lnTo>
                                  <a:pt x="119" y="769"/>
                                </a:lnTo>
                                <a:lnTo>
                                  <a:pt x="132" y="790"/>
                                </a:lnTo>
                                <a:lnTo>
                                  <a:pt x="145" y="812"/>
                                </a:lnTo>
                                <a:lnTo>
                                  <a:pt x="172" y="844"/>
                                </a:lnTo>
                                <a:lnTo>
                                  <a:pt x="185" y="865"/>
                                </a:lnTo>
                                <a:lnTo>
                                  <a:pt x="211" y="887"/>
                                </a:lnTo>
                                <a:lnTo>
                                  <a:pt x="238" y="919"/>
                                </a:lnTo>
                                <a:lnTo>
                                  <a:pt x="264" y="940"/>
                                </a:lnTo>
                                <a:lnTo>
                                  <a:pt x="278" y="961"/>
                                </a:lnTo>
                                <a:lnTo>
                                  <a:pt x="317" y="993"/>
                                </a:lnTo>
                                <a:lnTo>
                                  <a:pt x="330" y="1015"/>
                                </a:lnTo>
                                <a:lnTo>
                                  <a:pt x="357" y="1025"/>
                                </a:lnTo>
                                <a:lnTo>
                                  <a:pt x="397" y="1057"/>
                                </a:lnTo>
                                <a:lnTo>
                                  <a:pt x="423" y="1079"/>
                                </a:lnTo>
                                <a:lnTo>
                                  <a:pt x="449" y="1089"/>
                                </a:lnTo>
                                <a:lnTo>
                                  <a:pt x="489" y="1122"/>
                                </a:lnTo>
                                <a:lnTo>
                                  <a:pt x="515" y="1143"/>
                                </a:lnTo>
                                <a:lnTo>
                                  <a:pt x="542" y="1154"/>
                                </a:lnTo>
                                <a:lnTo>
                                  <a:pt x="595" y="1186"/>
                                </a:lnTo>
                                <a:lnTo>
                                  <a:pt x="621" y="1196"/>
                                </a:lnTo>
                                <a:lnTo>
                                  <a:pt x="648" y="1218"/>
                                </a:lnTo>
                                <a:lnTo>
                                  <a:pt x="701" y="1239"/>
                                </a:lnTo>
                                <a:lnTo>
                                  <a:pt x="740" y="1260"/>
                                </a:lnTo>
                                <a:lnTo>
                                  <a:pt x="767" y="1271"/>
                                </a:lnTo>
                                <a:lnTo>
                                  <a:pt x="820" y="1292"/>
                                </a:lnTo>
                                <a:lnTo>
                                  <a:pt x="859" y="1314"/>
                                </a:lnTo>
                                <a:lnTo>
                                  <a:pt x="886" y="1324"/>
                                </a:lnTo>
                                <a:lnTo>
                                  <a:pt x="952" y="1346"/>
                                </a:lnTo>
                                <a:lnTo>
                                  <a:pt x="978" y="1357"/>
                                </a:lnTo>
                                <a:lnTo>
                                  <a:pt x="1018" y="1367"/>
                                </a:lnTo>
                                <a:lnTo>
                                  <a:pt x="1084" y="1389"/>
                                </a:lnTo>
                                <a:lnTo>
                                  <a:pt x="1110" y="1399"/>
                                </a:lnTo>
                                <a:lnTo>
                                  <a:pt x="1150" y="1410"/>
                                </a:lnTo>
                                <a:lnTo>
                                  <a:pt x="1216" y="1431"/>
                                </a:lnTo>
                                <a:lnTo>
                                  <a:pt x="1256" y="1442"/>
                                </a:lnTo>
                                <a:lnTo>
                                  <a:pt x="1282" y="1453"/>
                                </a:lnTo>
                                <a:lnTo>
                                  <a:pt x="1362" y="1463"/>
                                </a:lnTo>
                                <a:lnTo>
                                  <a:pt x="1388" y="1474"/>
                                </a:lnTo>
                                <a:lnTo>
                                  <a:pt x="1428" y="1485"/>
                                </a:lnTo>
                                <a:lnTo>
                                  <a:pt x="1507" y="1495"/>
                                </a:lnTo>
                                <a:lnTo>
                                  <a:pt x="1547" y="1495"/>
                                </a:lnTo>
                                <a:lnTo>
                                  <a:pt x="1573" y="1506"/>
                                </a:lnTo>
                                <a:lnTo>
                                  <a:pt x="1652" y="1517"/>
                                </a:lnTo>
                                <a:lnTo>
                                  <a:pt x="1692" y="1527"/>
                                </a:lnTo>
                                <a:lnTo>
                                  <a:pt x="1732" y="1527"/>
                                </a:lnTo>
                                <a:lnTo>
                                  <a:pt x="1811" y="1538"/>
                                </a:lnTo>
                                <a:lnTo>
                                  <a:pt x="1837" y="1538"/>
                                </a:lnTo>
                                <a:lnTo>
                                  <a:pt x="1877" y="1538"/>
                                </a:lnTo>
                                <a:lnTo>
                                  <a:pt x="1956" y="1549"/>
                                </a:lnTo>
                                <a:lnTo>
                                  <a:pt x="1996" y="1549"/>
                                </a:lnTo>
                                <a:lnTo>
                                  <a:pt x="2036" y="1549"/>
                                </a:lnTo>
                                <a:lnTo>
                                  <a:pt x="2115" y="1559"/>
                                </a:lnTo>
                                <a:lnTo>
                                  <a:pt x="2155" y="1559"/>
                                </a:lnTo>
                                <a:lnTo>
                                  <a:pt x="2194" y="1559"/>
                                </a:lnTo>
                                <a:lnTo>
                                  <a:pt x="2274" y="1559"/>
                                </a:lnTo>
                                <a:lnTo>
                                  <a:pt x="2313" y="1559"/>
                                </a:lnTo>
                                <a:lnTo>
                                  <a:pt x="2353" y="1559"/>
                                </a:lnTo>
                                <a:lnTo>
                                  <a:pt x="2419" y="1549"/>
                                </a:lnTo>
                                <a:lnTo>
                                  <a:pt x="2459" y="1549"/>
                                </a:lnTo>
                                <a:lnTo>
                                  <a:pt x="2498" y="1549"/>
                                </a:lnTo>
                                <a:lnTo>
                                  <a:pt x="2578" y="1538"/>
                                </a:lnTo>
                                <a:lnTo>
                                  <a:pt x="2617" y="1538"/>
                                </a:lnTo>
                                <a:lnTo>
                                  <a:pt x="2657" y="1538"/>
                                </a:lnTo>
                                <a:lnTo>
                                  <a:pt x="2736" y="1527"/>
                                </a:lnTo>
                                <a:lnTo>
                                  <a:pt x="2776" y="1527"/>
                                </a:lnTo>
                                <a:lnTo>
                                  <a:pt x="2802" y="1517"/>
                                </a:lnTo>
                                <a:lnTo>
                                  <a:pt x="2882" y="1506"/>
                                </a:lnTo>
                                <a:lnTo>
                                  <a:pt x="2921" y="1495"/>
                                </a:lnTo>
                                <a:lnTo>
                                  <a:pt x="2961" y="1495"/>
                                </a:lnTo>
                                <a:lnTo>
                                  <a:pt x="3027" y="1485"/>
                                </a:lnTo>
                                <a:lnTo>
                                  <a:pt x="3067" y="1474"/>
                                </a:lnTo>
                                <a:lnTo>
                                  <a:pt x="3107" y="1463"/>
                                </a:lnTo>
                                <a:lnTo>
                                  <a:pt x="3173" y="1453"/>
                                </a:lnTo>
                                <a:lnTo>
                                  <a:pt x="3212" y="1442"/>
                                </a:lnTo>
                                <a:lnTo>
                                  <a:pt x="3239" y="1431"/>
                                </a:lnTo>
                                <a:lnTo>
                                  <a:pt x="3318" y="1410"/>
                                </a:lnTo>
                                <a:lnTo>
                                  <a:pt x="3344" y="1399"/>
                                </a:lnTo>
                                <a:lnTo>
                                  <a:pt x="3384" y="1389"/>
                                </a:lnTo>
                                <a:lnTo>
                                  <a:pt x="3450" y="1367"/>
                                </a:lnTo>
                                <a:lnTo>
                                  <a:pt x="3477" y="1357"/>
                                </a:lnTo>
                                <a:lnTo>
                                  <a:pt x="3516" y="1346"/>
                                </a:lnTo>
                                <a:lnTo>
                                  <a:pt x="3569" y="1324"/>
                                </a:lnTo>
                                <a:lnTo>
                                  <a:pt x="3609" y="1314"/>
                                </a:lnTo>
                                <a:lnTo>
                                  <a:pt x="3635" y="1292"/>
                                </a:lnTo>
                                <a:lnTo>
                                  <a:pt x="3701" y="1271"/>
                                </a:lnTo>
                                <a:lnTo>
                                  <a:pt x="3728" y="1260"/>
                                </a:lnTo>
                                <a:lnTo>
                                  <a:pt x="3754" y="1239"/>
                                </a:lnTo>
                                <a:lnTo>
                                  <a:pt x="3807" y="1218"/>
                                </a:lnTo>
                                <a:lnTo>
                                  <a:pt x="3834" y="1196"/>
                                </a:lnTo>
                                <a:lnTo>
                                  <a:pt x="383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20440"/>
                            <a:ext cx="243468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2051">
                                <a:moveTo>
                                  <a:pt x="3834" y="1688"/>
                                </a:moveTo>
                                <a:lnTo>
                                  <a:pt x="3807" y="1709"/>
                                </a:lnTo>
                                <a:lnTo>
                                  <a:pt x="3754" y="1731"/>
                                </a:lnTo>
                                <a:lnTo>
                                  <a:pt x="3728" y="1752"/>
                                </a:lnTo>
                                <a:lnTo>
                                  <a:pt x="3701" y="1763"/>
                                </a:lnTo>
                                <a:lnTo>
                                  <a:pt x="3635" y="1784"/>
                                </a:lnTo>
                                <a:lnTo>
                                  <a:pt x="3609" y="1806"/>
                                </a:lnTo>
                                <a:lnTo>
                                  <a:pt x="3569" y="1816"/>
                                </a:lnTo>
                                <a:lnTo>
                                  <a:pt x="3543" y="1827"/>
                                </a:lnTo>
                                <a:lnTo>
                                  <a:pt x="3477" y="1848"/>
                                </a:lnTo>
                                <a:lnTo>
                                  <a:pt x="3450" y="1859"/>
                                </a:lnTo>
                                <a:lnTo>
                                  <a:pt x="3411" y="1870"/>
                                </a:lnTo>
                                <a:lnTo>
                                  <a:pt x="3344" y="1891"/>
                                </a:lnTo>
                                <a:lnTo>
                                  <a:pt x="3318" y="1902"/>
                                </a:lnTo>
                                <a:lnTo>
                                  <a:pt x="3278" y="1912"/>
                                </a:lnTo>
                                <a:lnTo>
                                  <a:pt x="3212" y="1934"/>
                                </a:lnTo>
                                <a:lnTo>
                                  <a:pt x="3173" y="1944"/>
                                </a:lnTo>
                                <a:lnTo>
                                  <a:pt x="3133" y="1944"/>
                                </a:lnTo>
                                <a:lnTo>
                                  <a:pt x="3067" y="1966"/>
                                </a:lnTo>
                                <a:lnTo>
                                  <a:pt x="3027" y="1976"/>
                                </a:lnTo>
                                <a:lnTo>
                                  <a:pt x="3001" y="1976"/>
                                </a:lnTo>
                                <a:lnTo>
                                  <a:pt x="2921" y="1987"/>
                                </a:lnTo>
                                <a:lnTo>
                                  <a:pt x="2882" y="1998"/>
                                </a:lnTo>
                                <a:lnTo>
                                  <a:pt x="2842" y="2009"/>
                                </a:lnTo>
                                <a:lnTo>
                                  <a:pt x="2802" y="2009"/>
                                </a:lnTo>
                                <a:lnTo>
                                  <a:pt x="2736" y="2019"/>
                                </a:lnTo>
                                <a:lnTo>
                                  <a:pt x="2697" y="2019"/>
                                </a:lnTo>
                                <a:lnTo>
                                  <a:pt x="2657" y="2030"/>
                                </a:lnTo>
                                <a:lnTo>
                                  <a:pt x="2578" y="2030"/>
                                </a:lnTo>
                                <a:lnTo>
                                  <a:pt x="2538" y="2041"/>
                                </a:lnTo>
                                <a:lnTo>
                                  <a:pt x="2498" y="2041"/>
                                </a:lnTo>
                                <a:lnTo>
                                  <a:pt x="2419" y="2041"/>
                                </a:lnTo>
                                <a:lnTo>
                                  <a:pt x="2393" y="2041"/>
                                </a:lnTo>
                                <a:lnTo>
                                  <a:pt x="2353" y="2051"/>
                                </a:lnTo>
                                <a:lnTo>
                                  <a:pt x="2274" y="2051"/>
                                </a:lnTo>
                                <a:lnTo>
                                  <a:pt x="2234" y="2051"/>
                                </a:lnTo>
                                <a:lnTo>
                                  <a:pt x="2194" y="2051"/>
                                </a:lnTo>
                                <a:lnTo>
                                  <a:pt x="2115" y="2051"/>
                                </a:lnTo>
                                <a:lnTo>
                                  <a:pt x="2075" y="2041"/>
                                </a:lnTo>
                                <a:lnTo>
                                  <a:pt x="2036" y="2041"/>
                                </a:lnTo>
                                <a:lnTo>
                                  <a:pt x="1996" y="2041"/>
                                </a:lnTo>
                                <a:lnTo>
                                  <a:pt x="1917" y="2041"/>
                                </a:lnTo>
                                <a:lnTo>
                                  <a:pt x="1877" y="2030"/>
                                </a:lnTo>
                                <a:lnTo>
                                  <a:pt x="1837" y="2030"/>
                                </a:lnTo>
                                <a:lnTo>
                                  <a:pt x="1771" y="2019"/>
                                </a:lnTo>
                                <a:lnTo>
                                  <a:pt x="1732" y="2019"/>
                                </a:lnTo>
                                <a:lnTo>
                                  <a:pt x="1692" y="2019"/>
                                </a:lnTo>
                                <a:lnTo>
                                  <a:pt x="1613" y="2009"/>
                                </a:lnTo>
                                <a:lnTo>
                                  <a:pt x="1573" y="1998"/>
                                </a:lnTo>
                                <a:lnTo>
                                  <a:pt x="1547" y="1987"/>
                                </a:lnTo>
                                <a:lnTo>
                                  <a:pt x="1467" y="1976"/>
                                </a:lnTo>
                                <a:lnTo>
                                  <a:pt x="1428" y="1976"/>
                                </a:lnTo>
                                <a:lnTo>
                                  <a:pt x="1388" y="1966"/>
                                </a:lnTo>
                                <a:lnTo>
                                  <a:pt x="1322" y="1944"/>
                                </a:lnTo>
                                <a:lnTo>
                                  <a:pt x="1282" y="1944"/>
                                </a:lnTo>
                                <a:lnTo>
                                  <a:pt x="1256" y="1934"/>
                                </a:lnTo>
                                <a:lnTo>
                                  <a:pt x="1216" y="1923"/>
                                </a:lnTo>
                                <a:lnTo>
                                  <a:pt x="1150" y="1902"/>
                                </a:lnTo>
                                <a:lnTo>
                                  <a:pt x="1110" y="1891"/>
                                </a:lnTo>
                                <a:lnTo>
                                  <a:pt x="1084" y="1880"/>
                                </a:lnTo>
                                <a:lnTo>
                                  <a:pt x="1018" y="1859"/>
                                </a:lnTo>
                                <a:lnTo>
                                  <a:pt x="978" y="1848"/>
                                </a:lnTo>
                                <a:lnTo>
                                  <a:pt x="952" y="1838"/>
                                </a:lnTo>
                                <a:lnTo>
                                  <a:pt x="886" y="1816"/>
                                </a:lnTo>
                                <a:lnTo>
                                  <a:pt x="859" y="1806"/>
                                </a:lnTo>
                                <a:lnTo>
                                  <a:pt x="820" y="1784"/>
                                </a:lnTo>
                                <a:lnTo>
                                  <a:pt x="767" y="1763"/>
                                </a:lnTo>
                                <a:lnTo>
                                  <a:pt x="740" y="1752"/>
                                </a:lnTo>
                                <a:lnTo>
                                  <a:pt x="701" y="1731"/>
                                </a:lnTo>
                                <a:lnTo>
                                  <a:pt x="648" y="1709"/>
                                </a:lnTo>
                                <a:lnTo>
                                  <a:pt x="621" y="1688"/>
                                </a:lnTo>
                                <a:lnTo>
                                  <a:pt x="595" y="1677"/>
                                </a:lnTo>
                                <a:lnTo>
                                  <a:pt x="568" y="1667"/>
                                </a:lnTo>
                                <a:lnTo>
                                  <a:pt x="515" y="1635"/>
                                </a:lnTo>
                                <a:lnTo>
                                  <a:pt x="489" y="1613"/>
                                </a:lnTo>
                                <a:lnTo>
                                  <a:pt x="476" y="1603"/>
                                </a:lnTo>
                                <a:lnTo>
                                  <a:pt x="423" y="1571"/>
                                </a:lnTo>
                                <a:lnTo>
                                  <a:pt x="397" y="1549"/>
                                </a:lnTo>
                                <a:lnTo>
                                  <a:pt x="383" y="1539"/>
                                </a:lnTo>
                                <a:lnTo>
                                  <a:pt x="330" y="1506"/>
                                </a:lnTo>
                                <a:lnTo>
                                  <a:pt x="317" y="1485"/>
                                </a:lnTo>
                                <a:lnTo>
                                  <a:pt x="291" y="1464"/>
                                </a:lnTo>
                                <a:lnTo>
                                  <a:pt x="264" y="1432"/>
                                </a:lnTo>
                                <a:lnTo>
                                  <a:pt x="238" y="1410"/>
                                </a:lnTo>
                                <a:lnTo>
                                  <a:pt x="225" y="1400"/>
                                </a:lnTo>
                                <a:lnTo>
                                  <a:pt x="185" y="1357"/>
                                </a:lnTo>
                                <a:lnTo>
                                  <a:pt x="172" y="1336"/>
                                </a:lnTo>
                                <a:lnTo>
                                  <a:pt x="159" y="1325"/>
                                </a:lnTo>
                                <a:lnTo>
                                  <a:pt x="145" y="1304"/>
                                </a:lnTo>
                                <a:lnTo>
                                  <a:pt x="119" y="1261"/>
                                </a:lnTo>
                                <a:lnTo>
                                  <a:pt x="106" y="1239"/>
                                </a:lnTo>
                                <a:lnTo>
                                  <a:pt x="92" y="1229"/>
                                </a:lnTo>
                                <a:lnTo>
                                  <a:pt x="79" y="1186"/>
                                </a:lnTo>
                                <a:lnTo>
                                  <a:pt x="66" y="1165"/>
                                </a:lnTo>
                                <a:lnTo>
                                  <a:pt x="53" y="1143"/>
                                </a:lnTo>
                                <a:lnTo>
                                  <a:pt x="40" y="1111"/>
                                </a:lnTo>
                                <a:lnTo>
                                  <a:pt x="26" y="1090"/>
                                </a:lnTo>
                                <a:lnTo>
                                  <a:pt x="26" y="1069"/>
                                </a:lnTo>
                                <a:lnTo>
                                  <a:pt x="13" y="1026"/>
                                </a:lnTo>
                                <a:lnTo>
                                  <a:pt x="13" y="1004"/>
                                </a:lnTo>
                                <a:lnTo>
                                  <a:pt x="0" y="983"/>
                                </a:lnTo>
                                <a:lnTo>
                                  <a:pt x="0" y="940"/>
                                </a:lnTo>
                                <a:lnTo>
                                  <a:pt x="0" y="930"/>
                                </a:lnTo>
                                <a:lnTo>
                                  <a:pt x="0" y="908"/>
                                </a:lnTo>
                                <a:lnTo>
                                  <a:pt x="0" y="887"/>
                                </a:lnTo>
                                <a:lnTo>
                                  <a:pt x="0" y="844"/>
                                </a:lnTo>
                                <a:lnTo>
                                  <a:pt x="0" y="823"/>
                                </a:lnTo>
                                <a:lnTo>
                                  <a:pt x="0" y="802"/>
                                </a:lnTo>
                                <a:lnTo>
                                  <a:pt x="13" y="759"/>
                                </a:lnTo>
                                <a:lnTo>
                                  <a:pt x="13" y="737"/>
                                </a:lnTo>
                                <a:lnTo>
                                  <a:pt x="13" y="727"/>
                                </a:lnTo>
                                <a:lnTo>
                                  <a:pt x="26" y="684"/>
                                </a:lnTo>
                                <a:lnTo>
                                  <a:pt x="40" y="663"/>
                                </a:lnTo>
                                <a:lnTo>
                                  <a:pt x="40" y="641"/>
                                </a:lnTo>
                                <a:lnTo>
                                  <a:pt x="66" y="599"/>
                                </a:lnTo>
                                <a:lnTo>
                                  <a:pt x="79" y="588"/>
                                </a:lnTo>
                                <a:lnTo>
                                  <a:pt x="79" y="567"/>
                                </a:lnTo>
                                <a:lnTo>
                                  <a:pt x="106" y="524"/>
                                </a:lnTo>
                                <a:lnTo>
                                  <a:pt x="119" y="502"/>
                                </a:lnTo>
                                <a:lnTo>
                                  <a:pt x="132" y="481"/>
                                </a:lnTo>
                                <a:lnTo>
                                  <a:pt x="145" y="470"/>
                                </a:lnTo>
                                <a:lnTo>
                                  <a:pt x="172" y="428"/>
                                </a:lnTo>
                                <a:lnTo>
                                  <a:pt x="185" y="406"/>
                                </a:lnTo>
                                <a:lnTo>
                                  <a:pt x="211" y="396"/>
                                </a:lnTo>
                                <a:lnTo>
                                  <a:pt x="238" y="353"/>
                                </a:lnTo>
                                <a:lnTo>
                                  <a:pt x="264" y="342"/>
                                </a:lnTo>
                                <a:lnTo>
                                  <a:pt x="278" y="321"/>
                                </a:lnTo>
                                <a:lnTo>
                                  <a:pt x="317" y="289"/>
                                </a:lnTo>
                                <a:lnTo>
                                  <a:pt x="330" y="267"/>
                                </a:lnTo>
                                <a:lnTo>
                                  <a:pt x="357" y="246"/>
                                </a:lnTo>
                                <a:lnTo>
                                  <a:pt x="397" y="214"/>
                                </a:lnTo>
                                <a:lnTo>
                                  <a:pt x="423" y="203"/>
                                </a:lnTo>
                                <a:lnTo>
                                  <a:pt x="449" y="182"/>
                                </a:lnTo>
                                <a:lnTo>
                                  <a:pt x="489" y="150"/>
                                </a:lnTo>
                                <a:lnTo>
                                  <a:pt x="515" y="139"/>
                                </a:lnTo>
                                <a:lnTo>
                                  <a:pt x="542" y="118"/>
                                </a:lnTo>
                                <a:lnTo>
                                  <a:pt x="568" y="107"/>
                                </a:lnTo>
                                <a:lnTo>
                                  <a:pt x="621" y="75"/>
                                </a:lnTo>
                                <a:lnTo>
                                  <a:pt x="648" y="65"/>
                                </a:lnTo>
                                <a:lnTo>
                                  <a:pt x="674" y="43"/>
                                </a:lnTo>
                                <a:lnTo>
                                  <a:pt x="740" y="22"/>
                                </a:lnTo>
                                <a:lnTo>
                                  <a:pt x="767" y="0"/>
                                </a:lnTo>
                                <a:lnTo>
                                  <a:pt x="2234" y="887"/>
                                </a:lnTo>
                                <a:lnTo>
                                  <a:pt x="3834" y="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122040"/>
                            <a:ext cx="1867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расходов 200*-200*, 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505520"/>
                            <a:ext cx="159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15712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1803960"/>
                            <a:ext cx="11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556200"/>
                            <a:ext cx="159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2570400"/>
                            <a:ext cx="4709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25120"/>
                            <a:ext cx="590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590200"/>
                            <a:ext cx="64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2625120"/>
                            <a:ext cx="5832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2590200"/>
                            <a:ext cx="978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мерческ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2625120"/>
                            <a:ext cx="59040" cy="47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590200"/>
                            <a:ext cx="1057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правленческ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2625120"/>
                            <a:ext cx="58320" cy="47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2590200"/>
                            <a:ext cx="68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ч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33480"/>
                            <a:ext cx="5104080" cy="272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15pt;height:232.5pt" coordorigin="0,0" coordsize="8183,4650">
                <v:rect id="shape_0" stroked="f" o:allowincell="f" style="position:absolute;left:0;top:0;width:8182;height:4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53;width:8037;height:428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1467,1271" path="m1467,876l0,0l0,395l1467,1271l1467,876xe" fillcolor="#1a3380" stroked="t" o:allowincell="f" style="position:absolute;left:2829;top:833;width:1466;height:1270;mso-wrap-style:none;v-text-anchor:middle;mso-position-horizontal-relative:char">
                  <v:fill o:detectmouseclick="t" type="solid" color2="#e5cc7f"/>
                  <v:stroke color="black" weight="8280" joinstyle="round" endcap="flat"/>
                  <w10:wrap type="none"/>
                </v:shape>
                <v:rect id="shape_0" fillcolor="#1a3380" stroked="t" o:allowincell="f" style="position:absolute;left:4296;top:1709;width:2233;height:394;mso-wrap-style:none;v-text-anchor:middle;mso-position-horizontal-relative:char">
                  <v:fill o:detectmouseclick="t" type="solid" color2="#e5cc7f"/>
                  <v:stroke color="black" weight="8280" joinstyle="miter" endcap="flat"/>
                  <w10:wrap type="none"/>
                </v:rect>
                <v:shape id="shape_0" coordsize="3701,1164" path="m0,277l26,267l93,245l119,235l145,224l211,192l251,181l278,171l344,149l383,139l410,139l489,117l516,107l555,96l621,85l661,75l701,64l740,64l806,53l846,42l886,32l965,32l1005,21l1044,21l1110,10l1150,10l1190,10l1269,0l1309,0l1348,0l1428,0l1467,0l1507,0l1586,0l1626,0l1652,0l1732,10l1771,10l1811,10l1890,21l1930,21l1970,32l2036,32l2075,42l2115,53l2194,64l2234,64l2261,75l2340,85l2366,96l2406,107l2446,117l2512,139l2551,139l2578,149l2644,171l2684,181l2710,192l2776,224l2803,235l2842,245l2895,267l2935,277l2961,299l3014,320l3040,342l3067,352l3120,384l3146,395l3173,416l3226,448l3252,459l3265,480l3318,512l3331,523l3358,544l3397,577l3424,598l3437,619l3477,651l3490,673l3503,683l3530,726l3556,747l3569,758l3582,779l3596,822l3609,844l3622,865l3635,897l3649,918l3662,940l3675,982l3675,1004l3675,1014l3688,1057l3688,1079l3701,1100l3701,1143l3701,1164l1467,1164l0,277xe" fillcolor="#3366ff" stroked="t" o:allowincell="f" style="position:absolute;left:2829;top:545;width:3700;height:1163;mso-wrap-style:none;v-text-anchor:middle;mso-position-horizontal-relative:char">
                  <v:fill o:detectmouseclick="t" type="solid" color2="#cc9900"/>
                  <v:stroke color="black" weight="8280" joinstyle="round" endcap="flat"/>
                  <w10:wrap type="none"/>
                </v:shape>
                <v:shape id="shape_0" coordsize="528,1143" path="m528,0l528,22l528,54l515,75l515,96l502,139l502,160l502,182l489,224l475,235l462,257l449,299l436,321l423,342l409,374l396,395l383,417l343,449l330,470l317,492l277,524l264,545l251,566l211,598l185,620l158,630l118,662l92,684l79,694l26,726l0,748l0,1143l26,1122l79,1090l92,1079l118,1058l158,1026l185,1015l211,994l251,961l264,940l277,919l317,887l330,865l343,844l383,812l396,791l409,769l423,737l436,716l449,694l462,652l475,630l489,620l502,577l502,556l502,534l515,492l515,470l528,449l528,417l528,395l528,0xe" fillcolor="olive" stroked="t" o:allowincell="f" style="position:absolute;left:6293;top:2072;width:527;height:1142;mso-wrap-style:none;v-text-anchor:middle;mso-position-horizontal-relative:char">
                  <v:fill o:detectmouseclick="t" type="solid" color2="#7f7fff"/>
                  <v:stroke color="black" weight="8280" joinstyle="round" endcap="flat"/>
                  <w10:wrap type="none"/>
                </v:shape>
                <v:shape id="shape_0" coordsize="1706,1143" path="m0,0l1706,748l1706,1143l0,395l0,0xe" fillcolor="olive" stroked="t" o:allowincell="f" style="position:absolute;left:4587;top:2072;width:1705;height:1142;mso-wrap-style:none;v-text-anchor:middle;mso-position-horizontal-relative:char">
                  <v:fill o:detectmouseclick="t" type="solid" color2="#7f7fff"/>
                  <v:stroke color="black" weight="8280" joinstyle="round" endcap="flat"/>
                  <w10:wrap type="none"/>
                </v:shape>
                <v:shape id="shape_0" coordsize="2234,748" path="m2234,0l2234,22l2234,54l2221,75l2221,96l2208,139l2208,160l2208,182l2195,224l2181,235l2168,257l2155,299l2142,321l2129,342l2115,374l2102,395l2089,417l2049,449l2036,470l2023,492l1983,524l1970,545l1957,566l1917,598l1891,620l1864,630l1824,662l1798,684l1785,694l1732,726l1706,748l0,0l2234,0xe" fillcolor="yellow" stroked="t" o:allowincell="f" style="position:absolute;left:4587;top:2072;width:2233;height:747;mso-wrap-style:none;v-text-anchor:middle;mso-position-horizontal-relative:char">
                  <v:fill o:detectmouseclick="t" type="solid" color2="blue"/>
                  <v:stroke color="black" weight="8280" joinstyle="round" endcap="flat"/>
                  <w10:wrap type="none"/>
                </v:shape>
                <v:shape id="shape_0" coordsize="106,449" path="m106,0l79,11l26,43l0,53l0,449l26,438l79,406l106,395l106,0xe" fillcolor="maroon" stroked="t" o:allowincell="f" style="position:absolute;left:6081;top:2916;width:105;height:448;mso-wrap-style:none;v-text-anchor:middle;mso-position-horizontal-relative:char">
                  <v:fill o:detectmouseclick="t" type="solid" color2="#7fffff"/>
                  <v:stroke color="black" weight="8280" joinstyle="round" endcap="flat"/>
                  <w10:wrap type="none"/>
                </v:shape>
                <v:shape id="shape_0" coordsize="1600,1197" path="m0,0l1600,801l1600,1197l0,396l0,0xe" fillcolor="maroon" stroked="t" o:allowincell="f" style="position:absolute;left:4481;top:2168;width:1599;height:1196;mso-wrap-style:none;v-text-anchor:middle;mso-position-horizontal-relative:char">
                  <v:fill o:detectmouseclick="t" type="solid" color2="#7fffff"/>
                  <v:stroke color="black" weight="8280" joinstyle="round" endcap="flat"/>
                  <w10:wrap type="none"/>
                </v:shape>
                <v:shape id="shape_0" coordsize="1706,801" path="m1706,748l1679,759l1626,791l1600,801l0,0l1706,748xe" fillcolor="red" stroked="t" o:allowincell="f" style="position:absolute;left:4481;top:2168;width:1705;height:800;mso-wrap-style:none;v-text-anchor:middle;mso-position-horizontal-relative:char">
                  <v:fill o:detectmouseclick="t" type="solid" color2="aqua"/>
                  <v:stroke color="black" weight="8280" joinstyle="round" endcap="flat"/>
                  <w10:wrap type="none"/>
                </v:shape>
                <v:shape id="shape_0" coordsize="3834,1559" path="m3834,801l3807,822l3754,844l3728,865l3701,876l3635,897l3609,919l3569,929l3516,951l3477,961l3450,972l3384,993l3344,1004l3318,1015l3239,1036l3212,1047l3173,1057l3107,1068l3067,1079l3027,1089l2961,1100l2921,1100l2882,1111l2802,1122l2776,1132l2736,1132l2657,1143l2617,1143l2578,1143l2498,1154l2459,1154l2419,1154l2353,1164l2313,1164l2274,1164l2194,1164l2155,1164l2115,1164l2036,1154l1996,1154l1956,1154l1877,1143l1837,1143l1811,1143l1732,1132l1692,1132l1652,1122l1573,1111l1547,1100l1507,1100l1428,1089l1388,1079l1362,1068l1282,1057l1256,1047l1216,1036l1150,1015l1110,1004l1084,993l1018,972l978,961l952,951l886,929l859,919l820,897l767,876l740,865l701,844l648,822l621,801l595,790l542,758l515,748l489,726l449,694l423,684l397,662l357,630l330,619l317,598l278,566l264,545l238,523l211,491l185,470l172,449l145,417l132,395l119,374l92,342l79,320l79,299l53,256l40,235l40,224l26,182l13,160l13,139l0,96l0,75l0,53l0,21l0,0l0,395l0,417l0,449l0,470l0,491l13,534l13,555l26,577l40,619l40,630l53,652l79,694l79,716l92,737l119,769l132,790l145,812l172,844l185,865l211,887l238,919l264,940l278,961l317,993l330,1015l357,1025l397,1057l423,1079l449,1089l489,1122l515,1143l542,1154l595,1186l621,1196l648,1218l701,1239l740,1260l767,1271l820,1292l859,1314l886,1324l952,1346l978,1357l1018,1367l1084,1389l1110,1399l1150,1410l1216,1431l1256,1442l1282,1453l1362,1463l1388,1474l1428,1485l1507,1495l1547,1495l1573,1506l1652,1517l1692,1527l1732,1527l1811,1538l1837,1538l1877,1538l1956,1549l1996,1549l2036,1549l2115,1559l2155,1559l2194,1559l2274,1559l2313,1559l2353,1559l2419,1549l2459,1549l2498,1549l2578,1538l2617,1538l2657,1538l2736,1527l2776,1527l2802,1517l2882,1506l2921,1495l2961,1495l3027,1485l3067,1474l3107,1463l3173,1453l3212,1442l3239,1431l3318,1410l3344,1399l3384,1389l3450,1367l3477,1357l3516,1346l3569,1324l3609,1314l3635,1292l3701,1271l3728,1260l3754,1239l3807,1218l3834,1196l3834,801xe" fillcolor="#1a4d33" stroked="t" o:allowincell="f" style="position:absolute;left:1441;top:2179;width:3833;height:1558;mso-wrap-style:none;v-text-anchor:middle;mso-position-horizontal-relative:char">
                  <v:fill o:detectmouseclick="t" type="solid" color2="#e5b2cc"/>
                  <v:stroke color="black" weight="8280" joinstyle="round" endcap="flat"/>
                  <w10:wrap type="none"/>
                </v:shape>
                <v:shape id="shape_0" coordsize="3834,2051" path="m3834,1688l3807,1709l3754,1731l3728,1752l3701,1763l3635,1784l3609,1806l3569,1816l3543,1827l3477,1848l3450,1859l3411,1870l3344,1891l3318,1902l3278,1912l3212,1934l3173,1944l3133,1944l3067,1966l3027,1976l3001,1976l2921,1987l2882,1998l2842,2009l2802,2009l2736,2019l2697,2019l2657,2030l2578,2030l2538,2041l2498,2041l2419,2041l2393,2041l2353,2051l2274,2051l2234,2051l2194,2051l2115,2051l2075,2041l2036,2041l1996,2041l1917,2041l1877,2030l1837,2030l1771,2019l1732,2019l1692,2019l1613,2009l1573,1998l1547,1987l1467,1976l1428,1976l1388,1966l1322,1944l1282,1944l1256,1934l1216,1923l1150,1902l1110,1891l1084,1880l1018,1859l978,1848l952,1838l886,1816l859,1806l820,1784l767,1763l740,1752l701,1731l648,1709l621,1688l595,1677l568,1667l515,1635l489,1613l476,1603l423,1571l397,1549l383,1539l330,1506l317,1485l291,1464l264,1432l238,1410l225,1400l185,1357l172,1336l159,1325l145,1304l119,1261l106,1239l92,1229l79,1186l66,1165l53,1143l40,1111l26,1090l26,1069l13,1026l13,1004l0,983l0,940l0,930l0,908l0,887l0,844l0,823l0,802l13,759l13,737l13,727l26,684l40,663l40,641l66,599l79,588l79,567l106,524l119,502l132,481l145,470l172,428l185,406l211,396l238,353l264,342l278,321l317,289l330,267l357,246l397,214l423,203l449,182l489,150l515,139l542,118l568,107l621,75l648,65l674,43l740,22l767,0l2234,887l3834,1688xe" fillcolor="#339966" stroked="t" o:allowincell="f" style="position:absolute;left:1441;top:1292;width:3833;height:2050;mso-wrap-style:none;v-text-anchor:middle;mso-position-horizontal-relative:char">
                  <v:fill o:detectmouseclick="t" type="solid" color2="#cc6699"/>
                  <v:stroke color="black" weight="8280" joinstyle="round" endcap="flat"/>
                  <w10:wrap type="none"/>
                </v:shape>
                <v:shape id="shape_0" stroked="f" o:allowincell="f" style="position:absolute;left:2319;top:192;width:294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расходов 200*-200*,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2371;width:2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3397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841;width:188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876;width:25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0;top:4048;width:7415;height:2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yellow" stroked="t" o:allowincell="f" style="position:absolute;left:436;top:4134;width:92;height:73;mso-wrap-style:none;v-text-anchor:middle;mso-position-horizontal-relative:char">
                  <v:fill o:detectmouseclick="t" type="solid" color2="blue"/>
                  <v:stroke color="black" weight="8280" joinstyle="miter" endcap="flat"/>
                  <w10:wrap type="none"/>
                </v:rect>
                <v:shape id="shape_0" stroked="f" o:allowincell="f" style="position:absolute;left:581;top:4079;width:100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864;top:4134;width:91;height:73;mso-wrap-style:none;v-text-anchor:middle;mso-position-horizontal-relative:char">
                  <v:fill o:detectmouseclick="t" type="solid" color2="aqua"/>
                  <v:stroke color="black" weight="8280" joinstyle="miter" endcap="flat"/>
                  <w10:wrap type="none"/>
                </v:rect>
                <v:shape id="shape_0" stroked="f" o:allowincell="f" style="position:absolute;left:2008;top:4079;width:154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мерческ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3992;top:4134;width:92;height:73;mso-wrap-style:none;v-text-anchor:middle;mso-position-horizontal-relative:char">
                  <v:fill o:detectmouseclick="t" type="solid" color2="#cc6699"/>
                  <v:stroke color="black" weight="8280" joinstyle="miter" endcap="flat"/>
                  <w10:wrap type="none"/>
                </v:rect>
                <v:shape id="shape_0" stroked="f" o:allowincell="f" style="position:absolute;left:4137;top:4079;width:166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правленческ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6253;top:4134;width:91;height:73;mso-wrap-style:none;v-text-anchor:middle;mso-position-horizontal-relative:char">
                  <v:fill o:detectmouseclick="t" type="solid" color2="#cc9900"/>
                  <v:stroke color="black" weight="8280" joinstyle="miter" endcap="flat"/>
                  <w10:wrap type="none"/>
                </v:rect>
                <v:shape id="shape_0" stroked="f" o:allowincell="f" style="position:absolute;left:6397;top:4079;width:10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ч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53;width:8037;height:428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**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-5"/>
          <w:sz w:val="24"/>
          <w:szCs w:val="24"/>
        </w:rPr>
        <w:t>Динамика расходов **** за **** г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инамика коммерческих расходов оказалась невысокой, а в 200* г. по сравнению с 200* г. отмечается снижение значения данного показателя на ***%. Это свидетельствует об эффективности сбытовой деятельности предприятия – реализация товара не требует дополнительных затрат, даже в условиях увеличения объема продаж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" w:name="__RefHeading___Toc250629088"/>
      <w:bookmarkEnd w:id="2"/>
      <w:r>
        <w:rPr>
          <w:rFonts w:cs="Times New Roman" w:ascii="Times New Roman" w:hAnsi="Times New Roman"/>
        </w:rPr>
        <w:t>2.9. Определение вероятности банкротства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5" w:right="14" w:firstLine="56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проведения полного анализа финансового состояния предприятия необходимо определить вероятность банкротства *****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первого вопроса по оптимизации политики управления производственными запасами руководству компании было рекомендовано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политику управления производством на предприят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ти существующую политику управления производством с общими стратегическими целями компан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птимальный уровень запасов, который необходимо поддерживать и впредь избегать неравномерности и резких скачков в обеспечении произво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контроля над платежной дисциплиной дебиторов была предложена табличная форма отчета по расчетам с дебиторами, а также ряд правил, которые позволят минимизировать проблемы в данной области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системы учета взыскания дебиторской задолженност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промежуточных счетов на оплату в качестве напомина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аботы «в деньги» или по предоплате. Использование скидок - cash-discount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ие менеджеров по продажам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напоминание об истечении срока платежа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выполнить обязательства по возврату просроченного долга «голосом», а не посредством почтовых уведомлений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договор условий и сумм начисления штрафов и пеней за просрочку платежа, а также неукоснительное следование прописанному в договоре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над управленческими расходами и их оптимизации руководитель организации совместно с руководителем отдела кадров рекомендовано подробно проанализировать все расходуемые средства, и </w:t>
      </w:r>
      <w:r>
        <w:br w:type="page"/>
      </w:r>
    </w:p>
    <w:p>
      <w:pPr>
        <w:pStyle w:val="Heading1"/>
        <w:jc w:val="center"/>
        <w:rPr/>
      </w:pPr>
      <w:bookmarkStart w:id="3" w:name="__RefHeading___Toc250629095"/>
      <w:bookmarkStart w:id="4" w:name="_СПИСОК_ЛИТЕРАТУРЫ"/>
      <w:bookmarkEnd w:id="3"/>
      <w:bookmarkEnd w:id="4"/>
      <w:r>
        <w:rPr>
          <w:rStyle w:val="InternetLink"/>
          <w:rFonts w:cs="Times New Roman" w:ascii="Times New Roman" w:hAnsi="Times New Roman"/>
          <w:color w:val="000000"/>
          <w:u w:val="none"/>
        </w:rPr>
        <w:t>СПИСОК ЛИТЕРАТУРЫ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rFonts w:cs="Times New Roman"/>
        </w:rPr>
        <w:t xml:space="preserve"> </w:t>
      </w:r>
      <w:r>
        <w:rPr/>
        <w:t xml:space="preserve">«Финансово-кредитный энциклопедический словарь» (под ред. А.Г. Грязновой, М.: Финансы и статистика, 2004)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>Бабенкова Т.В., Сафаров А.В. Учет в управленческих целях: некоторые особенности // Управленческий учет. 2006. № 5. 94 с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 xml:space="preserve">«Бережливая разработка программного обеспечения». </w:t>
      </w:r>
      <w:r>
        <w:rPr>
          <w:bCs/>
        </w:rPr>
        <w:t xml:space="preserve">Игорь Лужанский. Дата публикации: 26.03.2009 </w:t>
      </w:r>
      <w:hyperlink r:id="rId2">
        <w:r>
          <w:rPr>
            <w:rStyle w:val="InternetLink"/>
            <w:rFonts w:cs="Courier New"/>
          </w:rPr>
          <w:t>http://www.leaninfo.ru/2009/03/26/lean-software-development/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>Валиулова А.Р., Приходько В.И. Стратифицированное представление системы управленческого учета//Управленческий учет. 2006. № 5.</w:t>
      </w:r>
      <w:r>
        <w:rPr>
          <w:lang w:val="en-US"/>
        </w:rPr>
        <w:t xml:space="preserve"> </w:t>
      </w:r>
      <w:r>
        <w:rPr/>
        <w:t>С.17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 xml:space="preserve">Дворецкая А.Е. «Организация управления финансами на предприятии»// «Менеджмент в России и за рубежом», №4 2002 г., 08/10/2005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bCs/>
        </w:rPr>
        <w:t>«Дебиторская задолженность и кредитная политика компании». И.Н. Яковлева.</w:t>
      </w:r>
      <w:r>
        <w:rPr>
          <w:b/>
          <w:bCs/>
        </w:rPr>
        <w:t xml:space="preserve"> </w:t>
      </w:r>
      <w:r>
        <w:rPr/>
        <w:t>Генеральный директор ООО «ФСК». Журнал «Справочник экономиста», № 10 за 2008 год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 xml:space="preserve">Журнал «Аудит и финансовый анализ», </w:t>
      </w:r>
      <w:r>
        <w:rPr>
          <w:lang w:val="en-US"/>
        </w:rPr>
        <w:t>IV</w:t>
      </w:r>
      <w:r>
        <w:rPr/>
        <w:t xml:space="preserve"> квартал 1995 г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>«Сигнальный знак вытягивающей системы». Владимир Морской. Старший тренер-консультант компании CBSD. Журнал '' Логистик &amp; система". №7 июль 2005 г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>Журнал «Финанс». № 18 (14-20 июль 2003) – Бизнес. Как управлять дебиторской задолженностью. Наталья Кушим, Ирина Вишневска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 xml:space="preserve">Политика управления дебиторской задолженностью. Финансовый менеджмент, Бухгалтерский учет и аудит, Корпоративные финансы. В.А. Щербаков. 18 июля 2006. </w:t>
      </w:r>
      <w:hyperlink r:id="rId3">
        <w:r>
          <w:rPr>
            <w:rStyle w:val="InternetLink"/>
            <w:rFonts w:cs="Courier New"/>
          </w:rPr>
          <w:t>www.elitarium.ru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 xml:space="preserve">«Специфика финансового анализа в российских условиях». Синягин Андрей. Из архивов  журнала "Рынок ценных бумаг". </w:t>
      </w:r>
      <w:r>
        <w:rPr>
          <w:iCs/>
        </w:rPr>
        <w:t xml:space="preserve">Дата публикации: 25.04.2000 </w:t>
      </w:r>
      <w:hyperlink r:id="rId4">
        <w:r>
          <w:rPr>
            <w:rStyle w:val="InternetLink"/>
            <w:rFonts w:cs="Courier New"/>
            <w:iCs/>
          </w:rPr>
          <w:t>http://www.cfin.ru/finanalysis/ru_specifics.shtml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/>
        <w:t>Улина С.Л. Подходы к формированию системы финансового менеджмента в России. // Менеджмент в России и за рубежом. - 2008. - №2.</w:t>
      </w:r>
    </w:p>
    <w:p>
      <w:pPr>
        <w:pStyle w:val="TextBodyIndent"/>
        <w:tabs>
          <w:tab w:val="clear" w:pos="708"/>
          <w:tab w:val="left" w:pos="432" w:leader="none"/>
          <w:tab w:val="left" w:pos="576" w:leader="none"/>
          <w:tab w:val="left" w:pos="4176" w:leader="none"/>
        </w:tabs>
        <w:ind w:hanging="0"/>
        <w:rPr>
          <w:vanish/>
          <w:sz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8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545"/>
        </w:tabs>
        <w:ind w:left="15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Highlightedsearchterm">
    <w:name w:val="highlightedsearchterm"/>
    <w:basedOn w:val="Style10"/>
    <w:qFormat/>
    <w:rPr/>
  </w:style>
  <w:style w:type="character" w:styleId="PageNumber">
    <w:name w:val="Page Number"/>
    <w:basedOn w:val="Style10"/>
    <w:rPr/>
  </w:style>
  <w:style w:type="character" w:styleId="Y5black3">
    <w:name w:val="y5_black3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Ntitle21">
    <w:name w:val="ntitle21"/>
    <w:basedOn w:val="Style10"/>
    <w:qFormat/>
    <w:rPr>
      <w:rFonts w:ascii="Georgia" w:hAnsi="Georgia" w:cs="Georgia"/>
      <w:b w:val="false"/>
      <w:bCs w:val="false"/>
      <w:color w:val="000000"/>
      <w:sz w:val="42"/>
      <w:szCs w:val="42"/>
    </w:rPr>
  </w:style>
  <w:style w:type="character" w:styleId="Category1">
    <w:name w:val="category1"/>
    <w:basedOn w:val="Style10"/>
    <w:qFormat/>
    <w:rPr>
      <w:rFonts w:ascii="Georgia" w:hAnsi="Georgia" w:cs="Georgia"/>
      <w:b w:val="false"/>
      <w:bCs w:val="false"/>
      <w:color w:val="717171"/>
      <w:sz w:val="19"/>
      <w:szCs w:val="19"/>
    </w:rPr>
  </w:style>
  <w:style w:type="character" w:styleId="Slink1">
    <w:name w:val="slink1"/>
    <w:basedOn w:val="Style10"/>
    <w:qFormat/>
    <w:rPr>
      <w:rFonts w:ascii="Georgia" w:hAnsi="Georgia" w:cs="Georgia"/>
      <w:b w:val="false"/>
      <w:bCs w:val="false"/>
      <w:color w:val="717171"/>
      <w:sz w:val="19"/>
      <w:szCs w:val="19"/>
    </w:rPr>
  </w:style>
  <w:style w:type="character" w:styleId="Style12">
    <w:name w:val=" Знак Знак Знак"/>
    <w:basedOn w:val="Style10"/>
    <w:qFormat/>
    <w:rPr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spacing w:lineRule="auto" w:line="360" w:before="0" w:after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626161"/>
      <w:sz w:val="21"/>
      <w:szCs w:val="21"/>
    </w:rPr>
  </w:style>
  <w:style w:type="paragraph" w:styleId="Date">
    <w:name w:val="date"/>
    <w:basedOn w:val="Normal"/>
    <w:qFormat/>
    <w:pPr>
      <w:spacing w:lineRule="auto" w:line="240" w:before="280" w:after="280"/>
      <w:jc w:val="right"/>
    </w:pPr>
    <w:rPr>
      <w:rFonts w:ascii="Verdana" w:hAnsi="Verdana" w:cs="Verdana"/>
      <w:i/>
      <w:iCs/>
      <w:color w:val="626161"/>
      <w:sz w:val="21"/>
      <w:szCs w:val="21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Courier New"/>
      <w:sz w:val="28"/>
      <w:szCs w:val="20"/>
    </w:rPr>
  </w:style>
  <w:style w:type="paragraph" w:styleId="Style21">
    <w:name w:val="style2"/>
    <w:basedOn w:val="Normal"/>
    <w:qFormat/>
    <w:pPr>
      <w:spacing w:lineRule="auto" w:line="240" w:before="105" w:after="53"/>
      <w:ind w:left="88" w:right="53" w:hanging="0"/>
    </w:pPr>
    <w:rPr>
      <w:rFonts w:ascii="Verdana" w:hAnsi="Verdana" w:cs="Verdan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mallgray1">
    <w:name w:val="small_gray1"/>
    <w:basedOn w:val="Normal"/>
    <w:qFormat/>
    <w:pPr>
      <w:spacing w:lineRule="auto" w:line="336" w:before="0" w:after="53"/>
    </w:pPr>
    <w:rPr>
      <w:rFonts w:ascii="Arial" w:hAnsi="Arial" w:cs="Arial"/>
      <w:color w:val="999999"/>
      <w:sz w:val="18"/>
      <w:szCs w:val="18"/>
    </w:rPr>
  </w:style>
  <w:style w:type="paragraph" w:styleId="Title2">
    <w:name w:val="title2"/>
    <w:basedOn w:val="Normal"/>
    <w:qFormat/>
    <w:pPr>
      <w:spacing w:lineRule="auto" w:line="264" w:before="0" w:after="88"/>
    </w:pPr>
    <w:rPr>
      <w:rFonts w:ascii="Arial" w:hAnsi="Arial" w:cs="Arial"/>
      <w:color w:val="000000"/>
      <w:sz w:val="63"/>
      <w:szCs w:val="63"/>
    </w:rPr>
  </w:style>
  <w:style w:type="paragraph" w:styleId="Lead1">
    <w:name w:val="lead1"/>
    <w:basedOn w:val="Normal"/>
    <w:qFormat/>
    <w:pPr>
      <w:spacing w:lineRule="auto" w:line="336" w:before="88" w:after="88"/>
    </w:pPr>
    <w:rPr>
      <w:rFonts w:ascii="Arial, Helvetica, sans-serif" w:hAnsi="Arial, Helvetica, sans-serif" w:cs="Arial"/>
      <w:b/>
      <w:bCs/>
      <w:sz w:val="28"/>
      <w:szCs w:val="28"/>
    </w:rPr>
  </w:style>
  <w:style w:type="paragraph" w:styleId="Y5ads15">
    <w:name w:val="y5_ads15"/>
    <w:basedOn w:val="Normal"/>
    <w:qFormat/>
    <w:pPr>
      <w:pBdr>
        <w:top w:val="single" w:sz="24" w:space="0" w:color="ECF1F9"/>
        <w:left w:val="single" w:sz="24" w:space="0" w:color="ECF1F9"/>
        <w:bottom w:val="single" w:sz="24" w:space="0" w:color="ECF1F9"/>
        <w:right w:val="single" w:sz="24" w:space="0" w:color="ECF1F9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llq">
    <w:name w:val="pull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ovoprpriobr">
    <w:name w:val="povoprpriobr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ninfo.ru/2009/03/26/lean-software-development/" TargetMode="External"/><Relationship Id="rId3" Type="http://schemas.openxmlformats.org/officeDocument/2006/relationships/hyperlink" Target="http://www.elitarium.ru/" TargetMode="External"/><Relationship Id="rId4" Type="http://schemas.openxmlformats.org/officeDocument/2006/relationships/hyperlink" Target="http://www.cfin.ru/finanalysis/ru_specifics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2:00Z</dcterms:created>
  <dc:creator>Galina</dc:creator>
  <dc:description/>
  <cp:keywords/>
  <dc:language>en-US</dc:language>
  <cp:lastModifiedBy>Ekaterina Ladynina</cp:lastModifiedBy>
  <dcterms:modified xsi:type="dcterms:W3CDTF">2012-09-22T05:32:00Z</dcterms:modified>
  <cp:revision>2</cp:revision>
  <dc:subject/>
  <dc:title>Оценка финансового состояния предприятия и пути предотвращения несостоятельности (банкротства) на примере ЗАО «Банковские информационные технологии»</dc:title>
</cp:coreProperties>
</file>