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еревод с русского на английский</w:t>
      </w:r>
    </w:p>
    <w:p>
      <w:pPr>
        <w:pStyle w:val="Normal"/>
        <w:jc w:val="right"/>
        <w:rPr/>
      </w:pPr>
      <w:r>
        <w:rPr>
          <w:b/>
          <w:i/>
          <w:u w:val="single"/>
        </w:rPr>
        <w:t xml:space="preserve">Тематика: </w:t>
      </w:r>
      <w:r>
        <w:rPr>
          <w:i/>
          <w:u w:val="single"/>
        </w:rPr>
        <w:t>Физиология.</w:t>
      </w:r>
      <w:r>
        <w:rPr>
          <w:b/>
          <w:i/>
          <w:u w:val="single"/>
        </w:rPr>
        <w:t xml:space="preserve"> </w:t>
      </w:r>
      <w:r>
        <w:rPr>
          <w:i/>
          <w:u w:val="single"/>
        </w:rPr>
        <w:t>Экспериментальная биология (биохимия, биофизика, биорадиология), медицина – 2</w:t>
      </w:r>
    </w:p>
    <w:p>
      <w:pPr>
        <w:pStyle w:val="Normal"/>
        <w:jc w:val="right"/>
        <w:rPr>
          <w:i/>
          <w:i/>
          <w:u w:val="single"/>
        </w:rPr>
      </w:pPr>
      <w:r>
        <w:rPr>
          <w:i/>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 (рус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английский)</w:t>
            </w:r>
          </w:p>
        </w:tc>
      </w:tr>
      <w:tr>
        <w:trPr>
          <w:trHeight w:val="5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механизме действия молекулярных регуляторных факторов, проявляющих биологическую активность в сверхмалых дозах</w:t>
            </w:r>
          </w:p>
          <w:p>
            <w:pPr>
              <w:pStyle w:val="Normal"/>
              <w:rPr>
                <w:b/>
                <w:b/>
              </w:rPr>
            </w:pPr>
            <w:r>
              <w:rPr>
                <w:b/>
              </w:rPr>
            </w:r>
          </w:p>
          <w:p>
            <w:pPr>
              <w:pStyle w:val="Normal"/>
              <w:jc w:val="both"/>
              <w:rPr/>
            </w:pPr>
            <w:r>
              <w:rPr/>
              <w:t>В норме ткань любого органа сохраняет свою гистоструктуру за счет поддержания адгезионных взаимодействий и сохранения макромолекулярных структур межклеточного пространства - внеклеточный матрикс (ВКМ) и ультраструктур межклеточных контактов   (УМК).</w:t>
            </w:r>
          </w:p>
          <w:p>
            <w:pPr>
              <w:pStyle w:val="Normal"/>
              <w:jc w:val="both"/>
              <w:rPr/>
            </w:pPr>
            <w:r>
              <w:rPr/>
              <w:t>Кроме того, в проведении регуляторного сигнала участвуют ранее неизвестные молекулярные регуляторные факторы (МРФ), которые образуют в межклеточном пространстве специализированную макромолекулярную структуру – малый матрикс (ММ). ММ взаимодействует и с ВКМ и с УМК и способен оказывать влияние на функционирование этих  макромолекулярных структур ткани.</w:t>
            </w:r>
          </w:p>
          <w:p>
            <w:pPr>
              <w:pStyle w:val="Normal"/>
              <w:jc w:val="both"/>
              <w:rPr/>
            </w:pPr>
            <w:r>
              <w:rPr/>
              <w:t>Важнейшим свойством МРФ является их способность в сверхмалых дозах (СМД) вызывать изменение хода и направленности таких основных биологических процессов как миграция и адгезия клеток, клеточные пролиферация и дифференцировка.</w:t>
            </w:r>
          </w:p>
          <w:p>
            <w:pPr>
              <w:pStyle w:val="Normal"/>
              <w:jc w:val="both"/>
              <w:rPr/>
            </w:pPr>
            <w:r>
              <w:rPr/>
              <w:t>Следует отметить также, что проявляемая МРФ биологическая активность характеризуется наличием тканевой специфичности и отсутствием видовой, т.е. биологической действие МРФ проявляется в отношении тканей, из которых их выделяют, не зависимо от принадлежности животного к тому или иному виду.</w:t>
            </w:r>
          </w:p>
          <w:p>
            <w:pPr>
              <w:pStyle w:val="Normal"/>
              <w:jc w:val="both"/>
              <w:rPr/>
            </w:pPr>
            <w:r>
              <w:rPr/>
              <w:t>Например, выделенные из тканей глаза быка МРФ оказывают биологическое действие на ткани глаза и амфибий и человека.</w:t>
            </w:r>
          </w:p>
          <w:p>
            <w:pPr>
              <w:pStyle w:val="Normal"/>
              <w:jc w:val="both"/>
              <w:rPr/>
            </w:pPr>
            <w:r>
              <w:rPr/>
              <w:t>Стабилизация пространственной организации межклеточного пространства исключительно важна для проведения регуляторного сигнала, осуществляемого посредством таких сигнальных молекул как гормоны, медиаторы, цитокины.</w:t>
            </w:r>
          </w:p>
          <w:p>
            <w:pPr>
              <w:pStyle w:val="Normal"/>
              <w:jc w:val="both"/>
              <w:rPr/>
            </w:pPr>
            <w:r>
              <w:rPr/>
              <w:t>Поступающий в ткань извне регуляторный сигнал (например, из крови) распространяется по межклеточному пространству и запускает в клетках каскады внутриклеточных реакций, из которых необходимо отметить работу основных ферментных систем, экспрессию генома и биосинтез макромолекул. “Правильно” распространяемый регуляторный сигнал способствует “правильному“ его восприятию клетками и “правильной“ протеканию в них всех метаболитических и катаболитических процессов.</w:t>
            </w:r>
          </w:p>
          <w:p>
            <w:pPr>
              <w:pStyle w:val="Normal"/>
              <w:jc w:val="both"/>
              <w:rPr/>
            </w:pPr>
            <w:r>
              <w:rPr/>
              <w:t>На начальном этапе развития патологического процесса (любой этиологии) первые изменения наблюдаются в структурах межклеточного пространства ткани-мишени: нарушаются адгезионные взаимодействия, нарушается архитектоника УМК и их адгезивность, изменяется биосинтез компонентов ВКМ, многие из них по мере развития патологии разрушаются и далее не восстанавливаются.</w:t>
            </w:r>
          </w:p>
          <w:p>
            <w:pPr>
              <w:pStyle w:val="Normal"/>
              <w:jc w:val="both"/>
              <w:rPr/>
            </w:pPr>
            <w:r>
              <w:rPr/>
              <w:t>По такому измененному межклеточному пространству регуляторный сигнал проходит искаженно или вообще не проходит. В результате клетки патологически измененной ткани начинают функционировать отлично от нормы: претерпевает изменения работа ферментных систем, начинается “неправильная“ экспрессия генома – в результате происходит нарушение процессов  биосинтеза.  Все эти нарушения внутриклеточных реакций приводят и изменению клеточной пролиферации (деление клетки) и дифференцировки (наличие у клеток определенного фенотипа).</w:t>
            </w:r>
          </w:p>
          <w:p>
            <w:pPr>
              <w:pStyle w:val="Normal"/>
              <w:jc w:val="both"/>
              <w:rPr/>
            </w:pPr>
            <w:r>
              <w:rPr/>
              <w:t>При развитии патологического процесса происходит массовая гибель высокодифференцированных клеток. Их восполнение возможно за счет инициации так называемого резервного клеточного отдела, который существует в каждой ткани взрослых организмов (не путать с эмбриональными стволовыми клетками, хотя понятие клеточный резервный отдел включает в себя и стволовой отдел, но только существующий в тканях взрослых особей).</w:t>
            </w:r>
          </w:p>
          <w:p>
            <w:pPr>
              <w:pStyle w:val="Normal"/>
              <w:jc w:val="both"/>
              <w:rPr/>
            </w:pPr>
            <w:r>
              <w:rPr/>
              <w:t>Резервный клеточный отдел представляет собой стволовые клетки – недифференцированные мультипотентные, способные дифференцироваться в любые типы клеток  данной ткани, а также клетки, дифференцировка которых не завершена, и при необходимости которые могут “додиффенцироваться“ в определенные клеточные типы соответствующей ткани. Нами было показано, что при незначительном повреждающем воздействии на ткань  ее клетки начинают усиленно секретировать  в межклеточное пространство МРФ, которые в СМД стимулируют восстановительные и репаративные процессы за счет инициации клеток резервного отдела.</w:t>
            </w:r>
          </w:p>
          <w:p>
            <w:pPr>
              <w:pStyle w:val="Normal"/>
              <w:jc w:val="both"/>
              <w:rPr/>
            </w:pPr>
            <w:r>
              <w:rPr/>
              <w:t>Эти данные получены экспериментально. Причем установлено, что МРФ оказывают воздействие как на стволовые клетки резервного клеточного отдела, а также и на его дифференцированные клетки, способные к дополнительной дифференцировке. Мы предполагаем, что, во-первых, МРФ могут оказать стабилизирующее действие на состояние таких внеклеточных структур как ВКМ и УМК и способствовать их восстановлению и, соответственно, восстановлению условий для проведения регуляторного сигнала.</w:t>
            </w:r>
          </w:p>
          <w:p>
            <w:pPr>
              <w:pStyle w:val="Normal"/>
              <w:jc w:val="both"/>
              <w:rPr/>
            </w:pPr>
            <w:r>
              <w:rPr/>
              <w:t>Во-вторых, МРФ, проявляющие биологическое действие в СМД, способны инициировать клеточный резервный отдел данной ткани и в случае массовой гибели клеток запустить процессы пролиферации и дифференцировки в данной ткани.</w:t>
            </w:r>
          </w:p>
          <w:p>
            <w:pPr>
              <w:pStyle w:val="Normal"/>
              <w:jc w:val="both"/>
              <w:rPr/>
            </w:pPr>
            <w:r>
              <w:rPr/>
              <w:t>Через некоторое время секреция МРФ заканчивается, и клеточный отдел далее остается невостребованным: его стимуляция прекращается в результате начала массовой гибели дифференцированных клеток – источника МРФ.</w:t>
            </w:r>
          </w:p>
          <w:p>
            <w:pPr>
              <w:pStyle w:val="Normal"/>
              <w:jc w:val="both"/>
              <w:rPr/>
            </w:pPr>
            <w:r>
              <w:rPr/>
              <w:t>Дальнейшее развитие восстановительных и репаративных процессов в патологически измененной ткани требует введения МРФ извне (экзогенно введенных) и в течение достаточно длительно времени (в зависимости от стадии патологического процесса и индивидуальных особенностей организма пациента).</w:t>
            </w:r>
          </w:p>
          <w:p>
            <w:pPr>
              <w:pStyle w:val="Normal"/>
              <w:jc w:val="both"/>
              <w:rPr/>
            </w:pPr>
            <w:r>
              <w:rPr/>
              <w:t>Экзогенно введенные МРФ, при длительном  применении поступают из крови (через кишечник при пероральном введении  или после внутримышечного введения) по тканеспецифическому механизму в соответствующий орган и стабилизируют  по указанному выше механизму протекание основных внутриклеточных реакций, вызывают в итоге нормальное проведение регуляторного сигнала и нормальное функционирование как клеток, так и ткани в цел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he study of molecular regulatory factors action mechanisms biologically active in Ultra Low Doses (ULD)</w:t>
            </w:r>
          </w:p>
          <w:p>
            <w:pPr>
              <w:pStyle w:val="Normal"/>
              <w:ind w:left="-720" w:hanging="0"/>
              <w:jc w:val="both"/>
              <w:rPr>
                <w:b/>
                <w:b/>
                <w:bCs/>
                <w:lang w:val="en-US"/>
              </w:rPr>
            </w:pPr>
            <w:r>
              <w:rPr>
                <w:b/>
                <w:bCs/>
                <w:lang w:val="en-US"/>
              </w:rPr>
            </w:r>
          </w:p>
          <w:p>
            <w:pPr>
              <w:pStyle w:val="Normal"/>
              <w:jc w:val="both"/>
              <w:rPr>
                <w:lang w:val="en-US"/>
              </w:rPr>
            </w:pPr>
            <w:r>
              <w:rPr>
                <w:lang w:val="en-US"/>
              </w:rPr>
            </w:r>
          </w:p>
          <w:p>
            <w:pPr>
              <w:pStyle w:val="Normal"/>
              <w:jc w:val="both"/>
              <w:rPr/>
            </w:pPr>
            <w:r>
              <w:rPr>
                <w:lang w:val="en-US"/>
              </w:rPr>
              <w:t>The normal tissue of any organ preserves its histostructure by maintaining adhesive interactions and preserving macromolecular structures of the intracellular space – Extracellular Matrix (ECM) – as well as intracellular interactions’ ultrastructures (IIU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Besides in the regulatory signal transmission process also take part earlier unknown molecular regulatory factors (IRF) forming specialized macromolecular structure within the intracellular space called – Small Matrix (SM). SM interacts with ECM and IIUS and well and is able to affect the functionality of these macromolecular tissular structure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The major IRF property is their ability in ULD to cause pathways’ and direction changes of such fundamental biological processes as migration and cell adhesion, cellular proliferation and differentiation.</w:t>
            </w:r>
          </w:p>
          <w:p>
            <w:pPr>
              <w:pStyle w:val="Normal"/>
              <w:jc w:val="both"/>
              <w:rPr>
                <w:lang w:val="en-US"/>
              </w:rPr>
            </w:pPr>
            <w:r>
              <w:rPr>
                <w:lang w:val="en-US"/>
              </w:rPr>
            </w:r>
          </w:p>
          <w:p>
            <w:pPr>
              <w:pStyle w:val="Normal"/>
              <w:jc w:val="both"/>
              <w:rPr/>
            </w:pPr>
            <w:r>
              <w:rPr/>
            </w:r>
          </w:p>
          <w:p>
            <w:pPr>
              <w:pStyle w:val="Normal"/>
              <w:jc w:val="both"/>
              <w:rPr>
                <w:lang w:val="en-US"/>
              </w:rPr>
            </w:pPr>
            <w:r>
              <w:rPr>
                <w:lang w:val="en-US"/>
              </w:rPr>
              <w:t>It is also worth mentioning that IRF biological activity is characterized by the presence of tissular specificity and the absence of typical that is biological one. IRF effect is shown against tissues they are secreted from irrelevant of the animal belonging to one or another species.</w:t>
            </w:r>
          </w:p>
          <w:p>
            <w:pPr>
              <w:pStyle w:val="Normal"/>
              <w:jc w:val="both"/>
              <w:rPr>
                <w:lang w:val="en-US"/>
              </w:rPr>
            </w:pPr>
            <w:r>
              <w:rPr>
                <w:lang w:val="en-US"/>
              </w:rPr>
            </w:r>
          </w:p>
          <w:p>
            <w:pPr>
              <w:pStyle w:val="Normal"/>
              <w:jc w:val="both"/>
              <w:rPr/>
            </w:pPr>
            <w:r>
              <w:rPr/>
            </w:r>
          </w:p>
          <w:p>
            <w:pPr>
              <w:pStyle w:val="Normal"/>
              <w:jc w:val="both"/>
              <w:rPr>
                <w:lang w:val="en-US"/>
              </w:rPr>
            </w:pPr>
            <w:r>
              <w:rPr>
                <w:lang w:val="en-US"/>
              </w:rPr>
              <w:t>For example, IRF secreted from the eyes of a bull have biological effect on tissues of human eyes and amphibian.</w:t>
            </w:r>
          </w:p>
          <w:p>
            <w:pPr>
              <w:pStyle w:val="Normal"/>
              <w:jc w:val="both"/>
              <w:rPr>
                <w:lang w:val="en-US"/>
              </w:rPr>
            </w:pPr>
            <w:r>
              <w:rPr>
                <w:lang w:val="en-US"/>
              </w:rPr>
            </w:r>
          </w:p>
          <w:p>
            <w:pPr>
              <w:pStyle w:val="Normal"/>
              <w:jc w:val="both"/>
              <w:rPr>
                <w:lang w:val="en-US"/>
              </w:rPr>
            </w:pPr>
            <w:r>
              <w:rPr>
                <w:lang w:val="en-US"/>
              </w:rPr>
              <w:t>Stabilization of intracellular space organization has particular importance for regulatory signal transmission realized by means of such signal molecules as hormones, mediators and cytokin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regulatory signal transmitted to the tissue from the outside (for example, from blood) is distributed within the intracellular space and launches in the cells cascades of intracellular reactions, from which it is necessary to pay special attention to the work of the major enzymatic systems: gene expression and macromolecules biosynthesis. “Correctly” transmitted regulatory signal promotes its “correct” perception by the cells and “correct” passing of all metabolic and catabolic processe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On the initial stage of pathological process development (of any etiology) the first changes can be observed within the intracellular space structure of target-tissue: adhesion interactions, IIUS architectonics and their adhesiveness are destroyed, ECM components’ biosynthesis is altered many of which as the pathology proceeds are destroyed and are not subject to restoration any more.</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Going through such altered intracellular space the regulatory signal is either transmitted incorrectly or isn’t transmitted at all. As a result of it the cells of pathologically altered tissue begin to function abnormally: the work of enzymatic systems is altered, the “incorrect” genome expression starts – it causes biosynthetic processes abnormalities. These abnormalities of intracellular reactions lead to changes of cellular proliferation (cell division) and differentiation processes (presence of certain phenotype in cell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At pathological processes development the mass mortality of highly differentiated cells takes place. Their restoration is possible by means of initiation of so-called reserve cellular section that exists in every tissue of adult organisms (don’t confuse with embryonic stem cells though the concept of cellular reserve section also includes stem section, but only existing within the tissues of adult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Reserve cellular section represents stem cells – non-differentiated omnipotent cells able to differentiate into any cell types of this tissue, as well as the cells the differentiation of which is not finished and if necessary they can “complete differentiation” into the certain cellular types of the corresponding tissues. It was demonstrated in this paper that at minor damaging action towards the tissue its cells begin to actively secrete IRF into the intracellular space which in their turn in ULD stimulate regenerative and reparative processes by means of cell initiation of the reserve section.</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These data are obtained as a result of an experiment. At that it is determined that IRF affect both stem cells of the reserve cellular section and its differentiated cells able to additionally differentiation. We suppose that, at first, IRF can have a stabilizing effect on the state of such extracellular structures as ECM and IIUS and promote their regeneration and, correspondingly, the regeneration of conditions of regulatory signal transmission condition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Second, IRF being biologically active in ULD are able to initiate cellular reserve section of the given tissue and in case of mass mortality of cells initiate the proliferation and differentiation processes.</w:t>
            </w:r>
          </w:p>
          <w:p>
            <w:pPr>
              <w:pStyle w:val="Normal"/>
              <w:jc w:val="both"/>
              <w:rPr>
                <w:lang w:val="en-US"/>
              </w:rPr>
            </w:pPr>
            <w:r>
              <w:rPr>
                <w:lang w:val="en-US"/>
              </w:rPr>
            </w:r>
          </w:p>
          <w:p>
            <w:pPr>
              <w:pStyle w:val="Normal"/>
              <w:jc w:val="both"/>
              <w:rPr/>
            </w:pPr>
            <w:r>
              <w:rPr/>
            </w:r>
          </w:p>
          <w:p>
            <w:pPr>
              <w:pStyle w:val="Normal"/>
              <w:jc w:val="both"/>
              <w:rPr>
                <w:lang w:val="en-US"/>
              </w:rPr>
            </w:pPr>
            <w:r>
              <w:rPr>
                <w:lang w:val="en-US"/>
              </w:rPr>
              <w:t>Some time later the IRF secretion is completed and cellular section remains free for IRF: its stimulation stops as a result of mass mortality of differentiated cells – source of IRF.</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Further development of regenerative and reparative processes in pathologically altered tissues requires introduction of IRF from the outside (exogenetically introduced) and during sufficient time period (depending on the stage of pathological process and individual peculiarities of the patient’s organism).</w:t>
            </w:r>
          </w:p>
          <w:p>
            <w:pPr>
              <w:pStyle w:val="Normal"/>
              <w:jc w:val="both"/>
              <w:rPr>
                <w:lang w:val="en-US"/>
              </w:rPr>
            </w:pPr>
            <w:r>
              <w:rPr>
                <w:lang w:val="en-US"/>
              </w:rPr>
            </w:r>
          </w:p>
          <w:p>
            <w:pPr>
              <w:pStyle w:val="Normal"/>
              <w:jc w:val="both"/>
              <w:rPr/>
            </w:pPr>
            <w:r>
              <w:rPr/>
            </w:r>
          </w:p>
          <w:p>
            <w:pPr>
              <w:pStyle w:val="Normal"/>
              <w:jc w:val="both"/>
              <w:rPr>
                <w:lang w:val="en-US"/>
              </w:rPr>
            </w:pPr>
            <w:r>
              <w:rPr>
                <w:lang w:val="en-US"/>
              </w:rPr>
              <w:t>Exogenetically introduced IRF at chronic use are received from blood (via intestine either perorally introduced or after intramuscular introduction) specifically penetrating the tissues to the corresponding organ and stabilizes according to the above mentioned mechanism main intracellular reactions. As a result IRF normalize the pathway of the regulatory signal as well as normal cell and tissue functioning on the whole.</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03:00Z</dcterms:created>
  <dc:creator>Харченко</dc:creator>
  <dc:description/>
  <cp:keywords/>
  <dc:language>en-US</dc:language>
  <cp:lastModifiedBy>Харченко</cp:lastModifiedBy>
  <dcterms:modified xsi:type="dcterms:W3CDTF">2007-10-27T12:19:00Z</dcterms:modified>
  <cp:revision>8</cp:revision>
  <dc:subject/>
  <dc:title/>
</cp:coreProperties>
</file>