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ind w:left="708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мин добавит комфорт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о все времена в том или ином виде существовал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ми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Это некий показатель статусности дома. Обогревая жильё, камин добавляет уюта, создаёт тёплую приятную остановку. </w:t>
        <w:tab/>
        <w:tab/>
        <w:tab/>
        <w:tab/>
        <w:tab/>
        <w:tab/>
        <w:tab/>
        <w:t xml:space="preserve">Как важно хорошо отдыхать после работы, ведь от этого зависят и здоровье, и настроение, и возможности дальнейшей успешной деятельности. Неповторимость атмосферы позволяет настроиться на отдых, отодвинуть на время заботы, восстановить силы. Вид мерцающего пламени особенно притягивает  в сырую промозглую погоду, зимний холод или метель. </w:t>
        <w:tab/>
        <w:tab/>
        <w:tab/>
        <w:t>Традиционных каминов становится всё меньше. Их с успехом заменяют электронные собратья. Привлекает их удобство и простота эксплуатации. Современный «очаг» не нуждается в дымоходе и заготовке топлива. Несомненный плюс – скорость разгорания и угасания. Электрокаминами просто пользоваться, они, как нельзя лучше, отвечают стремительному темпу нашей жизни.</w:t>
        <w:tab/>
        <w:tab/>
        <w:tab/>
        <w:tab/>
        <w:tab/>
        <w:t xml:space="preserve">Позвольте времени ненадолго остановиться, расслабьтесь и помечтайте у камина. Вы почувствуете прилив сил и доброе умиротворенное настроение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лектрические ками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пособны обогревать комнаты довольно крупных габаритов.  В отличие от дровяных предшественников, от них не появится дым или гарь, их не надо растапливать  чистить от угля и золы. </w:t>
        <w:tab/>
        <w:t>Для функционирования этого предмета обстановки нужно лишь электричество.</w:t>
        <w:tab/>
        <w:tab/>
        <w:tab/>
        <w:tab/>
        <w:tab/>
        <w:t>Такие камины просты в установке, для них подходит даже обычная квартира.  Они гармонично дополнят любой интерьер.  Как правило, имеется несколько режимов, и можно выбрать подходящий, согласно требуемой температуре.</w:t>
        <w:tab/>
        <w:tab/>
        <w:t xml:space="preserve">Дизайн этих изделий, эффекты живого огня делают их очень привлекательными, создавая неповторимую домашнюю атмосферу. Цены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ми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полне доступны. Варианты оформления вы можете выбрать по своему вкусу.  Добавьте вашему жилью красоты, удобства и тепл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792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19:00Z</dcterms:created>
  <dc:creator>User</dc:creator>
  <dc:description/>
  <cp:keywords/>
  <dc:language>en-US</dc:language>
  <cp:lastModifiedBy>User</cp:lastModifiedBy>
  <dcterms:modified xsi:type="dcterms:W3CDTF">2012-09-28T00:19:00Z</dcterms:modified>
  <cp:revision>2</cp:revision>
  <dc:subject/>
  <dc:title/>
</cp:coreProperties>
</file>