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кументы, необходимые для оформления ОСАГО.</w:t>
      </w:r>
    </w:p>
    <w:p>
      <w:pPr>
        <w:pStyle w:val="Normal"/>
        <w:spacing w:lineRule="atLeast" w:line="164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Автогражданскую ответственность ввели с 2000 года, на основа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а ОСАГО от апреля 2002 г. Владелец автомобиля  и лица, допущенные к управлению, несут равную ответственность в случае ущерба 3-м лицам. Полисом ОСАГО гарантируется выплата компенсации ущерба Страховой фирмой. Для оформления ОСАГО владельцу автотранспортного средства необходимо предоставить в страховую компанию следующий пакет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на заключение договора ОСАГО с подписью заяв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ьские удостоверения (копии) лиц, имеющих право управления данным автомоби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 о регистрации транспортного средства или техпаспо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лон техосмотра (со сроком очередного прохождения более 6 месяц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формления страховки юридическим лицом понадобятся дополнительны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юридического ли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 о регистрации юридического ли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 автомоби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  о постановке на налоговый учё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в, доверенность (представителю юридического лица), печать.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а основании предоставленных документов представитель страховой компании вносит данные в Заявление на страхование, которое заверяется подписями обеих сторон (страхователь и представитель страховой компании). Согласно Заявлению, заполняют страховой полис</w:t>
      </w:r>
      <w:r>
        <w:rPr>
          <w:rStyle w:val="Emphasis"/>
          <w:i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Страховку может оформлять и не собственник транспортного средства. Такое право предоставлено водителю с генеральной доверенностью, а также лица с обычными доверенностями или договором аренды автомобиля. В таком случае пакет документов будет следующи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или другой документ для удостоверения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право управления данным автомобилем, в которой указаны достоверные паспортные данные собственника транспортного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паспорт автомоби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водительских удостоверений всех, кто будет вписан в страховку. ( Не потребуют, если вы оформляете полис «без ограничений»).</w:t>
      </w:r>
    </w:p>
    <w:p>
      <w:pPr>
        <w:pStyle w:val="Style14"/>
        <w:spacing w:lineRule="atLeast" w:line="19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олучив доверенность, следует в течение 5 дней оформить автогражданскую ответственность. Отсутствие страховки по прошествии указанного времени может повлечь штраф ГИБДД в размере 100 рублей, отстранение от управления, помещение автомобиля на штрафстоянке. Если в этот срок происходит ДТП по вине незастрахованного водителя, возмещение ущерба будет за его счёт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1:00Z</dcterms:created>
  <dc:creator>User</dc:creator>
  <dc:description/>
  <cp:keywords/>
  <dc:language>en-US</dc:language>
  <cp:lastModifiedBy>User</cp:lastModifiedBy>
  <dcterms:modified xsi:type="dcterms:W3CDTF">2012-07-10T01:01:00Z</dcterms:modified>
  <cp:revision>2</cp:revision>
  <dc:subject/>
  <dc:title/>
</cp:coreProperties>
</file>