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bliography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</w:t>
        <w:tab/>
        <w:t>Asmus, Ronald D. Opening NATO's door: how the alliance remade itself for a new era. -  Columbia University Press, 2002. -  p.168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.</w:t>
        <w:tab/>
        <w:t xml:space="preserve"> Asseburg, Muriel. Friedensgutachten 2011. – Berlin: Lit Verlag, 2011. -  p.3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</w:t>
        <w:tab/>
        <w:t>Bolsinger, Eckhard. Autonomy of Law? Niklas Luhmann's Sociological Legal Positivism — A Critical Reconstruction  // Politische Vierteljahresschrift. -  Jahrgang, Heft 1, 2001. - №42. - pp. 3-4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4.</w:t>
        <w:tab/>
        <w:t>Brecher, Michael, Wilkenfeld, Jonathan. A Study in Crisis. - University of Michigan Press, 1997. -  p.9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</w:t>
        <w:tab/>
        <w:t>de Gaulle, Charles. Memoires de Guerre - L'Appel, Paris, p.9. // Time Magazine at: http://www.time.com/time/magazine/article/0,9171,829828,00.html, looked at: 11.06.2011, 13:08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6.</w:t>
        <w:tab/>
        <w:t>Demesmay, Claire, Marchetti, Andreas. Frankreich ist Frankreich ist Europa: Franzosische Europa-Politik zwischen Pragmatismus und Tradition  // Frankreichthemen 201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.</w:t>
        <w:tab/>
        <w:t>Farer, Tom J. An Inquiry into the Legitimacy of Humanitarian Intervention. - Westview Press: Boulder, 1991. - p.18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8.</w:t>
        <w:tab/>
        <w:t>Frank, Cornelia. NATOisierung polnischer und tschechischer Sicherheitspolitik. - Baden-Baden: Nomos Verlagsgesellschaft, 201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9.</w:t>
        <w:tab/>
        <w:t>Grosser, Alfred. The Western Alliance. -  London: Macmillan, 1980. - p.18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0.</w:t>
        <w:tab/>
        <w:t>Grotius, Hugo. De Jure Belli ac Pacis. - Oxford University Press, 1925. - p. 58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1.</w:t>
        <w:tab/>
        <w:t>Haas, Ernst. International Integration: The European and the Universal Process  // International Organization. – 1961. - №15. -  p.366-9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2.</w:t>
        <w:tab/>
        <w:t xml:space="preserve">Haas, Ernst. The Obsolescence of Regional Integration Theory, Berkeley: Institute of International Studies, University of California, 1975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3.</w:t>
        <w:tab/>
        <w:t>Hobbes, Thomas. Opera philosophica omnia, part 3: Leviathan. - Scientia Aalen. - Reprint of the Edition 1839-1845. - p.202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4.</w:t>
        <w:tab/>
        <w:t>Holm, Ulla. France: A European Civilizational Power  // Burgess, Peter. European Security Identities. Contested Identities. Contested Understandings of EU and NATO. –  Oslo: PRIO, 2000. - p.18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5.</w:t>
        <w:tab/>
        <w:t>Holzgrefe, J.L., Keohane, Robert O. Humanitarian Interventions. Ethical, Legal and Political Dilemmas. - Cambridge University Press, 2003. - p.18, p.37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6.</w:t>
        <w:tab/>
        <w:t>Hoschele, Christina. (2008). Chirac l'Africain- Analyse und Bilanz einer ambivalenten AuBenpolitik. - Grin Verlag, 2008. - p.1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7.</w:t>
        <w:tab/>
        <w:t>Kempin, Ronja. Frankreichs neue Sicherheitspolitik. Von der Militar- zur Zivilmacht. - Stiftung Wissenschaft und Politik, Berlin: Nomos Verlagsgesellschaft, 2008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8.</w:t>
        <w:tab/>
        <w:t>Larsen, Henrik. Foreign Policy and Discourse Analysis: France, Britain and Europe. – London: Routledge, 1997. - p.79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9.</w:t>
        <w:tab/>
        <w:t>Luhmann, Niklas. Vertrauen - Mechanismus der Reduktion sozialer Komplexitat.  – Stuttgart: Enke Verlag, 1968. -  p.16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0.</w:t>
        <w:tab/>
        <w:t>Maull, Hanns, Harnisch, Sebastian. Germany as a Civilian Power? The foreign policy of the Berlin Republic. - Manchester, 2001. - p.3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1.</w:t>
        <w:tab/>
        <w:t>Rieker, Pernille. From Common Defence to Comprehensive Security: Towards the Europeanization French Foreign and Security Policy?  // Security Dialogue, 2006. - Vol. 37(4). - p. 51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2.</w:t>
        <w:tab/>
        <w:t>Rotte, Ralph. Der Liberale Frieden als "neues Paradigma" der Internationalen Politik? Theoretische undempirische Probleme.  // Zeitschrift fur Politik, 2002. - №49. - pp.380-404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3.</w:t>
        <w:tab/>
        <w:t>Seton-Watson, Hugh. Nations and States. - Methuen young books, 1977. - p.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4.</w:t>
        <w:tab/>
        <w:t>Schimmelfennig, Frank&amp;Rittberger, Berthold. Theories of European Integration' in Richardson, J. (ed.) European Union: Power and Policy-Making  // Routledge, 2006. -  pp.73-9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5.</w:t>
        <w:tab/>
        <w:t>Schmitter, P.C.  Ernst B. Haas and the legacy of Neofunctionalism // Journal of European Public Policy, 2006. - №12(2). - p.265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6.</w:t>
        <w:tab/>
        <w:t>Stahl, Bernhard. Frankreichs Identitat und aussenpolitische Krisen. Verhalten und Diskurse im Kosovo-Krieg und in der Uruguay-Runde des GATT. - Baden- Baden: Nomos Verlagsgesellschaft, 2006. - p.47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7.</w:t>
        <w:tab/>
        <w:t xml:space="preserve">Steinkamp, Volker . Die auswartige Kulturpolitik als Instrument der franzosischen Aussenpolitik  //  Frankreich-Themen, Hrsg. Katrin Sold, Deutsche Gesellschaft fur Auswartige Politik e.V., Nomos Verlagsgesellschaft, 2010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</w:t>
        <w:tab/>
        <w:t>Schweidler, Walter. Der gute Staat - Politische Ethik von Platon bis zur Gegenwart. – Reclam, 2004. - p. 139-141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9.</w:t>
        <w:tab/>
        <w:t>Tajfel, Henri. Human Groups and Social Categories. - Cambridge University Press, 1981. - p.6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</w:t>
        <w:tab/>
        <w:t>Thayer, Georges. The War Business. - Simon &amp; Schuster, 1969. -  p.28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</w:t>
        <w:tab/>
        <w:t>Thukydides. Der Peloponnesische Krieg. – Stuttgart: Reclam Verlag, 1966. -  pp.63-72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</w:t>
        <w:tab/>
        <w:t>Vernet, Daniel. Multipolare Verwirrungen. Frankreichs aussenpolitische Vorstellungen schwanken zwischen dem Beharren auf Traditionslinien, Realpolitik und Moralismus // Internationale Politik, 2007. - № 4. - p.25-30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3.</w:t>
        <w:tab/>
        <w:t>Waechter, Matthias. Der Mythos des Gaullismus. Heldenkult, Geschichtspolitik und Ideologic. 1940 bis 1958. – Gottingen: Wallstein Verlag, 2006. - p.20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4.</w:t>
        <w:tab/>
        <w:t>Weber, Max. Economy and Society. / Edited by Guenther Roth and Claus Wittich. - New York: Bedminister Press, 1968. - vol. 1. -  p.56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5.</w:t>
        <w:tab/>
        <w:t>Wendt, Alexander. Social Theory of International Politics. - Cambridge: Cambridge University Press, 1999. - p.1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6.</w:t>
        <w:tab/>
        <w:t>Woyke, Wichard. Die Aussenpolitik Frankreichs. – Wiesbaden: Verlag fur Sozialwissenschaften, 201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7.</w:t>
        <w:tab/>
        <w:t>Ziebura, Gilbert. Die deutsch-franzosischen Beziehungen seit 1945 - Mythen und Realitaten. -  Neske Verlag: Pfullingen, 1970. - p.277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urces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por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Abadi, Cameroon. Sarko's Dream of Grandeur // Foreign Policy: http://www.foreignpolicy.com/articles/2011/03/22/sarkos_dreams_of_grandeur / (22.03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Amnesty International. Amnesty International Report 2011 - State of Human Rights in the Middle East and North Africa // http://www.amnesty.org/en/library/asset/POL10/012/2011/en/a31cf35a-0d47-4374-82ff- a4d440398861/poll00122011en.pdf / (2011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3.</w:t>
        <w:tab/>
        <w:t>Atassi, Mohammed Ali. What the people want //  Perspectives - Political analysis and commentary from the Middle East. - Heinrich Boll Stiftung, 2011. - p. 28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Carpenter, Scott J., Schenker, David. Changing a Stagnant Political Order? End of Ben Ali Era in Tunisia //  Opinion and Analysis, 2011. - Vol. 1. - № 6. // Washington Institute: http://www.washingtoninstitute.org/templateC05.php?CID=3292 / (2011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</w:t>
        <w:tab/>
        <w:t>Chicago Council on Foreign Relations &amp; German Marshall Fund of the United States. European Public Opinion and Foreign Policy //  www.worldviews.org / (2002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>Dembinski, Matthias. Kein Abschied vom Leitbild Zivilmacht // Hessische Stiftung Friedens- und Konfliktforschung: http://www.hsfk.de/downloads/repl202.pdf / (2002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  <w:tab/>
        <w:t>France Diplomatic. France-Maghreb relations. //  http://www.diplomatie.gouv.fr/en/country- files_156/north-africa-and-middle-east_5493/france-and-maghreb_5495/france-maghreb- relations_8837.htm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 xml:space="preserve">Libya/Tunisia Country Report // Freedom House Index 2011: http://www.freedomhouse.org/template.cfm?page=21&amp;year=2011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Gloannec, Anne-Marie. Some Lessons from Tunisia and other Revolutions // European Union Institute for Security Studies: http://www.iss.europa.eu/uploads/media/Tunisia_and_other_revolutions.pdf / (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>Goldhammer, Arthur.  French Foreign Policy under Sarkozy // Center for European Studies, Harvard: http://www.e-ir.info/?p=486 / (2008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>Goldhammer, Arthur. De Gaulle, He Ain't // Center for European Studies, Harvard: http://www.foreignpolicy.com/articles/2011/03/22/de_gaulle_he_aint / (22.03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  <w:tab/>
        <w:t>International Crisis Group. Popular Protest in North Africa and the Middle East (V): Making Sense of Libya // International Crisis Group: http://www.crisisgroup.org/en/regions/middle-east-north-africa/north- africa/libya/107-popular-protest-in-north-africa-and-the-middle-east-v-making-sense-of-libya.aspx / (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>Pape, Eric. Le Scandal // Foreign Policy: http://www.foreignpolicy.com/articles/2011/02/25/le_scandal / (2011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4.</w:t>
        <w:tab/>
        <w:t>Puchala, Donald J. Institutionalism, Intergovernmentalism and European Integration: A Review Article //  Journal of Common Market Studies, 1999. - Vol. 37. - №2. - pp.318-319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5.</w:t>
        <w:tab/>
        <w:t>Saif, Ibrahim. Arab Leaders and Western Countries - Swapping Democracy for Business Interests // Perspectives - Political analysis and commentary from the Middle East. - Heinrich Boll Stiftung, 2011. - p. 106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</w:t>
        <w:tab/>
        <w:t>Sorensen, Karl. Beyond Fran£afrique - The foundation, reorientation and reorganisation of France's Africa politics // Swedish Defence Research Agency:  http://www.foi.se/upload/projects/Africa/foir2553.pdf / (2008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</w:t>
        <w:tab/>
        <w:t>Ramachandran, Shastri. Dengist China and Arab Despotism Are Two Different Worlds //  http://www.global-perspectives.info/download/2011/pdf/MARCH+APRIL_2011_International_Edition.pdf / (2011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</w:t>
        <w:tab/>
        <w:t>Wikileaks // cable 06TRIPOLI198, QADHAFI INCORPORATED: http://wikileaks.ch/cable/2006/05/06TRIPOLI198.html / (2010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</w:t>
        <w:tab/>
        <w:t>Wood, Dr. Pia Christina. French Foreign Policy and Tunisia: Do Human Rights Matter? //  Middle East Policy Council:  http://www.mepc.org/journal/middle-east-policy-archives/french-foreign-policy-and-tunisia-do-human-rights-matter / (200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 xml:space="preserve">Allied strikes sweep Libya as west intervenes in conflict // The Guardian: http://www.guardian.co.uk/world/201 l/mar/19/libya-air-strikes-gaddafi-france?intcmp=239 /  (20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 xml:space="preserve">Birnbaum, Ben. U.N.: Death toll of Tunisian protesters at least 219 // Washington Times: http://www.washingtontimes.com/news/2011/feb/l/death-toll-of-tunisian-protesters- up-to-219/ (01.02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Borger, Julian. What next for French foreign policy - multilateralism or oblivion? // The Guardian: http://www.guardian.co.uk/world/2011/mar/23/libya-campaign-france-foreign- policy / (23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  <w:tab/>
        <w:t>Chrisafis, Angelique. Sarkozy admits France made mistakes over Tunisia // The Guardian: http://www.guardian.co.uk/world/2011/jan/24/nicolas-sarkozy-tunisia-protests / (24.01.2011)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5.</w:t>
        <w:tab/>
        <w:t>Cody, Edward. Arab League condemns broad Western bombing campaign in Libya // Washington Post: http://www.washingtonpost.com/world/arab-league-condemns-broad- bombing-campaign-in-libya/2011/03/20/</w:t>
      </w:r>
      <w:r>
        <w:rPr>
          <w:sz w:val="28"/>
          <w:szCs w:val="28"/>
        </w:rPr>
        <w:t>АВ</w:t>
      </w:r>
      <w:r>
        <w:rPr>
          <w:sz w:val="28"/>
          <w:szCs w:val="28"/>
          <w:lang w:val="en-US"/>
        </w:rPr>
        <w:t xml:space="preserve">lpSgl_story.html / (20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  <w:tab/>
        <w:t xml:space="preserve">Crumley, Bruce. Why France Is Staying Silent on Tunisia Turmoil // Time Magazine (12.01.2011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7.</w:t>
        <w:tab/>
        <w:t xml:space="preserve">Elliott, Michael. How Libya Became a French and British War // Time Magazine: http://www.time.com/time/world/article/0,8599,2060412,00.html#ixzzlPEDV4J5E / (19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  <w:tab/>
        <w:t xml:space="preserve">France calls for EU sanctions against Libya // RFI - Radio France Internationale: http://www.english.rfi.fr/africa/20110223-france-calls-sanctions-against-libya / (23.02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  <w:tab/>
        <w:t>Fraser, Christian. Libya and Tunisia prompt France foreign policy changes // BBC: http://www.bbc.co.uk/news/mobile/world-europe-12599831 /  (28.02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</w:t>
        <w:tab/>
        <w:t xml:space="preserve">Girard, Aurelien.  France Tries to Forget a Tunisian Good Friend // The Epochtimes: http://www.theepochtimes.com/n2/content/view/49593/ (18.01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</w:t>
        <w:tab/>
        <w:t>Gunfire, explosions heard in Tripoli // CNN: http://articles.cnn.com/2011-03- 19/world/libya.civil.war_l_misrata-missiles-fighter-jets?_s=PM:WORLD / (19.03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</w:t>
        <w:tab/>
        <w:t>Hewett, Gavin. Libya's and Sarkozy's moment // BBC: http://www.bbc.co.uk/blogs/thereporters/gavinhewitt/2011/03/libya_and_sarkozys_moment.html? page=93 / (18.03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</w:t>
        <w:tab/>
        <w:t xml:space="preserve">La voix de la France a disparu dans le monde // Le Monde: http://www.lemonde.fr/idees/article/2011/02/22/on-ne-s-improvise-pas- diplomate_1483517_3232.html / (22.02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  <w:tab/>
        <w:t xml:space="preserve">Lasserre, Isabelle. La France engage des helicopteres en Libye.   //  Le Figaro: http://www.lefigaro.fr/international/2011/05/22/01003-20110522ARTFIG00149-la-france-engage- des-helicopteres-en-libye.php / (23.05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</w:t>
        <w:tab/>
        <w:t xml:space="preserve">Lehtinen, Alina, Vela, Justin.  Libya crisis raises Turkey, France tensions // SETimes: http://www.setimes .com/cocoon/setimes/xhtml/en_GB/features/s etimes/features/2011/04/13/feature -01 / (13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</w:t>
        <w:tab/>
        <w:t>Libya: France recognises rebels as government // BBC: http://www.bbc.co.uk/news/world-africa-12699183 / (11.03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</w:t>
        <w:tab/>
        <w:t xml:space="preserve">Libyan civilian deaths unfortunate accident, says Nato // RFI - Radio France Internationale: http://www.english.rfi.fr/africa/20110405-libyan-civilian-deaths-unfortunate-accident- says-nato / (05.04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</w:t>
        <w:tab/>
        <w:t xml:space="preserve">Libye : la France a envoye une aide humanitaire a Benghazi // Le Parisien: http://www.leparisien.fr/international/libye-la-france-a-envoye-une-aide-humanitaire-a-benghazi- 01-03-201 l-1337566.php / (01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</w:t>
        <w:tab/>
        <w:t xml:space="preserve">MacFarquhar, Neil, Simons, Marlise. Hague Court Seeks Warrants for Libyan Officials // The New York Times: http://www.nytimes.com/2011/05/05/world/africa/05nations.html?_r=2&amp;ref=world /  (04.05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</w:t>
        <w:tab/>
        <w:t xml:space="preserve">Nicolas Sarkozy calls for air strikes on Libya if Gaddafi attacks civilians // The Guardian: http://www.guardian.co.uk/world/2011/mar/ll/nicolas-sarkozy-libya-air-strikes / (11.03.2011)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21.</w:t>
        <w:tab/>
        <w:t>PM replaces Tunisia president // A1 Jazeera: http://english.aljazeera.net/indepth/opinion/2011/01/201111410250537313.html / (15.01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</w:t>
        <w:tab/>
        <w:t xml:space="preserve">Primor, Adar.  Head to Head: Why does France want a peace conference now? // Haaretz: http://www.haaretz.com/print-edition/features/head-to-head-why-does-france-want-a- peace-conference-now-1.367364 / (13.06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3.</w:t>
        <w:tab/>
        <w:t>Profile: Muammar Gaddafi // BBC: http://www.bbc.co.uk/news/world-africa-12488278 / (19.05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.</w:t>
        <w:tab/>
        <w:t xml:space="preserve">Rebels seize key Libyan towns; Qadhafi forces retreat  // Jordan Times: http://jordantimes.com/index.php?news=35872 /  (27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</w:t>
        <w:tab/>
        <w:t xml:space="preserve">Sage, Adam. Consternation as Muammar Gaddafi seeks to pitch his tent on Nicolas Sarkozy's lawn // The Times (November 24, 2007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6.</w:t>
        <w:tab/>
        <w:t xml:space="preserve">Sarkozy says air forces in action over Libya // Reuters: http://af.reuters.com/article/topNews/idAFJOE72I0EW20110319 / (19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</w:t>
        <w:tab/>
        <w:t xml:space="preserve">Schubert,  Christian. Umdeutungen und Selbstkritik // FAZ: http://www.faz.net/artikel/C31325/franzoesisch-tunesische-beziehungen-umdeutungen-und- selbstkritik-30324867.html / (19.01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</w:t>
        <w:tab/>
        <w:t>Simons, Stefan.  Sarkozys doppelter Befreiungsschlag // Der Spiegel: http://www.spiegel.de/politik/ausland/0,1518,751785,00.html / (18.03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</w:t>
        <w:tab/>
        <w:t xml:space="preserve">Swaine, Jon. Libya's UN ambassador denounces Gaddafi // The Telegraph: http://www.telegraph.co.uk/news/worldnews/africaandindianocean/libya/8349048/Libyas-UN- ambassador-denounces-Gaddafi.html / (25.02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</w:t>
        <w:tab/>
        <w:t xml:space="preserve">Traynor, Ian. Libya: Nicolas Sarkozy reignites row over Nato military role // The Guardian: , http://www.guardian.co.uk/world/2011/mar/25/nicolas-sarkozy-nato-libya-row / (25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1.</w:t>
        <w:tab/>
        <w:t xml:space="preserve">Trent, Catherine Norris.  We are not at war, says Prime Minister Fillon //  France 24: http://www.france24.com/en/20110322-france-not-war-libya-fillon-prime-minister-gaddafi- military-intervention-un-resolution / (24.03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2.</w:t>
        <w:tab/>
        <w:t xml:space="preserve">Tunesienjagt Ben Ali // Suddeutsche Zeitung: http://www.sueddeutsche.de/politik/internationaler-haftbefehl-tunesien-jagt-ben-ali-l.1051408 / (26.01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3.</w:t>
        <w:tab/>
        <w:t xml:space="preserve">Villepin met en garde Sarkozy sur le conflit libyen //  Le Figaro: http://www.lepoint.fr/fil-info-reuters/villepin-met-en-garde-sarkozy-sur-le-conflit-libyen-24-04- 2011-1322889_240.php / (24.04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view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 xml:space="preserve">Jung, Ruth. Fran£afrique - eine Schule der Diktatoren - Frankreichs Afrikapolitik in der Kritik // Featured at Deutschlandradio: http://www.dradio.de/dlf/sendungen/dasfeature/1207647/ (14.09.2010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>Juppe, Alain. The Arab Spring - Hopes and Challenges // The Brookings Institution, Washington, D.C.: http://www.brookings.edU/~/media/Files/events/2011/0606_juppe/20110606_arab_spring_juppe.pdf / (06.06.2011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  <w:tab/>
        <w:t xml:space="preserve">Mokhefi, Mansouria. Die blinde Politik Sarkozys im Maghreb // The European Circle - The Africa Edition: http://www.african-edition.de/magazin/meldung/datum/2011/01/26/die-blinde-politik-sarkozys-im- maghreb.html / (26.01.2011)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gal Document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  <w:tab/>
        <w:t>Security Council Resolution  // United Nations: http://www.un.org/News/Press/docs/2011/scl0200.doc.htm / (1973)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  <w:tab/>
        <w:t xml:space="preserve"> World Summit Outcome Document // United Nations: http://www.responsibilitytoprotect.org/index.php?option=com_content&amp;view=article&amp;id=398 /  (200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49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39:00Z</dcterms:created>
  <dc:creator>Екатерина</dc:creator>
  <dc:description/>
  <dc:language>en-US</dc:language>
  <cp:lastModifiedBy>Екатерина</cp:lastModifiedBy>
  <dcterms:modified xsi:type="dcterms:W3CDTF">2012-10-09T04:39:00Z</dcterms:modified>
  <cp:revision>2</cp:revision>
  <dc:subject/>
  <dc:title/>
</cp:coreProperties>
</file>