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Бытует мнение, что алкогольный чай придумали во времена сухого закона, когда в подпольных барах подавали выпивку в чайниках и чашках, маскируя коктейли под чай.</w:t>
            </w:r>
          </w:p>
          <w:p>
            <w:pPr>
              <w:pStyle w:val="Normal"/>
              <w:rPr/>
            </w:pPr>
            <w:r>
              <w:rPr>
                <w:lang w:val="en-US"/>
              </w:rPr>
              <w:t>Long</w:t>
            </w:r>
            <w:r>
              <w:rPr/>
              <w:t xml:space="preserve"> </w:t>
            </w:r>
            <w:r>
              <w:rPr>
                <w:lang w:val="en-US"/>
              </w:rPr>
              <w:t>island</w:t>
            </w:r>
            <w:r>
              <w:rPr/>
              <w:t xml:space="preserve"> — огромный остров, соединяющий Нью-Йорк и Коннектикут. По одной из версий, именно там Крейг Вейсман впервые приготовил в питчере напиток, состоящий из 5 видов крепкого алкоголя для молодёжной свадебной вечерин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s widely believed that alcoholic tea was invented during the Prohibition when the drinks in the underground bars were served up in kettles and cups like the tea cocktails. Long island is a huge island connecting New York and Connecticut. According to the legend in that place Craig Weissman for the first time made the drink consisting of 5 sorts of strong alcohol for youth wedding party in the pitche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Чарльз Карлос Рамос получил прозвище «Благодетель человеческой расы» за то, что в 1887 году создал коктейль с несовместимыми компонентами: цитрусовым соком и сливками.Особенностью коктейльного шедевра стало то, что его следовало взбивать очень долго, в связи с чем была нанята специальная команда «шейкер-боев». И не смотря на то, что платили команде только коктейлями, каждый вечер у бара собиралась длинная очередь из желающих в неё поп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 1887 Charles Carlos Ramos created the cocktail with incompatible components such as citrus juice and cream and was nicknamed “Race benefactor”. It was to be whipped for a long time so the shaker boys’ special team was employed. It was the special feature of the cocktail masterpiece. They got wages only by cocktails but in spite of this there was a long queue of volunteers near the bar every eveni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датель, джентельмен и дебат клубов - шотландский виски дарит, в первую очередь, радость раскрепощенного общения с интересным собеседником. Путь ячменного солода и ячменя не прост — соложение, перегонка, смешение разных спиртов и только потом длительное выдерживание в дубовых бочках. Терпение вознаграждается глубоким и насыщенным характером, правящим во вкусе легкой Виски кола и даже в дерзком Роб Рое. </w:t>
            </w:r>
            <w:r>
              <w:rPr>
                <w:lang w:val="en-US"/>
              </w:rPr>
              <w:t>Крепость 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otch whiskey is a gentleman of debate clubs. First of all it gives you the joy of relaxed conversation with an interesting man. The way of barley malt isn’t easy. It consists of several periods: maltage, distillation, mixing different sorts of alcohol and then it is kept in oak barrels over a long period of time. Whiskey cola light and audacious Rob Roy has a rich and deep taste and this is the prize for endurance. Strength 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бряная текила по праву считается самым весёлым и любимым напитком зажигательных мексиканцев. Изготовленная из сока голубой агавы, содержит во вкусе травяные нотки с акцентом паприки и цитрусовых, превращаясь в основу для солёного коктейля Маргарита и шипучего Текила Бум. </w:t>
            </w:r>
            <w:r>
              <w:rPr>
                <w:lang w:val="en-US"/>
              </w:rPr>
              <w:t>Крепость 3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lver tequila is considered to be the most cheerful and favorite drink among the inflammatory Mexicans. It’s made of blue agave juice with paprika and citrus notes and turns into the base of the salt cocktail Margarita and sparkling Tequila Boom. Strength 3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Эта категория происходит от старых напитков — британского «Эг-нога» и голландского «Поссе», содержавших пиво, креплёное вино, яйца и сливки или молоко. Флип стал популярен в Новом Свете в 18 веке. В «Альманахе Новой Англии» за 1704 указывается самое раннее появление флипа в 1690 году. Что это был за напиток? Большая оловянная кружка или глиняный кувшин, наполненный на 2/3, крепкое пиво подслащивалась сахаром, патокой или сушёной тыквой, всё это смешивалось с яйцами путём переливания из сосуда в сосуд, затем смесь разогревалась раскалённой кочергой с круглым набалдашником, и добавлялся ром, джин или бренди. Существовало множество способов приготовления флипа у Лорда Мейя из Массачусетса, например, была своя рецептура. Он взбивал 4 фунта сахара с 4-мя куриными яйцами, пинтой сливок и ставил на 2 дня выдерживаться. После чего, для приготовления флипа, в кружку с пивом добавлялось 4 больших столовых ложки выдержанной смеси, размешивалось до красна нагретой железякой и, в окончании, крепилось ро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category comes from old drinks such as British Eg-Nog and Dutch Posse. These sorts of drinks consisted of beer, fortified wine, eggs, cream and milk. Flip became popular in the New World in the 18th century. The earliest emergence of flip is dated by 1690 as it was mentioned in “New England Almanac” in 1704. What kind of drink was it? A big tin tankard or a crock was filled in two thirds with strong beer sugared by syrup or dried pumpkin. It mixed up with eggs by pouring. Then the mixture was warmed up by burning hot poker with round knob. After that rum, gin or brandy added. There were many ways of cooking flip. For example, Lord May from Massachusetts,  had his own receipt. He whipped 4 pounds of sugar, 4 hen’s eggs and a pint of cream. He had kept it to mature for 2 days. Then he added 4 big table-spoons of this matured mixture into a glass of beer, kneaded it with a red-hot piece of iron and finally strengthen it with rum.</w:t>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6:00Z</dcterms:created>
  <dc:creator/>
  <dc:description/>
  <cp:keywords/>
  <dc:language>en-US</dc:language>
  <cp:lastModifiedBy>Екатерина</cp:lastModifiedBy>
  <dcterms:modified xsi:type="dcterms:W3CDTF">2012-07-28T11:49:00Z</dcterms:modified>
  <cp:revision>6</cp:revision>
  <dc:subject/>
  <dc:title/>
</cp:coreProperties>
</file>