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РОЗДІЛ І. ТЕОРЕТИЧНІ ЗАСАДИ ФОРМУВАННЯ ПРАВИЛЬНОЇ ЗВУКОВИМОВИ У ДІТЕЙ З РИНОЛАЛІЄЮ В ПІСЛЯОПЕРАЦІЙНИЙ ПЕРІОД</w:t>
      </w:r>
    </w:p>
    <w:p>
      <w:pPr>
        <w:pStyle w:val="Normal"/>
        <w:numPr>
          <w:ilvl w:val="1"/>
          <w:numId w:val="1"/>
        </w:numPr>
        <w:spacing w:lineRule="auto" w:line="360"/>
        <w:jc w:val="both"/>
        <w:rPr>
          <w:b/>
          <w:b/>
          <w:sz w:val="28"/>
          <w:szCs w:val="28"/>
          <w:lang w:val="uk-UA"/>
        </w:rPr>
      </w:pPr>
      <w:r>
        <w:rPr>
          <w:b/>
          <w:sz w:val="28"/>
          <w:szCs w:val="28"/>
          <w:lang w:val="uk-UA"/>
        </w:rPr>
        <w:t>Аналіз проблеми в загальній літературі</w:t>
      </w:r>
    </w:p>
    <w:p>
      <w:pPr>
        <w:pStyle w:val="Normal"/>
        <w:spacing w:lineRule="auto" w:line="360"/>
        <w:ind w:firstLine="450"/>
        <w:jc w:val="both"/>
        <w:rPr/>
      </w:pPr>
      <w:r>
        <w:rPr>
          <w:sz w:val="28"/>
          <w:szCs w:val="28"/>
          <w:lang w:val="uk-UA"/>
        </w:rPr>
        <w:t xml:space="preserve">В класифікації великої кількості мовленнєвих розладів ринолалія виступає самостійним мовленнєвим порушенням, оскільки вона відрізняється серед інших своєрідним комплексом симптомів. Ринолалія (від грец. </w:t>
      </w:r>
      <w:r>
        <w:rPr>
          <w:sz w:val="28"/>
          <w:szCs w:val="28"/>
          <w:lang w:val="en-US"/>
        </w:rPr>
        <w:t>rhinos</w:t>
      </w:r>
      <w:r>
        <w:rPr>
          <w:sz w:val="28"/>
          <w:szCs w:val="28"/>
          <w:lang w:val="uk-UA"/>
        </w:rPr>
        <w:t xml:space="preserve"> – ніс, </w:t>
      </w:r>
      <w:r>
        <w:rPr>
          <w:sz w:val="28"/>
          <w:szCs w:val="28"/>
          <w:lang w:val="en-US"/>
        </w:rPr>
        <w:t>lalia</w:t>
      </w:r>
      <w:r>
        <w:rPr>
          <w:sz w:val="28"/>
          <w:szCs w:val="28"/>
          <w:lang w:val="uk-UA"/>
        </w:rPr>
        <w:t xml:space="preserve"> – мова) – це порушення як тембру голосу, так і звуковимови, обумовлене анатомо-фізіологічними дефектами мовленнєвого апарату. Статистичні дані останніх двадцяти років свідчать про збільшення кількості дітей  з вродженими дефектами піднебіння. Поліморфність ознак та різноманітні прояви цієї вади мовлення, складні причинно-наслідкові зв’язки патогенетичних механізмів і до цього часу не дозволяють однозначно вирішувати питання як хірургічного втручання, так і логотерапевтичного впливу на дитину. Процес ембріогенезу є хорошою ілюстрацією певних етапів розвитку обличчя і піднебінної перегородки людини. Кожний з цих етапів служить наче б праобразом вроджених дефектів, що спостерігаються в клініці: від середніх розщілин нижньої щелепи, верхньої губи, косих лінійних розщілин обличчя до повного розщеплення(вовча паща) або тільки язичка. Вроджені дефекти обличчя і піднебіння є наслідком різноманітних зовнішніх і внутрішніх дій на ембріон, які супроводжуються затримкою розвитку жаб'ячого апарату, а саме тих його частин, із яких виникають зародкові бугри, що формують обличчя, ротову і носову порожнини, недостатню їх диференціацію на відростки або незрощенням останніх. Незрощення відростків верхньої щелепи із лобно-носовим супроводжується виникненням певних дефектів обличчя, верхньої губи, твердого і м'якого піднебіння. У літературі є багато суджень про причини вроджених дефектів обличчя, розщілин верхньої губи і піднебіння. Багато авторів підкреслюють спадковість по домінантній ознаці. Деякі вчені вважали, що немале значення має радіоактивне опромінення. Описанні випадки аномалій у дітей, батьки яких отримали велику дозу опромінення (Ю.К. Кудрицький, Г.І. Лазюк). В експерименті на опромінення вагітних тварин також було отримано потомство, де у 93,4% випадків були зареєстровані розщілини в піднебінні (Е.А.Лотош). Причиною аномалій також може бути недостача або надлишок аліментарних факторів. Розщілини обличчя, губи і піднебіння були відмічені при дефіциті основних поживних речовин і ряду мікроелементів, наприклад міді, марганцю, магнію і особливо цинку. Особлива роль у виникненні аномалій розвитку надається лікувальним речовинам. Так, численними спостереженнями (Л.І.Лукіной; А.П. Дибані та ін.) встановлена пошкоджуюча дія ряду жарознижуючих, проти судомних, антикоагулянтних, антипаразитичних, седативних засобів, деяких антибіотиків і вітамінів, а особливо гормональних препаратів і їх синтетичних аналогів [21, с. 867]. У експерименті доведено, що розщілинам губ і піднебіння ушкоджується до 100% самок, які отримали вітамін «А» і кортізон у критичний період вагітності (А.В.Коваль), при вживанні токсичних доз хініну із синестролом (Г.І.Лазюк), при надлишку або недостачі введення у організм вагітних різноманітних вітамінів (А.М.Чернух, П.Н.Алєксандров). Важливе значення у розвитку розщілин обличчя, верхньої губи і піднебіння надається біологічним факторам і, перш за все, вірусам краснухи, грипу, епідемічного паротиту, цитомегалії (Д.Д. Лохов, Г. Фламм), цитоплазмону і малярії (Е.Г. Курбанов; Ю.В. Гулькевич), бактеріям паратифу, тифозній і дизентерійній паличкам. Причинами також можуть вважатися багато хімічних речовин, які широко використовуються у побуті і промисловості: бензин, формальдегід, ядохімікати, кислоти, окис азоту, феноли [5, с. 127]. Не виключення – алкоголь і куріння. Останні можуть викликати гіпоксії, роль яких у розвитку розщілин губи і піднебіння підтверджена спостереженнями Ю.В. Гулькевича. До причин розщілин також відносять різного роду психічні потрясіння, особливо в першому триместрі вагітності, гінекологічні патології, ендокринні захворювання, вік батьків, порядковість вагітності, загальний стан здоров'я матері, різного роду інтоксикації і шкідливість професій (А.З. Гурман).    </w:t>
      </w:r>
    </w:p>
    <w:p>
      <w:pPr>
        <w:pStyle w:val="Normal"/>
        <w:spacing w:lineRule="auto" w:line="360"/>
        <w:ind w:firstLine="450"/>
        <w:jc w:val="both"/>
        <w:rPr>
          <w:sz w:val="28"/>
          <w:szCs w:val="28"/>
          <w:lang w:val="uk-UA"/>
        </w:rPr>
      </w:pPr>
      <w:r>
        <w:rPr>
          <w:sz w:val="28"/>
          <w:szCs w:val="28"/>
          <w:lang w:val="uk-UA"/>
        </w:rPr>
        <w:t>Також до причин виникнення ринолалії відносять:</w:t>
      </w:r>
    </w:p>
    <w:p>
      <w:pPr>
        <w:pStyle w:val="Normal"/>
        <w:spacing w:lineRule="auto" w:line="360"/>
        <w:ind w:left="450" w:hanging="0"/>
        <w:jc w:val="both"/>
        <w:rPr/>
      </w:pPr>
      <w:r>
        <w:rPr>
          <w:sz w:val="28"/>
          <w:szCs w:val="28"/>
          <w:lang w:val="uk-UA"/>
        </w:rPr>
        <w:t xml:space="preserve">- мозкові крововиливи, черепно-мозкові травми; </w:t>
      </w:r>
    </w:p>
    <w:p>
      <w:pPr>
        <w:pStyle w:val="Normal"/>
        <w:spacing w:lineRule="auto" w:line="360"/>
        <w:ind w:left="450" w:hanging="0"/>
        <w:jc w:val="both"/>
        <w:rPr/>
      </w:pPr>
      <w:r>
        <w:rPr>
          <w:sz w:val="28"/>
          <w:szCs w:val="28"/>
          <w:lang w:val="uk-UA"/>
        </w:rPr>
        <w:t xml:space="preserve">- укорочене м'яке піднебіння; </w:t>
      </w:r>
    </w:p>
    <w:p>
      <w:pPr>
        <w:pStyle w:val="Normal"/>
        <w:spacing w:lineRule="auto" w:line="360"/>
        <w:ind w:left="450" w:hanging="0"/>
        <w:jc w:val="both"/>
        <w:rPr/>
      </w:pPr>
      <w:r>
        <w:rPr>
          <w:sz w:val="28"/>
          <w:szCs w:val="28"/>
          <w:lang w:val="uk-UA"/>
        </w:rPr>
        <w:t xml:space="preserve">- відсутність маленького язичка, укорочений або роздвоєний м'який язичок; </w:t>
      </w:r>
    </w:p>
    <w:p>
      <w:pPr>
        <w:pStyle w:val="Normal"/>
        <w:spacing w:lineRule="auto" w:line="360"/>
        <w:ind w:left="450" w:hanging="0"/>
        <w:jc w:val="both"/>
        <w:rPr/>
      </w:pPr>
      <w:r>
        <w:rPr>
          <w:sz w:val="28"/>
          <w:szCs w:val="28"/>
          <w:lang w:val="uk-UA"/>
        </w:rPr>
        <w:t xml:space="preserve">- поліпи, аденоїди, пухлини, викривлення носової перегородки, гіпертрофія слизової носу, травми піднебіння, наслідки операцій і хвороб (рубці); </w:t>
      </w:r>
    </w:p>
    <w:p>
      <w:pPr>
        <w:pStyle w:val="Normal"/>
        <w:spacing w:lineRule="auto" w:line="360"/>
        <w:ind w:left="450" w:hanging="0"/>
        <w:jc w:val="both"/>
        <w:rPr>
          <w:sz w:val="28"/>
          <w:szCs w:val="28"/>
          <w:lang w:val="uk-UA"/>
        </w:rPr>
      </w:pPr>
      <w:r>
        <w:rPr>
          <w:sz w:val="28"/>
          <w:szCs w:val="28"/>
          <w:lang w:val="uk-UA"/>
        </w:rPr>
        <w:t>- розщелини піднебіння і губи;</w:t>
      </w:r>
    </w:p>
    <w:p>
      <w:pPr>
        <w:pStyle w:val="Normal"/>
        <w:spacing w:lineRule="auto" w:line="360"/>
        <w:ind w:left="450" w:hanging="0"/>
        <w:jc w:val="both"/>
        <w:rPr/>
      </w:pPr>
      <w:r>
        <w:rPr>
          <w:sz w:val="28"/>
          <w:szCs w:val="28"/>
          <w:lang w:val="uk-UA"/>
        </w:rPr>
        <w:t>- порушення процесів дихання, опущене м'яке піднебіння, наслідування гнусавого мовлення оточуючих, хвороби євстахієвої труби[17, с.98].</w:t>
      </w:r>
    </w:p>
    <w:p>
      <w:pPr>
        <w:pStyle w:val="Normal"/>
        <w:spacing w:lineRule="auto" w:line="360"/>
        <w:ind w:firstLine="450"/>
        <w:jc w:val="both"/>
        <w:rPr>
          <w:sz w:val="28"/>
          <w:szCs w:val="28"/>
          <w:lang w:val="uk-UA"/>
        </w:rPr>
      </w:pPr>
      <w:r>
        <w:rPr>
          <w:sz w:val="28"/>
          <w:szCs w:val="28"/>
          <w:lang w:val="uk-UA"/>
        </w:rPr>
        <w:t xml:space="preserve">Сьогодні в Україні більшість хірургічних операцій відбувається у дітей віком до 4-х років. За певних умов часто проводяться одночасно дві операції – ураностафілопластика з хейлопластикою, або хейлоураностафілопластика. Підставою для проведення операцій в ранньому віці(інколи в декілька місяців життя дитини) послужили як науково обґрунтовані методики раннього хірургічного втручання(М.Д. Дубов, 1960; </w:t>
      </w:r>
      <w:r>
        <w:rPr>
          <w:sz w:val="28"/>
          <w:szCs w:val="28"/>
          <w:lang w:val="en-US"/>
        </w:rPr>
        <w:t>I</w:t>
      </w:r>
      <w:r>
        <w:rPr>
          <w:sz w:val="28"/>
          <w:szCs w:val="28"/>
          <w:lang w:val="uk-UA"/>
        </w:rPr>
        <w:t xml:space="preserve">. </w:t>
      </w:r>
      <w:r>
        <w:rPr>
          <w:sz w:val="28"/>
          <w:szCs w:val="28"/>
          <w:lang w:val="en-US"/>
        </w:rPr>
        <w:t>Kaplan</w:t>
      </w:r>
      <w:r>
        <w:rPr>
          <w:sz w:val="28"/>
          <w:szCs w:val="28"/>
          <w:lang w:val="uk-UA"/>
        </w:rPr>
        <w:t xml:space="preserve">, 1974; </w:t>
      </w:r>
      <w:r>
        <w:rPr>
          <w:sz w:val="28"/>
          <w:szCs w:val="28"/>
          <w:lang w:val="en-US"/>
        </w:rPr>
        <w:t>I</w:t>
      </w:r>
      <w:r>
        <w:rPr>
          <w:sz w:val="28"/>
          <w:szCs w:val="28"/>
          <w:lang w:val="uk-UA"/>
        </w:rPr>
        <w:t xml:space="preserve">. </w:t>
      </w:r>
      <w:r>
        <w:rPr>
          <w:sz w:val="28"/>
          <w:szCs w:val="28"/>
          <w:lang w:val="en-US"/>
        </w:rPr>
        <w:t>Barddach</w:t>
      </w:r>
      <w:r>
        <w:rPr>
          <w:sz w:val="28"/>
          <w:szCs w:val="28"/>
          <w:lang w:val="uk-UA"/>
        </w:rPr>
        <w:t>, 1980; Л.В. Харьков, 1992), так і висновки логопедів про необхідність якомога раднішого подолання  мовленнєвих дефектів, як однієї з умов гармонійного розвитку дитини(М.Є. Хватцев, 1952; М. Зеєман, 1962; Н.І. Сєрєбров, 1969; А.Г. Іполітова, 1983; І.І. Єрмакова, 1984).</w:t>
      </w:r>
    </w:p>
    <w:p>
      <w:pPr>
        <w:pStyle w:val="Normal"/>
        <w:spacing w:lineRule="auto" w:line="360"/>
        <w:ind w:firstLine="450"/>
        <w:jc w:val="both"/>
        <w:rPr>
          <w:sz w:val="28"/>
          <w:szCs w:val="28"/>
          <w:lang w:val="uk-UA"/>
        </w:rPr>
      </w:pPr>
      <w:r>
        <w:rPr>
          <w:sz w:val="28"/>
          <w:szCs w:val="28"/>
          <w:lang w:val="uk-UA"/>
        </w:rPr>
        <w:t>Перевагою ранніх операцій на піднебінні є виховання нормальної артикуляції і фонації звуків мови в умовах правильної анатомо-фізіологічного співвідношення тканин твердого і м’якого піднебіння, глотки, язика, що виключає можливість перебігу основної зони артикуляції вглиб ротової порожнини. Ефективна у функціональному відношенні хейлоураностафілопластика виключає підсилення гугнявості(назалізації). При ринолалія артикуляція звуків і фонація суттєво відрізняються від норми. При нормальній фонації під час вимови всіх звуків, крім носових, у людини відбувається відокремлення носоглоткової і носової порожнини від глоткової і ротової. При порушенні функцій піднебінно-глоткового зімкнення з'являється специфічний для ринолалії носовий відтінок мовлення. В залежності від характеру порушення функції піднебінно-глоткового зімкнення виділяють різні форми ринолалії: відкриту, закриту та змішану. Для нормальної фонації характерна наявність затвору між ротовою та носовою порожнинами, коли голосова вібрація проходить тільки через ротову порожнину. Якщо ж між ротовою та носовою порожниною розподіл неповний, тоді вібруючий звук проходить також і в носову порожнину. В результаті порушення перепони між ротовою та носовою порожниною збільшується голосовий резонанс</w:t>
      </w:r>
      <w:r>
        <w:rPr>
          <w:b/>
          <w:sz w:val="28"/>
          <w:szCs w:val="28"/>
          <w:lang w:val="uk-UA"/>
        </w:rPr>
        <w:t>. (Конопляста)</w:t>
      </w:r>
      <w:r>
        <w:rPr>
          <w:sz w:val="28"/>
          <w:szCs w:val="28"/>
          <w:lang w:val="uk-UA"/>
        </w:rPr>
        <w:t>При цьому змінюється тембр звуків, особливо голосних. Найбільш помітно змінюється тембр голосних звуків [і] та [у], при артикуляції яких ротова порожнина більш вузька. Менш нозально звучать голосні звуки [е] та [о], ще менше порушений голосний [а]. Крім тембру голосних звуків, при відкритій ринолалії порушується тембр деяких приголосних. При вимові шиплячих звуків та фрикативних [ф], [в], [х] додається хриплуватий звук, що виникає у носовій порожнині. Вибухові звуки [п], [б], [д], [т], [к], [г], а також сонорні [л] та [р] звучать неясно, тому що у ротовій порожнині не може утворитися повітряний тиск, необхідний для їх чіткої вимови. Відкрита ринолалія може бути органічною та функціональною. Органічна ринолалія буває вродженою (розщілина м'якого та твердого піднебіння) та набутою (утворюється при травмі ротової та носової порожнини або в результаті набутого паралічу м'якого піднебіння). Одна з функціональних форм – звична відкрита ринолалія, яка спостерігається після великих аденоїдних розрощувань, виникає в результаті тривалого обмеження рухливості м'якого піднебіння [10, 96].</w:t>
      </w:r>
    </w:p>
    <w:p>
      <w:pPr>
        <w:pStyle w:val="Normal"/>
        <w:spacing w:lineRule="auto" w:line="360"/>
        <w:ind w:firstLine="450"/>
        <w:jc w:val="both"/>
        <w:rPr/>
      </w:pPr>
      <w:r>
        <w:rPr>
          <w:sz w:val="28"/>
          <w:szCs w:val="28"/>
          <w:lang w:val="uk-UA"/>
        </w:rPr>
        <w:t>Закрита ринолалія характеризується зниженим фізіологічним носовим резонатором під час вимови звуків мовлення. Найбільш сильний резонанс в нормі спостерігається при вимові носових [м], [м'], [н], [н']. В процесі артикуляції цих звуків носоглотковий затвор залишається відкритим та повітря проходить до носової порожнини. Якщо ж носовий резонанс відсутній, ці фонеми звучать як ротові [б], [б'], [д], [д']. Крім вимови носових приголосних звуків при закритій ринолалії порушується вимова голосних, вона набуває неприродного відтінку. Причинами закритої ринололії частіше за все є органічні порушення в носовому просторі або функціональні порушення піднебінно-глоткового зімкнення. Органічні порушення бувають викликані хворобливими явищами, в результаті яких зменшується прохідність носа та ускладнюється носове дихання. Передня закрита ринолалія виникає при хронічній гіпертрофії слизистої носа, головним чином задніх відділів нижніх раковин, при поліпах у носовій порожнині, при викривленні носової перегородки та при пухлинах носової порожнини. Задня закрита ринолалія у дітей частіше за все є наслідком великих аденоїдних розрощувань, іноді носоглоткових поліпів, фіброми або інших носоглоткових пухлин. Функціональна закрита ринолалія зустрічається у дітей часто, але не завжди правильно розпізнається. Вона характеризується тим, що виникає при нормальній прохідності носової порожнини та непорушеному носовому диханні. При функціональній закритій ринолалії тембр носових та голосних звуків може бути порушений більше, ніж при органічній. Причина в тому, що м'яке піднебіння при фонації та вимові носових звуків піднімається вище норми та закриває звуковим хвилям доступ до носоглотки. Коли спостерігається поєднання носової непрохідності з недостатністю піднебінно-глоткового зімкнення виникає змішана ринолалія.</w:t>
      </w:r>
    </w:p>
    <w:p>
      <w:pPr>
        <w:pStyle w:val="Normal"/>
        <w:spacing w:lineRule="auto" w:line="360"/>
        <w:ind w:firstLine="450"/>
        <w:jc w:val="both"/>
        <w:rPr>
          <w:sz w:val="28"/>
          <w:szCs w:val="28"/>
          <w:lang w:val="uk-UA"/>
        </w:rPr>
      </w:pPr>
      <w:r>
        <w:rPr>
          <w:sz w:val="28"/>
          <w:szCs w:val="28"/>
          <w:lang w:val="uk-UA"/>
        </w:rPr>
        <w:t>При ринолалії мовлення розвивається із запізненням(перші слова з'являються в 2 роки і пізніше) і мають якісні особливості [8, с. 115]. Імпресивне мовлення розвивається відносно нормально, а експресивне терпить деякі якісні зміни. В першу чергу слід відмітити незрозумілість мовлення хворих. Слова і фрази, які з'являються у них, мало зрозумілі оточуючим, тому що сформовані звуки своєрідні за артикуляцією і звучанням. В наслідок дефектного положення язика у ротовій порожнині приголосні звуки виникають головним чином за рахунок змін положення кінчика язика(при незначній участі кореня язика в артикуляції) і при надмірній активізації м'язів обличчя. Ці зміни положення кінчика язика відносно сталі і співвідносяться з артикуляцією певних звуків. Вимова деяких приголосних звуків представляє для хворих особливу складність. Вони не можуть здійснити необхідного опору біля верхніх зубів і альвеол для вимови звуків верхньої позиції [л], [т], [д], [ч], [ш], [щ], [ж], [р]; біля нижніх різців для вимови звуків [с], [з], [ц] з одночасним ротовим видихом; тому свистячі і шиплячі звуки у дітей із ринолалією набувають своєрідне звучання. Звуки [к], [г] або відсутні, або замінюються характерним вибухом, який виникає при з'єднанні незрощених частин стінок глотки. Голосні звуки вимовляються при відтягнутому назад язикові із видихом повітря через ніс і характеризуються в’ялою губною артикуляцією. Таким чином, голосні і приголосні звуки формуються із сильним носовим відтінком. Артикуляція їх часто значно змінена і звуки між собою нечітко диференційовані. Для самого хворого такі артикулами слугують кінемами, тобто руховими характеристиками певних звуків, і в його мовленні виконують смислорозрізнюючу функцію, що дозволяє використовувати їх для мовленнєвого спілкування. Всі звуки, що промовляє хворий на слух, сприймаються як дефектні. Загальна їх характеристика для слухача – хриплячі звуки із носовим відтінком. При цьому глухі звуки сприймаються як близькі звуку [х], дзвінкі – до [г] фрикативному; із них губні і губно-зубні – як близькі до звука [м], а передньоязикові – до звука [н] із незначною модифікацією звучання. Іноді артикуляція в мовленні дітей із ринолалією дуже близька до норми, а їх вимова, не дивлячись на це, на слух сприймається як дефектна (хриплячі), так як мовленнєве дихання порушене, і, крім того, виникає зайве напруження м'язів обличчя, що в свою чергу дуже впливає на артикуляцію і звуковий ефект. Таким чином, звуковимови при ринолалії пошкоджена тотально [10, с. 65]. Самостійне розуміння дефекту мовлення у хворих відсутнє або критично до нього знижене. Прослуховування записів свого мовлення стимулюють хворих до серйозних логопедичних занять.</w:t>
      </w:r>
    </w:p>
    <w:p>
      <w:pPr>
        <w:pStyle w:val="Normal"/>
        <w:spacing w:lineRule="auto" w:line="360"/>
        <w:ind w:firstLine="450"/>
        <w:jc w:val="both"/>
        <w:rPr>
          <w:b/>
          <w:b/>
          <w:sz w:val="28"/>
          <w:szCs w:val="28"/>
          <w:lang w:val="uk-UA"/>
        </w:rPr>
      </w:pPr>
      <w:r>
        <w:rPr>
          <w:b/>
          <w:sz w:val="28"/>
          <w:szCs w:val="28"/>
          <w:lang w:val="uk-UA"/>
        </w:rPr>
        <w:t>1.2. Аналіз в спеціальній літературі</w:t>
      </w:r>
    </w:p>
    <w:p>
      <w:pPr>
        <w:pStyle w:val="Normal"/>
        <w:spacing w:lineRule="auto" w:line="360"/>
        <w:ind w:firstLine="450"/>
        <w:jc w:val="both"/>
        <w:rPr>
          <w:sz w:val="28"/>
          <w:szCs w:val="28"/>
          <w:lang w:val="uk-UA"/>
        </w:rPr>
      </w:pPr>
      <w:r>
        <w:rPr>
          <w:sz w:val="28"/>
          <w:szCs w:val="28"/>
          <w:lang w:val="uk-UA"/>
        </w:rPr>
        <w:t xml:space="preserve">Логопедія тісно пов’язана із багатьма науками. Для того, щоб успішно займатися корекцією і профілактикою різноманітних видів мовленнєвих порушень, в тому числі ринолалія, необхідно знати симптоматику мовленнєвих порушень, їх етіологію, механізми, співвідношення мовленнєвих і не мовленнєвих симптомів у структурі порушення мовленнєвої діяльності. Розрізняють внутрішньосистемні та міжсистемні зв’язки. До внутрішньосистемних належить педагогіка із різноманітними гілками спеціальної педагогіки: сурдопедагогіка, тифлопедагогіка, олігофренопедагогіка; методики навчання; логопедична ритміка і загальна та спеціальна психологія. До міжсистемних відносяться зв’язки з медико-біологічними і лінгвістичними науками, а також психолінгвістика. </w:t>
      </w:r>
    </w:p>
    <w:p>
      <w:pPr>
        <w:pStyle w:val="Normal"/>
        <w:spacing w:lineRule="auto" w:line="360"/>
        <w:ind w:firstLine="450"/>
        <w:jc w:val="both"/>
        <w:rPr>
          <w:sz w:val="28"/>
          <w:szCs w:val="28"/>
          <w:lang w:val="uk-UA"/>
        </w:rPr>
      </w:pPr>
      <w:r>
        <w:rPr>
          <w:sz w:val="28"/>
          <w:szCs w:val="28"/>
          <w:lang w:val="uk-UA"/>
        </w:rPr>
        <w:t xml:space="preserve">Розглянемо ринолалію с точки зору спеціальної педагогіки. Основою колекційної педагогіки є правильна класифікація вад мовлення. На даний момент в логопедії існують дві класифікації мовленнєвих порушень – клініко-педагогічна і психолого-педагогічна. Між цими класифікаціями немає суперечностей, вони доповнюють одна одну і розроблені переважно з урахуванням первинного порушення мовлення дітей, тобто тих, у яких немає порушень слуху та інтелекту. </w:t>
      </w:r>
      <w:r>
        <w:rPr>
          <w:b/>
          <w:i/>
          <w:sz w:val="28"/>
          <w:szCs w:val="28"/>
          <w:lang w:val="uk-UA"/>
        </w:rPr>
        <w:t>Клініко-педагогічна класифікація</w:t>
      </w:r>
      <w:r>
        <w:rPr>
          <w:sz w:val="28"/>
          <w:szCs w:val="28"/>
          <w:lang w:val="uk-UA"/>
        </w:rPr>
        <w:t xml:space="preserve">  спирається на традиційну для логопедії співдружність з медициною, але, на відміну від чистої клінічної, види мовленнєвих порушень, які в ній виділяються, не прив’язують строго до форм захворювання. Вона орієнтована в основному на корекцію дефекту мовлення, на розробку диференційованого підходу до їх подолання та націлена на граничну деталізацію видів і форм мовленнєвих порушень, тому ґрунтується на підході від загального до приватного. </w:t>
      </w:r>
    </w:p>
    <w:p>
      <w:pPr>
        <w:pStyle w:val="Normal"/>
        <w:spacing w:lineRule="auto" w:line="360"/>
        <w:ind w:firstLine="708"/>
        <w:jc w:val="both"/>
        <w:rPr>
          <w:i/>
          <w:i/>
          <w:sz w:val="28"/>
          <w:szCs w:val="28"/>
          <w:lang w:val="uk-UA"/>
        </w:rPr>
      </w:pPr>
      <w:r>
        <w:rPr>
          <w:i/>
          <w:sz w:val="28"/>
          <w:szCs w:val="28"/>
          <w:lang w:val="uk-UA"/>
        </w:rPr>
        <w:t>І. Розлади фонаційного оформлення вислову:</w:t>
      </w:r>
    </w:p>
    <w:p>
      <w:pPr>
        <w:pStyle w:val="Normal"/>
        <w:spacing w:lineRule="auto" w:line="360"/>
        <w:ind w:firstLine="708"/>
        <w:jc w:val="both"/>
        <w:rPr>
          <w:sz w:val="28"/>
          <w:szCs w:val="28"/>
          <w:lang w:val="uk-UA"/>
        </w:rPr>
      </w:pPr>
      <w:r>
        <w:rPr>
          <w:sz w:val="28"/>
          <w:szCs w:val="28"/>
          <w:lang w:val="uk-UA"/>
        </w:rPr>
        <w:t>1. Дисфонія(афонія) – відсутність, або розлад фонації голосу унаслідок патологічних змін голосового апарату.</w:t>
      </w:r>
    </w:p>
    <w:p>
      <w:pPr>
        <w:pStyle w:val="Normal"/>
        <w:spacing w:lineRule="auto" w:line="360"/>
        <w:ind w:firstLine="708"/>
        <w:jc w:val="both"/>
        <w:rPr>
          <w:sz w:val="28"/>
          <w:szCs w:val="28"/>
          <w:lang w:val="uk-UA"/>
        </w:rPr>
      </w:pPr>
      <w:r>
        <w:rPr>
          <w:sz w:val="28"/>
          <w:szCs w:val="28"/>
          <w:lang w:val="uk-UA"/>
        </w:rPr>
        <w:t>2. Брадилалія – патологічно сповільнений темп мовлення.</w:t>
      </w:r>
    </w:p>
    <w:p>
      <w:pPr>
        <w:pStyle w:val="Normal"/>
        <w:spacing w:lineRule="auto" w:line="360"/>
        <w:ind w:firstLine="708"/>
        <w:jc w:val="both"/>
        <w:rPr>
          <w:sz w:val="28"/>
          <w:szCs w:val="28"/>
          <w:lang w:val="uk-UA"/>
        </w:rPr>
      </w:pPr>
      <w:r>
        <w:rPr>
          <w:sz w:val="28"/>
          <w:szCs w:val="28"/>
          <w:lang w:val="uk-UA"/>
        </w:rPr>
        <w:t>3. Тахилалія – патологічно прискорений темп мовлення.</w:t>
      </w:r>
    </w:p>
    <w:p>
      <w:pPr>
        <w:pStyle w:val="Normal"/>
        <w:spacing w:lineRule="auto" w:line="360"/>
        <w:ind w:firstLine="708"/>
        <w:jc w:val="both"/>
        <w:rPr>
          <w:sz w:val="28"/>
          <w:szCs w:val="28"/>
          <w:lang w:val="uk-UA"/>
        </w:rPr>
      </w:pPr>
      <w:r>
        <w:rPr>
          <w:sz w:val="28"/>
          <w:szCs w:val="28"/>
          <w:lang w:val="uk-UA"/>
        </w:rPr>
        <w:t>Брадилалія і тахилалія об’єднуються під загальною назвою – порушення темпу мовлення.</w:t>
      </w:r>
    </w:p>
    <w:p>
      <w:pPr>
        <w:pStyle w:val="Normal"/>
        <w:spacing w:lineRule="auto" w:line="360"/>
        <w:ind w:firstLine="708"/>
        <w:jc w:val="both"/>
        <w:rPr>
          <w:sz w:val="28"/>
          <w:szCs w:val="28"/>
          <w:lang w:val="uk-UA"/>
        </w:rPr>
      </w:pPr>
      <w:r>
        <w:rPr>
          <w:sz w:val="28"/>
          <w:szCs w:val="28"/>
          <w:lang w:val="uk-UA"/>
        </w:rPr>
        <w:t>4. Заїкання – порушення темпо-ритмічної організації мовлення, яке обумовлене судомним станом м’язів мовленнєвого апарату.</w:t>
      </w:r>
    </w:p>
    <w:p>
      <w:pPr>
        <w:pStyle w:val="Normal"/>
        <w:spacing w:lineRule="auto" w:line="360"/>
        <w:ind w:firstLine="708"/>
        <w:jc w:val="both"/>
        <w:rPr/>
      </w:pPr>
      <w:r>
        <w:rPr>
          <w:sz w:val="28"/>
          <w:szCs w:val="28"/>
          <w:lang w:val="uk-UA"/>
        </w:rPr>
        <w:t>5. Дислалія – порушення звуковимови при нормальному слуху і збереженій іннервації мовленнєвого апарату.</w:t>
      </w:r>
    </w:p>
    <w:p>
      <w:pPr>
        <w:pStyle w:val="Normal"/>
        <w:spacing w:lineRule="auto" w:line="360"/>
        <w:ind w:firstLine="708"/>
        <w:jc w:val="both"/>
        <w:rPr>
          <w:sz w:val="28"/>
          <w:szCs w:val="28"/>
          <w:lang w:val="uk-UA"/>
        </w:rPr>
      </w:pPr>
      <w:r>
        <w:rPr>
          <w:sz w:val="28"/>
          <w:szCs w:val="28"/>
          <w:lang w:val="uk-UA"/>
        </w:rPr>
        <w:t>6. Ринолалія – порушення тембру голосу і звуковимови, які обумовлені анатомо-фізіологічними дефектами мовленнєвого апарату внаслідок порушення нормальної участі носової порожнини у голосоутворенні. Всі звуки стають надмірно назалізованими(носовими), спотворено звучать носові звуки [м], [н], мовлення при цьому малорозбірливе, монотонне.</w:t>
      </w:r>
    </w:p>
    <w:p>
      <w:pPr>
        <w:pStyle w:val="Normal"/>
        <w:spacing w:lineRule="auto" w:line="360"/>
        <w:ind w:firstLine="708"/>
        <w:jc w:val="both"/>
        <w:rPr>
          <w:sz w:val="28"/>
          <w:szCs w:val="28"/>
          <w:lang w:val="uk-UA"/>
        </w:rPr>
      </w:pPr>
      <w:r>
        <w:rPr>
          <w:sz w:val="28"/>
          <w:szCs w:val="28"/>
          <w:lang w:val="uk-UA"/>
        </w:rPr>
        <w:t>7. Дизартрія – порушення вимовної сторони мовлення, яке обумовлене недостатньою іннервацією мовленнєвого апарату.</w:t>
      </w:r>
    </w:p>
    <w:p>
      <w:pPr>
        <w:pStyle w:val="Normal"/>
        <w:spacing w:lineRule="auto" w:line="360"/>
        <w:ind w:firstLine="708"/>
        <w:jc w:val="both"/>
        <w:rPr>
          <w:i/>
          <w:i/>
          <w:sz w:val="28"/>
          <w:szCs w:val="28"/>
          <w:lang w:val="uk-UA"/>
        </w:rPr>
      </w:pPr>
      <w:r>
        <w:rPr>
          <w:i/>
          <w:sz w:val="28"/>
          <w:szCs w:val="28"/>
          <w:lang w:val="uk-UA"/>
        </w:rPr>
        <w:t>ІІ. Порушення структуро-семантичного (внутрішнього) оформлення вислову:</w:t>
      </w:r>
    </w:p>
    <w:p>
      <w:pPr>
        <w:pStyle w:val="Normal"/>
        <w:spacing w:lineRule="auto" w:line="360"/>
        <w:ind w:firstLine="708"/>
        <w:jc w:val="both"/>
        <w:rPr>
          <w:sz w:val="28"/>
          <w:szCs w:val="28"/>
          <w:lang w:val="uk-UA"/>
        </w:rPr>
      </w:pPr>
      <w:r>
        <w:rPr>
          <w:sz w:val="28"/>
          <w:szCs w:val="28"/>
          <w:lang w:val="uk-UA"/>
        </w:rPr>
        <w:t>1. Алалія – відсутність або недорозвинення мовлення унаслідок органічного ураження мовленнєвих зон кори головного мозку у внутрішньоутробному або ранньому періоді розвитку дитини.</w:t>
      </w:r>
    </w:p>
    <w:p>
      <w:pPr>
        <w:pStyle w:val="Normal"/>
        <w:spacing w:lineRule="auto" w:line="360"/>
        <w:ind w:firstLine="708"/>
        <w:jc w:val="both"/>
        <w:rPr/>
      </w:pPr>
      <w:r>
        <w:rPr>
          <w:sz w:val="28"/>
          <w:szCs w:val="28"/>
          <w:lang w:val="uk-UA"/>
        </w:rPr>
        <w:t>2. Афазія – повна або часткова втрата мовлення, яка обумовлена локальними ураженнями головного мозку.</w:t>
      </w:r>
    </w:p>
    <w:p>
      <w:pPr>
        <w:pStyle w:val="Normal"/>
        <w:spacing w:lineRule="auto" w:line="360"/>
        <w:ind w:firstLine="708"/>
        <w:jc w:val="both"/>
        <w:rPr>
          <w:i/>
          <w:i/>
          <w:sz w:val="28"/>
          <w:szCs w:val="28"/>
          <w:lang w:val="uk-UA"/>
        </w:rPr>
      </w:pPr>
      <w:r>
        <w:rPr>
          <w:i/>
          <w:sz w:val="28"/>
          <w:szCs w:val="28"/>
          <w:lang w:val="uk-UA"/>
        </w:rPr>
        <w:t>ІІІ. Порушення письмового мовлення:</w:t>
      </w:r>
    </w:p>
    <w:p>
      <w:pPr>
        <w:pStyle w:val="Normal"/>
        <w:spacing w:lineRule="auto" w:line="360"/>
        <w:ind w:firstLine="708"/>
        <w:jc w:val="both"/>
        <w:rPr>
          <w:sz w:val="28"/>
          <w:szCs w:val="28"/>
          <w:lang w:val="uk-UA"/>
        </w:rPr>
      </w:pPr>
      <w:r>
        <w:rPr>
          <w:sz w:val="28"/>
          <w:szCs w:val="28"/>
          <w:lang w:val="uk-UA"/>
        </w:rPr>
        <w:t>1. Дислексія – часткове специфічне порушення процесу читання, яке пов’язане з ураженням деяких ділянок кори головного мозку.</w:t>
      </w:r>
    </w:p>
    <w:p>
      <w:pPr>
        <w:pStyle w:val="Normal"/>
        <w:spacing w:lineRule="auto" w:line="360"/>
        <w:ind w:firstLine="708"/>
        <w:jc w:val="both"/>
        <w:rPr>
          <w:sz w:val="28"/>
          <w:szCs w:val="28"/>
          <w:lang w:val="uk-UA"/>
        </w:rPr>
      </w:pPr>
      <w:r>
        <w:rPr>
          <w:sz w:val="28"/>
          <w:szCs w:val="28"/>
          <w:lang w:val="uk-UA"/>
        </w:rPr>
        <w:t>2. Дисграфія – часткове специфічне порушення процесу письма.</w:t>
      </w:r>
    </w:p>
    <w:p>
      <w:pPr>
        <w:pStyle w:val="Normal"/>
        <w:spacing w:lineRule="auto" w:line="360"/>
        <w:ind w:firstLine="708"/>
        <w:jc w:val="both"/>
        <w:rPr>
          <w:sz w:val="28"/>
          <w:szCs w:val="28"/>
          <w:lang w:val="uk-UA"/>
        </w:rPr>
      </w:pPr>
      <w:r>
        <w:rPr>
          <w:sz w:val="28"/>
          <w:szCs w:val="28"/>
          <w:lang w:val="uk-UA"/>
        </w:rPr>
        <w:t>У разі несформованості процесів читання або письма(у ході навчання) говорять про алексію та аграфію.</w:t>
      </w:r>
    </w:p>
    <w:p>
      <w:pPr>
        <w:pStyle w:val="Normal"/>
        <w:spacing w:lineRule="auto" w:line="360"/>
        <w:ind w:firstLine="708"/>
        <w:jc w:val="both"/>
        <w:rPr>
          <w:sz w:val="28"/>
          <w:szCs w:val="28"/>
          <w:lang w:val="uk-UA"/>
        </w:rPr>
      </w:pPr>
      <w:r>
        <w:rPr>
          <w:b/>
          <w:i/>
          <w:sz w:val="28"/>
          <w:szCs w:val="28"/>
          <w:lang w:val="uk-UA"/>
        </w:rPr>
        <w:t>Психолого-педагогічна класифікація</w:t>
      </w:r>
      <w:r>
        <w:rPr>
          <w:sz w:val="28"/>
          <w:szCs w:val="28"/>
          <w:lang w:val="uk-UA"/>
        </w:rPr>
        <w:t xml:space="preserve"> виникла в результаті критичного аналізу клінічної класифікації з погляду застосування її в педагогічному процесі, якою є логопедична дія. Увага дослідників була спрямована на розробку методів логопедичної дії для роботи з колективом дітей(групою, класом). Порушення мовлення в даній класифікації розділяється на дві групи.</w:t>
      </w:r>
    </w:p>
    <w:p>
      <w:pPr>
        <w:pStyle w:val="Normal"/>
        <w:spacing w:lineRule="auto" w:line="360"/>
        <w:ind w:firstLine="708"/>
        <w:jc w:val="both"/>
        <w:rPr/>
      </w:pPr>
      <w:r>
        <w:rPr>
          <w:sz w:val="28"/>
          <w:szCs w:val="28"/>
          <w:lang w:val="uk-UA"/>
        </w:rPr>
        <w:t xml:space="preserve">Перша група – </w:t>
      </w:r>
      <w:r>
        <w:rPr>
          <w:i/>
          <w:sz w:val="28"/>
          <w:szCs w:val="28"/>
          <w:lang w:val="uk-UA"/>
        </w:rPr>
        <w:t>порушення засобів спілкування</w:t>
      </w:r>
      <w:r>
        <w:rPr>
          <w:sz w:val="28"/>
          <w:szCs w:val="28"/>
          <w:lang w:val="uk-UA"/>
        </w:rPr>
        <w:t>.</w:t>
      </w:r>
    </w:p>
    <w:p>
      <w:pPr>
        <w:pStyle w:val="Normal"/>
        <w:spacing w:lineRule="auto" w:line="360"/>
        <w:ind w:firstLine="708"/>
        <w:jc w:val="both"/>
        <w:rPr>
          <w:sz w:val="28"/>
          <w:szCs w:val="28"/>
          <w:lang w:val="uk-UA"/>
        </w:rPr>
      </w:pPr>
      <w:r>
        <w:rPr>
          <w:sz w:val="28"/>
          <w:szCs w:val="28"/>
          <w:lang w:val="uk-UA"/>
        </w:rPr>
        <w:t>1.Фонетико-фонематичне недорозвинення мовлення(ФФН) – порушення процесів формування вимовної системи рідної мови у дітей з різними мовленнєвими вадами унаслідок дефектів сприйняття і вимови фонем(звук мовлення, за механізмом утворення поділяється в першу чергу на голосні і приголосні).</w:t>
      </w:r>
    </w:p>
    <w:p>
      <w:pPr>
        <w:pStyle w:val="Normal"/>
        <w:spacing w:lineRule="auto" w:line="360"/>
        <w:ind w:firstLine="708"/>
        <w:jc w:val="both"/>
        <w:rPr/>
      </w:pPr>
      <w:r>
        <w:rPr>
          <w:sz w:val="28"/>
          <w:szCs w:val="28"/>
          <w:lang w:val="uk-UA"/>
        </w:rPr>
        <w:t>2. Загальний недорозвиток мовлення(ЗНМ) – різні складні мовленнєві розлади, при яких порушено формування всіх компонентів мовленнєвої системи, яка відноситься до звукової і смислової сторони.</w:t>
      </w:r>
    </w:p>
    <w:p>
      <w:pPr>
        <w:pStyle w:val="Normal"/>
        <w:spacing w:lineRule="auto" w:line="360"/>
        <w:ind w:firstLine="708"/>
        <w:jc w:val="both"/>
        <w:rPr>
          <w:i/>
          <w:i/>
          <w:sz w:val="28"/>
          <w:szCs w:val="28"/>
          <w:lang w:val="uk-UA"/>
        </w:rPr>
      </w:pPr>
      <w:r>
        <w:rPr>
          <w:sz w:val="28"/>
          <w:szCs w:val="28"/>
          <w:lang w:val="uk-UA"/>
        </w:rPr>
        <w:t xml:space="preserve">Друга група – </w:t>
      </w:r>
      <w:r>
        <w:rPr>
          <w:i/>
          <w:sz w:val="28"/>
          <w:szCs w:val="28"/>
          <w:lang w:val="uk-UA"/>
        </w:rPr>
        <w:t>порушення у застосуванні засобів спілкування, до яких відноситься заїкання.</w:t>
      </w:r>
    </w:p>
    <w:p>
      <w:pPr>
        <w:pStyle w:val="Normal"/>
        <w:spacing w:lineRule="auto" w:line="360"/>
        <w:ind w:firstLine="708"/>
        <w:jc w:val="both"/>
        <w:rPr>
          <w:sz w:val="28"/>
          <w:szCs w:val="28"/>
          <w:lang w:val="uk-UA"/>
        </w:rPr>
      </w:pPr>
      <w:r>
        <w:rPr>
          <w:sz w:val="28"/>
          <w:szCs w:val="28"/>
          <w:lang w:val="uk-UA"/>
        </w:rPr>
        <w:t>Згідно із клініко-психолого-педагогічною характеристикою, яку часто використовують в спеціальній педагогіці, діти із ринолалією інколи мають функціональні або органічні порушення в стані центральної нервової системи. Наявність органічного ураження сприяє тому, що такі діти погано переносять спеку, поїздки транспортом, нерідко скаржаться на головні болі, нудоту, запаморочення. У багатьох з них спостерігаються різні рухові порушення: не диференційованість рухів пальців і артикуляційного апарату. Такі діти швидко виснажуються будь-яким видом діяльності(тобто швидко втомлюються). Вони характеризуються дратівливістю, підвищеною збудливістю, руховою розгальмованістю, не можуть спокійно сидіти, бовтають ногами. Діти з ринолалією зустрічаються емоційно нестійкі, в них часто змінюється настрій. У них відмічається нестійкість уваги і пам’яті, низький рівень розуміння словесних інструкцій, недостатність регулюючої функції мовлення, низький рівень контролю за власним мовленням і діяльністю, низька розумова працездатність.</w:t>
      </w:r>
    </w:p>
    <w:p>
      <w:pPr>
        <w:pStyle w:val="Normal"/>
        <w:spacing w:lineRule="auto" w:line="360"/>
        <w:ind w:firstLine="708"/>
        <w:jc w:val="both"/>
        <w:rPr>
          <w:sz w:val="28"/>
          <w:szCs w:val="28"/>
          <w:lang w:val="uk-UA"/>
        </w:rPr>
      </w:pPr>
      <w:r>
        <w:rPr>
          <w:sz w:val="28"/>
          <w:szCs w:val="28"/>
          <w:lang w:val="uk-UA"/>
        </w:rPr>
        <w:t>Допомога дітям з ринолалією в даний час здійснюється в системі освіти, охорони здоров’я  і соціального захисту. В системі освіти діють спеціальні(логопедичні) групи, а також логопедичні пункти у дитячих садках загального типу. Крім того діють спеціальні(корекційні) школи для дітей з важким порушенням мовлення, які перешкоджають навчанню у масових школах(дизартрія, ринолалія, алалія, афазія). Крім того надання логопедичної допомоги здійснюється і в системі охорони здоров’я. При поліклініках та психоневрологічних диспансерах є логопедичні кабінети, де здійснюється допомога особам різного віку, які мають порушення мовлення. У системі соціального захисту є спеціальні будинки дитини,  до завдання яких входить діагностика і виправлення порушень мовлення у дітей. (</w:t>
      </w:r>
      <w:r>
        <w:rPr>
          <w:b/>
          <w:sz w:val="28"/>
          <w:szCs w:val="28"/>
          <w:lang w:val="uk-UA"/>
        </w:rPr>
        <w:t>Пахомова)</w:t>
      </w:r>
    </w:p>
    <w:p>
      <w:pPr>
        <w:pStyle w:val="Normal"/>
        <w:spacing w:lineRule="auto" w:line="360"/>
        <w:ind w:firstLine="708"/>
        <w:jc w:val="both"/>
        <w:rPr/>
      </w:pPr>
      <w:r>
        <w:rPr>
          <w:sz w:val="28"/>
          <w:szCs w:val="28"/>
          <w:lang w:val="uk-UA"/>
        </w:rPr>
        <w:t xml:space="preserve">Згідно із дослідженням Л.В. Харкова та С.А. Носкова загальний фізичний і мовленнєвий недорозвиток дітей з вродженим розщепленням піднебіння і незрощенням верхньої губи часто є причиною появи у них з віком вторинної затримки психічного розвитку. Виникнення психогенних порушень сприяють, крім того, неблагополучні умови виховання, психологічні травми в ранньому дошкільному віці та постійна госпіталізація у зв’язку з багатоетапністю лікування. Доведено, що розповсюдження психічних захворювань у дітей із незрощенням верхньої губи та піднебіння складає 31,5%, що майже в 20 разів перевищує дані у дітей того ж віку, але без дефектів губ та піднебіння. Відмічається, що в дошкільників із ринолалією може спостерігатися патохарактерологічні зміни особистості. На основі дослідження ЕКГ 182 пацієнти із незрощенням верхньої губи і піднебіння Мущинський В.Н. із співавторами виділив 4 групи клінічних синдромів неврологічних порушень. Дані вказують на затримку розвитку психомоторики у таких дітей. Але, при аналізі доступної для нас літератури не було знайдено даних про вплив незрощення губ і піднебіння на психічний розвиток дітей, які першочергово не скаржились на органічні ураження ЦНС, в динаміці, в залежності від віку, виду порушення, рівня супутнього захворювання, виду і строку проведених операцій. </w:t>
      </w:r>
    </w:p>
    <w:p>
      <w:pPr>
        <w:pStyle w:val="Normal"/>
        <w:spacing w:lineRule="auto" w:line="360"/>
        <w:ind w:firstLine="708"/>
        <w:jc w:val="both"/>
        <w:rPr>
          <w:sz w:val="28"/>
          <w:szCs w:val="28"/>
          <w:lang w:val="uk-UA"/>
        </w:rPr>
      </w:pPr>
      <w:r>
        <w:rPr>
          <w:sz w:val="28"/>
          <w:szCs w:val="28"/>
          <w:lang w:val="uk-UA"/>
        </w:rPr>
        <w:t xml:space="preserve">Беручи до уваги дані дослідження, які отримані шляхом психологічного тестування і вивченням індивідуальних карт спостережень, можна сказати, що серед дітей, які мають вроджені розщілини верхньої губи та піднебіння до операції відмічається чітке зростання хворих із затримкою психічного розвитку в залежності від віку і тяжкості дефекту. При вивченні психічного розвитку дітей із рубцевими деформаціями верхньої губи і носа також виявлена залежність осіб із ЗПР від віку. Серед хворих із діагнозом вторинний або залишковий дефект піднебіння, кількість осіб, яким діагностували ЗПР, залишалася приблизно однакова для різних вікових груп і складала близько 30%. Цей факт свідчить про те, що при наявності залишкового дефекту піднебіння, на швидкість психічного розвитку дуже впливає наявність або відсутність порушення функції мовлення, що при інших однакових умовах вказує на доцільне проведення уранопластики дітям із вродженим незрощенням піднебіння до 2-х років. Отже, Л.В.Харьков багаторічними клінічними дослідженнями довів, що своєчасне і правильне виконання ураностафілопластики благо приємно впливає на соматичний розвиток дітей, створює сприятливі умови для формування і розвитку мовлення і значно покращує психічний розвиток. </w:t>
      </w:r>
    </w:p>
    <w:p>
      <w:pPr>
        <w:pStyle w:val="Normal"/>
        <w:spacing w:lineRule="auto" w:line="360"/>
        <w:ind w:firstLine="708"/>
        <w:jc w:val="both"/>
        <w:rPr>
          <w:sz w:val="28"/>
          <w:szCs w:val="28"/>
          <w:lang w:val="uk-UA"/>
        </w:rPr>
      </w:pPr>
      <w:r>
        <w:rPr>
          <w:sz w:val="28"/>
          <w:szCs w:val="28"/>
          <w:lang w:val="uk-UA"/>
        </w:rPr>
        <w:t xml:space="preserve">Спостереження авторів (Ф.А.Рау, В.В. Куколь, М.Є. Хватцев, А.Г. Іполітова, З.Г. Нелюбова) показали, що дефекти власного вимовляння діти-ринолаліки у більшості випадків не помічають. Так, А.Г. Іполітова приводить приклад, коли ринолалік був не в змозі проаналізувати власне мовлення на слух і часто сперечався про вимову  того чи іншого слова чи навіть звука. Відомо, що при гнусавості у дітей порушується не тільки тембр голосу(ринофонія), з’являються складні артикуляційні дефекти(ринолалія), які призводять до фонетичних недоліків, але й досить часто спостерігається ураження слуху. Сам факт зниження гостроти слуху звичайно є причиною того, що діти можуть не чути дефектів вимови власного мовлення. Згідно із результатами дослідження А.І. Маскова дозволяють зробити висновки, що ринолаліки, які мають повноцінний не мовленнєвий слух і нормальний інтелект, часто не чують дефекти власного мовлення. Вони не помічають відмінностей між своєю неправильною вимовою та правильною вимовою співбесідника. Такі особливості сприйняття мовленнєвих знаків у ринолаліків, з одного боку, дозволяє їм адекватно спілкуватися з оточуючими, правильно розуміти звернене мовлення, але, з іншого боку, вони дуже ускладнюють роботу по корекції звуків. Не сприймаючи власних недоліків вимови, зазвичай діти із ринолалією помічають дефекти вимови у своїх товаришів і у власному мовленні, записаному на магнітофон. Винятки складають ті випадки, коли присутні серйозні порушення фонематичного слуху. </w:t>
      </w:r>
    </w:p>
    <w:p>
      <w:pPr>
        <w:pStyle w:val="Normal"/>
        <w:spacing w:lineRule="auto" w:line="360"/>
        <w:ind w:firstLine="708"/>
        <w:jc w:val="both"/>
        <w:rPr/>
      </w:pPr>
      <w:r>
        <w:rPr>
          <w:sz w:val="28"/>
          <w:szCs w:val="28"/>
          <w:lang w:val="uk-UA"/>
        </w:rPr>
        <w:t xml:space="preserve">За даними В.С. Дмітрієвої, Р.Д. Ландо майже 80% хворих потребують допомогу отоларинголога. Захворювання вуха, горла, носа у цих дітей зустрічається у 10 разів частіше, ніж у дітей з нормальним піднебінням. У 70% хворих відмічено деформація носа, порушення будови порожнини носа – у 82,5%,  порушення дихальної функції носа – у 44, 5%, викривлення перегородки носа – у 82, 5%. </w:t>
      </w:r>
      <w:r>
        <w:rPr>
          <w:b/>
          <w:sz w:val="28"/>
          <w:szCs w:val="28"/>
          <w:lang w:val="uk-UA"/>
        </w:rPr>
        <w:t>(Конопляста)</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Деякі дослідження (В.К. Мущинський, А.І. Уракова) присвячено вивченню особливостей нервово-психічних станів дітей різного віку із незрощенням піднебіння. Поряд із змінами органічного характеру виявлено невротичні реакції, астенічний синдром, вегетососудисту дистонію тощо, що свідчить про необхідність неврологічної реабілітації даної групи хворих. Прослідковано розповсюдженість психічних захворювань у дітей із наскрізними та ізольованими щілинами губи і піднебіння, яка складає 31, 5% і майже 20 разів перевищує таку у дітей без даного дефекту розвитку. Цікаво, що хлопчики з комбінованими щілинами губи і піднебіння в два рази менше страждають від психічних розладів, ніж хлопчики з ізольованими незрощеннями губи. Характерним є факт значно більшої кількості психічних захворювань у хлопчиків, чим у дівчат. Н.П. Захарова, Т.Є. Гнілорибов виділяють два типи психогенних реакцій у дітей із складним незрощенням: гіпостенічний(в’ялість, сором’язливість, низька комунікабельність, схильність до переляків, швидка втомлюваність тощо) і гіперстенічний(підвищена роздратованість, нестійкість психічних станів, руховий неспокій). Автори підкреслюють, що у дітей з незрощенням піднебіння можуть спостерігатися патохарактерологічні зміни особистості. При цьому надзвичайно важливе значення має вплив середовища. </w:t>
      </w:r>
    </w:p>
    <w:p>
      <w:pPr>
        <w:pStyle w:val="Normal"/>
        <w:spacing w:lineRule="auto" w:line="360"/>
        <w:ind w:firstLine="708"/>
        <w:jc w:val="both"/>
        <w:rPr>
          <w:sz w:val="28"/>
          <w:szCs w:val="28"/>
          <w:lang w:val="uk-UA"/>
        </w:rPr>
      </w:pPr>
      <w:r>
        <w:rPr>
          <w:sz w:val="28"/>
          <w:szCs w:val="28"/>
          <w:lang w:val="uk-UA"/>
        </w:rPr>
        <w:t>Емоційна складова внутрішньої картини мовленнєвого дефекту при ринолалії – є прояв дії механізмів, що забезпечують контроль за ступенем адаптації особистості до ситуації. Визначається тим, наскільки конкретна ситуація дозволяє реалізувати життєві цінності суб’єкта, відповідає задоволенню його потреб. Як програма адаптивної поведінки внутрішня картина дефекту формується під впливом ціннісних формувань особистості, які грають ключову роль в їх становленні (А. Тхостов), в тому числі і мовленнєвої патології (В. Селіверстов). Результати дослідження виявили, що мовленнєвий дефект спричинює формуванню неадекватної самооцінки: відчуттю своєї малоцінності, невпевненості у своїх силах і можливостях. серед школярів із тяжким мовленнєвим порушенням, в тому числі і ринолалією, у порівнянні із здоровими дітьми більше тих, у яких знижена самооцінка (відповідно 40% і 17%), що проявляє себе у тривожності та невпевненості в собі.  Ціннісно-мотиваційний аспект визначається направленістю поведінки і включення тих чи інших механізмів при необхідності його зміни. До цього аспекту відносять тривожні переживання – вони зв’язані із потребами досягнення цінностей і результатами конкретної поведінки. Ціннісна орієнтація людини із порушенням мовлення може бути оберненою на самого себе, на оточуючий світ і на свій дефект. Клінічні дослідження свідчать, що при порушення мовлення (ринолалії) може порушитися вся система цінностей, тому що дефект, утруднюючи спілкування із навколишнім світом, негативно змінює саму людину, в тому числі її само сприйняття. Найбільш відома концепція цінностей, яку запропонував М.Рокіч. Учений відносить їх до категорії тверджень, які з його точки зору, в кінцевому результаті визначають бажану суб’єктом поведінку. Критеріями їх формування можуть бути особисті та соціально обумовлені норми. При дослідженні дітей з ринолалією було встановлено, що діти, які перенесли операцію на гортані, страждають дистоніями органічного і функціонального походження. Для функціональної дистонії характерна більш виражена тривожність у порівнянні з тими дітьми, у яких спостерігається органічний дефект голосових зв'язок. Тривожність – це інтегральне неспецифічне суб’єктивне відображення неблагополуччя особистості. Тривожність має яскраво виражену вікову специфіку та притаманна дітям молодшого шкільного віку частіше, ніж дошкільникам.</w:t>
      </w:r>
    </w:p>
    <w:p>
      <w:pPr>
        <w:pStyle w:val="Normal"/>
        <w:spacing w:lineRule="auto" w:line="360"/>
        <w:ind w:firstLine="708"/>
        <w:jc w:val="both"/>
        <w:rPr/>
      </w:pPr>
      <w:r>
        <w:rPr>
          <w:sz w:val="28"/>
          <w:szCs w:val="28"/>
          <w:lang w:val="uk-UA"/>
        </w:rPr>
        <w:t xml:space="preserve">За даними </w:t>
      </w:r>
      <w:r>
        <w:rPr>
          <w:sz w:val="28"/>
          <w:szCs w:val="28"/>
          <w:lang w:val="en-US"/>
        </w:rPr>
        <w:t>J</w:t>
      </w:r>
      <w:r>
        <w:rPr>
          <w:sz w:val="28"/>
          <w:szCs w:val="28"/>
        </w:rPr>
        <w:t xml:space="preserve">. </w:t>
      </w:r>
      <w:r>
        <w:rPr>
          <w:sz w:val="28"/>
          <w:szCs w:val="28"/>
          <w:lang w:val="en-US"/>
        </w:rPr>
        <w:t>M</w:t>
      </w:r>
      <w:r>
        <w:rPr>
          <w:sz w:val="28"/>
          <w:szCs w:val="28"/>
        </w:rPr>
        <w:t xml:space="preserve">. </w:t>
      </w:r>
      <w:r>
        <w:rPr>
          <w:sz w:val="28"/>
          <w:szCs w:val="28"/>
          <w:lang w:val="en-US"/>
        </w:rPr>
        <w:t>Tobiasen</w:t>
      </w:r>
      <w:r>
        <w:rPr>
          <w:sz w:val="28"/>
          <w:szCs w:val="28"/>
          <w:lang w:val="uk-UA"/>
        </w:rPr>
        <w:t xml:space="preserve"> (1984), діти з дефектами обличчя часто викликають у дорослих і однолітків негативно забарвлені емоції, у зв’язку з чим порушується стереотип контакту. Доведено, що не прооперовані діти на момент початку навчання в школі розвинуті значно гірше, ніж прооперовані до двох років. У них з часом формується дещо особливий склад характеру і манери поведінки (за </w:t>
      </w:r>
      <w:r>
        <w:rPr>
          <w:sz w:val="28"/>
          <w:szCs w:val="28"/>
          <w:lang w:val="en-US"/>
        </w:rPr>
        <w:t>L</w:t>
      </w:r>
      <w:r>
        <w:rPr>
          <w:sz w:val="28"/>
          <w:szCs w:val="28"/>
        </w:rPr>
        <w:t xml:space="preserve">. </w:t>
      </w:r>
      <w:r>
        <w:rPr>
          <w:sz w:val="28"/>
          <w:szCs w:val="28"/>
          <w:lang w:val="en-US"/>
        </w:rPr>
        <w:t>C</w:t>
      </w:r>
      <w:r>
        <w:rPr>
          <w:sz w:val="28"/>
          <w:szCs w:val="28"/>
        </w:rPr>
        <w:t xml:space="preserve">. </w:t>
      </w:r>
      <w:r>
        <w:rPr>
          <w:sz w:val="28"/>
          <w:szCs w:val="28"/>
          <w:lang w:val="en-US"/>
        </w:rPr>
        <w:t>Richman</w:t>
      </w:r>
      <w:r>
        <w:rPr>
          <w:sz w:val="28"/>
          <w:szCs w:val="28"/>
          <w:lang w:val="uk-UA"/>
        </w:rPr>
        <w:t>, 1978).</w:t>
      </w:r>
    </w:p>
    <w:p>
      <w:pPr>
        <w:pStyle w:val="Normal"/>
        <w:spacing w:lineRule="auto" w:line="360"/>
        <w:ind w:firstLine="708"/>
        <w:jc w:val="both"/>
        <w:rPr>
          <w:sz w:val="28"/>
          <w:szCs w:val="28"/>
          <w:lang w:val="uk-UA"/>
        </w:rPr>
      </w:pPr>
      <w:r>
        <w:rPr>
          <w:sz w:val="28"/>
          <w:szCs w:val="28"/>
          <w:lang w:val="uk-UA"/>
        </w:rPr>
        <w:t xml:space="preserve">Дещо з іншого боку розглядає ринолалію медицина, зокрема хірургія. Уродженні аномалії зовнішнього носа у вигляді повної його відсутності, розщеплювання кінчика носа, подвійного носа та ін. зустрічаються досить рідко і не мають такого практичного значення, як уродженні та набуті зміни порожнини носа, що призводить до порушення прохідності носової порожнини для повітря, що вдихується та видихується. Інколи спостерігається уроджена вузькість носових ходів в одній або в обох половинах носової порожнини. В інших випадках уроджене звуження торкається лише входу в ніс і полягає частковому  або повному заростанні, або </w:t>
      </w:r>
      <w:r>
        <w:rPr>
          <w:i/>
          <w:sz w:val="28"/>
          <w:szCs w:val="28"/>
          <w:lang w:val="uk-UA"/>
        </w:rPr>
        <w:t>атрезії</w:t>
      </w:r>
      <w:r>
        <w:rPr>
          <w:sz w:val="28"/>
          <w:szCs w:val="28"/>
          <w:lang w:val="uk-UA"/>
        </w:rPr>
        <w:t xml:space="preserve">, ніздрів. Атрезія спостерігається інколи у ділянці хоан, тобто отворів, що сполучають носову порожнину з порожниною глотки. Атрезія може бути повною або неповною, однобічною і двобічною. У більшості випадків зрощення в носі є результатом рубцювання виразок, що розвивається в носі на ґрунті деяких гострих і хронічних захворювань. Лікування зрощення досягається лише шляхом оперативного втручання, яке інколи виявляється дуже складним, особливо при атрезії хоан. Удари носа зустрічаються досить часто, особливо в дитячому віці. Нерідко вони супроводжуються пошкодженнями кісткового скелета носа – як зовнішнього (носова кістка), так і внутрішнього (носова перегородка). У результаті пошкодження носових кісток може виникнути деформація носа у вигляді зсуву його убік або западання спинки. При пошкодження носової перегородки дуже часто утворюється підслизовий крововилив, або гематома, яка в більшості випадків перетворюється на абсцес, який у маленьких дітей майже завжди веде до западання спинки носа унаслідок розсмоктування хряща носової перегородки. Западання спинки носа призводить, як правило, до значної деформації (сідлоподібний ніс), а нерідко і до порушення резонаторної функції носа (гугнявість). Лікування при деформаціях зовнішнього носа полягає у відновленні його форми за допомогою пластичних операцій. Носова перегородка лише в окремих випадках стоїть абсолютно прямо, частіше вона викривлена в ту чи іншу сторону. Крім того, нерідко на перегородці зустрічаються потовщення у вигляді шипів і гребінців. Причиною викривлення носової перегородки і розвитку на ній шипів є нерівномірне зростання різних частин носового скелета: носова перегородка росте швидше, ніж розширюється навколишня її кісткова рамка (дах і дно носа). Нерідко причиною викривлення є також удари носа в ранньому дитячому віці (падіння на ніс). Випрямляння носової перегородки проводиться шляхом операції. </w:t>
      </w:r>
    </w:p>
    <w:p>
      <w:pPr>
        <w:pStyle w:val="Normal"/>
        <w:spacing w:lineRule="auto" w:line="360"/>
        <w:ind w:firstLine="708"/>
        <w:jc w:val="both"/>
        <w:rPr>
          <w:sz w:val="28"/>
          <w:szCs w:val="28"/>
          <w:lang w:val="uk-UA"/>
        </w:rPr>
      </w:pPr>
      <w:r>
        <w:rPr>
          <w:sz w:val="28"/>
          <w:szCs w:val="28"/>
          <w:lang w:val="uk-UA"/>
        </w:rPr>
        <w:t xml:space="preserve">Гугнявість – патологічна зміна тембру голосу і спотворена вимова звуків мовлення, обумовлена порушенням нормальної участі носової порожнини в процесах голосоутворення і артикуляції. Розрізняють два види гугнявості – відкриту і закриту. При відкритій гугнявості під час вимови усіх звуків мови повітря проходить не лише через рот, але і через ніс. При закритій гугнявості повітря проходить лише через рот. Повна двобічна атрезія носа, а також інші паталогічні процеси, що викликають порушення прохідності носової порожнини, призводять до повного або часткового виключення носового резонансу. Виникає закрита гугнявість. У цих випадках голос позбавляється низки своїх обертонів, звучить глухо. Лікування закритої гугнявості полягає в оперативному усуненні перешкод в носі і в носоглотці. Після оперативного втручання необхідно проводити логопедичні вправи. При функціональній(без порушення прохідності носової порожнини) гугнявості успіх досягається лише за допомогою логопедичної роботи. Відкрита гугнявість зустрічається значно частіше закритої. При нормальній вимові усіх звуків мови, окрім носових, м’яке піднебіння звичайно примикає до задньої стінки глотки і тим самим роз’єднує ротову частину глотки з носоглоткою. Унаслідок такого роз’єднання струмінь повітря, що утворюється при звуковимові, прямує через рот. І тоді звуки мовлення набувають свого нормального тембру. Мовлення набуває гугнявого відтінку, лише якщо значна частина повітря потрапляє в ніс. Це відбувається звичайно при таких дефектах твердого і м’якого піднебіння, як уроджена розщілина, укорочення м’якого піднебіння, параліч і парези піднебіння. При відкритій гугнявості, обумовленій дефектами твердого і м’якого піднебіння, проводиться відповідне лікування. Логопедичні заняття рекомендуються проводити не лише в післяопераційному періоді, але і до операції. </w:t>
      </w:r>
    </w:p>
    <w:p>
      <w:pPr>
        <w:pStyle w:val="Normal"/>
        <w:spacing w:lineRule="auto" w:line="360"/>
        <w:ind w:firstLine="708"/>
        <w:jc w:val="both"/>
        <w:rPr>
          <w:sz w:val="28"/>
          <w:szCs w:val="28"/>
          <w:lang w:val="uk-UA"/>
        </w:rPr>
      </w:pPr>
      <w:r>
        <w:rPr>
          <w:sz w:val="28"/>
          <w:szCs w:val="28"/>
          <w:lang w:val="uk-UA"/>
        </w:rPr>
        <w:t xml:space="preserve">Найчастішими аномаліями розвитку губ і піднебіння є щілисті дефекти верхньої губи і піднебіння, що виникають унаслідок затримки злиття ембріональних зачатків, утворюючих ці частини порожнини рота. Залежно від ступеня порушення ембріонального розвитку спостерігаються різні ступені аномалії. Більш легкими є розщілини верхньої губи, які можуть бути однобічними і двобічними. Однобічна розщілина розташована звичайно на лінії, відповідній проміжку між іклом і боковим різцем, частіше з лівого боку. Вона може бути повною, коли проходить через усю губу і з’єднується з носовим отвором, або неповною, що досягає половини або третини губи. Двобічна розщілини розташовані частіше симетрично і поділяють верхню губу на три частини – дві бічні і одну середню. При розщілинах губи спостерігається також аномалії розташування і кількості зубів. У більш виражених випадках одночасно з розщілинами верхньої губи спостерігається розщілинка альвеолярного відростка, однобічна або двобічна, залежно від того, чи є однобічне або двобічне незрощення міжщелепної (різцевої) кістки. Найважчою аномалією є повна двобічна розщілина верхньої губи, альвеолярного відростка, твердого і м’якого піднебіння. Вона може бути і однобічною, коли лише одна сторона міжщелепної кістки зрощена з альвеолярним відростком верхньої щелепи. Для лікування розщілин губ використовують такі види оперативного втручання, як </w:t>
      </w:r>
      <w:r>
        <w:rPr>
          <w:rStyle w:val="Applestylespan"/>
          <w:sz w:val="28"/>
          <w:szCs w:val="28"/>
          <w:shd w:fill="FFFFFF" w:val="clear"/>
          <w:lang w:val="uk-UA"/>
        </w:rPr>
        <w:t>лабіопластика (</w:t>
      </w:r>
      <w:r>
        <w:rPr>
          <w:rStyle w:val="Applestylespan"/>
          <w:sz w:val="28"/>
          <w:szCs w:val="28"/>
          <w:shd w:fill="FFFFFF" w:val="clear"/>
        </w:rPr>
        <w:t>Labioplasty</w:t>
      </w:r>
      <w:r>
        <w:rPr>
          <w:rStyle w:val="Applestylespan"/>
          <w:sz w:val="28"/>
          <w:szCs w:val="28"/>
          <w:shd w:fill="FFFFFF" w:val="clear"/>
          <w:lang w:val="uk-UA"/>
        </w:rPr>
        <w:t>), хейлопластика (</w:t>
      </w:r>
      <w:r>
        <w:rPr>
          <w:rStyle w:val="Applestylespan"/>
          <w:sz w:val="28"/>
          <w:szCs w:val="28"/>
          <w:shd w:fill="FFFFFF" w:val="clear"/>
        </w:rPr>
        <w:t>Cheiloplasty</w:t>
      </w:r>
      <w:r>
        <w:rPr>
          <w:rStyle w:val="Applestylespan"/>
          <w:sz w:val="28"/>
          <w:szCs w:val="28"/>
          <w:shd w:fill="FFFFFF" w:val="clear"/>
          <w:lang w:val="uk-UA"/>
        </w:rPr>
        <w:t>) – це загальна назва пластичних операцій для усунення дефектів або деформацій губ.</w:t>
      </w:r>
      <w:r>
        <w:rPr>
          <w:sz w:val="28"/>
          <w:szCs w:val="28"/>
          <w:lang w:val="uk-UA"/>
        </w:rPr>
        <w:t xml:space="preserve">         </w:t>
      </w:r>
    </w:p>
    <w:p>
      <w:pPr>
        <w:pStyle w:val="Normal"/>
        <w:spacing w:lineRule="auto" w:line="360"/>
        <w:ind w:firstLine="45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0:00Z</dcterms:created>
  <dc:creator>ХОМА</dc:creator>
  <dc:description/>
  <cp:keywords/>
  <dc:language>en-US</dc:language>
  <cp:lastModifiedBy>Mr. dUSHA</cp:lastModifiedBy>
  <dcterms:modified xsi:type="dcterms:W3CDTF">2012-10-14T18:10:00Z</dcterms:modified>
  <cp:revision>2</cp:revision>
  <dc:subject/>
  <dc:title>РОЗДІЛ І</dc:title>
</cp:coreProperties>
</file>