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The abdomen.</w:t>
      </w:r>
    </w:p>
    <w:p>
      <w:pPr>
        <w:pStyle w:val="Normal"/>
        <w:rPr>
          <w:lang w:val="en-US"/>
        </w:rPr>
      </w:pPr>
      <w:r>
        <w:rPr>
          <w:lang w:val="en-US"/>
        </w:rPr>
        <w:t xml:space="preserve">     </w:t>
      </w:r>
      <w:r>
        <w:rPr>
          <w:lang w:val="en-US"/>
        </w:rPr>
        <w:t xml:space="preserve">The abdomen is the largest cavity of the body. It is bounded above by the thorax or chest and below by two pelvic bones which meet in front. From the cavity of the thorax it is separated by the great muscle of respiration – diaphragm. Literally and in front it is enclosed by the lower ribs and abdominal muscles. Behind, it is supported by the spinal column. </w:t>
      </w:r>
    </w:p>
    <w:p>
      <w:pPr>
        <w:pStyle w:val="Normal"/>
        <w:rPr>
          <w:lang w:val="en-US"/>
        </w:rPr>
      </w:pPr>
      <w:r>
        <w:rPr>
          <w:lang w:val="en-US"/>
        </w:rPr>
        <w:t xml:space="preserve">     </w:t>
      </w:r>
      <w:r>
        <w:rPr>
          <w:lang w:val="en-US"/>
        </w:rPr>
        <w:t>The organs contained within the abdominal cavity are the liver, the gall-bladder, the stomach, the intestines, the pancreas, the spleen, the kidneys and the bladder.</w:t>
      </w:r>
    </w:p>
    <w:p>
      <w:pPr>
        <w:pStyle w:val="Normal"/>
        <w:rPr>
          <w:lang w:val="en-US"/>
        </w:rPr>
      </w:pPr>
      <w:r>
        <w:rPr>
          <w:lang w:val="en-US"/>
        </w:rPr>
        <w:t xml:space="preserve">     </w:t>
      </w:r>
      <w:r>
        <w:rPr>
          <w:lang w:val="en-US"/>
        </w:rPr>
        <w:t xml:space="preserve">The liver lies under the right ribs and extends across to the left of the epigastrium. The liver is a large organ that weighs about 1.5 kg. The liver plays a very important role in the vital activities of the organism. It is the liver that secretes bile which participates in the digestive process and has a defensive function, i.e. some toxic substances are detoxified in the liver. </w:t>
      </w:r>
    </w:p>
    <w:p>
      <w:pPr>
        <w:pStyle w:val="Normal"/>
        <w:rPr>
          <w:lang w:val="en-US"/>
        </w:rPr>
      </w:pPr>
      <w:r>
        <w:rPr>
          <w:lang w:val="en-US"/>
        </w:rPr>
        <w:t xml:space="preserve">     </w:t>
      </w:r>
      <w:r>
        <w:rPr>
          <w:lang w:val="en-US"/>
        </w:rPr>
        <w:t xml:space="preserve">The gall-bladder lies beneath the right lobe of the liver. The gall-bladder serves as a bile reservoir. </w:t>
      </w:r>
    </w:p>
    <w:p>
      <w:pPr>
        <w:pStyle w:val="Normal"/>
        <w:rPr>
          <w:lang w:val="en-US"/>
        </w:rPr>
      </w:pPr>
      <w:r>
        <w:rPr>
          <w:lang w:val="en-US"/>
        </w:rPr>
        <w:t xml:space="preserve">     </w:t>
      </w:r>
      <w:r>
        <w:rPr>
          <w:lang w:val="en-US"/>
        </w:rPr>
        <w:t>The stomach lies under the left ribs and extends across to the right. It is known that its smaller end situates in the epigastrium. The stomach serves as a container of food, which is partly digested in it. The size and  shape of the stomach vary with the amount of food consumed and the extent of contraction of its wall. The stomach filled with food is usually compared with a chemical retort. Its capacity is some 1-2 liters.</w:t>
      </w:r>
    </w:p>
    <w:p>
      <w:pPr>
        <w:pStyle w:val="Normal"/>
        <w:rPr>
          <w:lang w:val="en-US"/>
        </w:rPr>
      </w:pPr>
      <w:r>
        <w:rPr>
          <w:lang w:val="en-US"/>
        </w:rPr>
        <w:t xml:space="preserve">     </w:t>
      </w:r>
      <w:r>
        <w:rPr>
          <w:lang w:val="en-US"/>
        </w:rPr>
        <w:t xml:space="preserve">The intestines (“internal” - Latin) occupy chiefly the central portions of the abdominal cavity. From the stomach the food passes in small portions into the small intestine where it undergoes further mechanical and chemical changes. The contents of the small intestine may freely pass into the large intestine, but can not move back. </w:t>
      </w:r>
    </w:p>
    <w:p>
      <w:pPr>
        <w:pStyle w:val="Normal"/>
        <w:rPr>
          <w:lang w:val="en-US"/>
        </w:rPr>
      </w:pPr>
      <w:r>
        <w:rPr>
          <w:lang w:val="en-US"/>
        </w:rPr>
        <w:t xml:space="preserve">     </w:t>
      </w:r>
      <w:r>
        <w:rPr>
          <w:lang w:val="en-US"/>
        </w:rPr>
        <w:t>The “small” and  “large” refers to the width, rather than the length. The small intestine is only 1 ½ to 2 inches in diameter at the point where it leaves the stomach and it narrows somewhat thereafter. The large intestine is up to 2 ½ inches wid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Брюшная полость.</w:t>
      </w:r>
    </w:p>
    <w:p>
      <w:pPr>
        <w:pStyle w:val="Normal"/>
        <w:rPr/>
      </w:pPr>
      <w:r>
        <w:rPr/>
        <w:t xml:space="preserve">     </w:t>
      </w:r>
      <w:r>
        <w:rPr/>
        <w:t>Брюшная полость – самая крупная полость тела. Она расположена над грудной клеткой и под двумя тазовыми костями, которые сходятся впереди. От полости грудной клетки она разделена большой дыхательной мышцей – диафрагмой. Сбоку и спереди она окружена нижними ребрами и брюшными мышцами. Сзади она поддерживается спинным хребтом.</w:t>
      </w:r>
    </w:p>
    <w:p>
      <w:pPr>
        <w:pStyle w:val="Normal"/>
        <w:rPr/>
      </w:pPr>
      <w:r>
        <w:rPr/>
        <w:t xml:space="preserve">     </w:t>
      </w:r>
      <w:r>
        <w:rPr/>
        <w:t>Органы, содержащиеся в брюшной полости, - печень, желчный пузырь, желудок, кишечник, поджелудочная железа, селезенка, почки и мочевой пузырь.</w:t>
      </w:r>
    </w:p>
    <w:p>
      <w:pPr>
        <w:pStyle w:val="Normal"/>
        <w:rPr/>
      </w:pPr>
      <w:r>
        <w:rPr/>
        <w:t xml:space="preserve">     </w:t>
      </w:r>
      <w:r>
        <w:rPr/>
        <w:t>Печень расположена под правыми ребрами и проходит слева от надчревной области. Печень – большой орган, который весит около 1,5 кг. Печень играет очень важную роль в жизнедеятельности организма. Именно печень выделяет желчь, которая участвует в процессе пищеварения и имеет защитную функцию, например, некоторые токсичные вещества очищаются в печени.</w:t>
      </w:r>
    </w:p>
    <w:p>
      <w:pPr>
        <w:pStyle w:val="Normal"/>
        <w:rPr/>
      </w:pPr>
      <w:r>
        <w:rPr/>
        <w:t xml:space="preserve">     </w:t>
      </w:r>
      <w:r>
        <w:rPr/>
        <w:t>Желчный пузырь располагается под правой долей печени. Желчный пузырь служит в качестве источника желчи.</w:t>
      </w:r>
    </w:p>
    <w:p>
      <w:pPr>
        <w:pStyle w:val="Normal"/>
        <w:rPr/>
      </w:pPr>
      <w:r>
        <w:rPr/>
        <w:t xml:space="preserve">     </w:t>
      </w:r>
      <w:r>
        <w:rPr/>
        <w:t xml:space="preserve">Желудок расположен под левыми ребрами и расширяется вправо. Известно, что его меньшее окончание находится в надчревной области. Желудок служит в качестве накопителя пищи, которая частично переваривается  в нем. Размер и форма желудка меняется с количеством поглощенной пищи и степенью сужения его стенок. Желудок, наполненный едой, обычно сравнивается с химической ретортой. Его вместимость 1-2 литра. </w:t>
      </w:r>
    </w:p>
    <w:p>
      <w:pPr>
        <w:pStyle w:val="Normal"/>
        <w:rPr/>
      </w:pPr>
      <w:r>
        <w:rPr/>
        <w:t xml:space="preserve">     </w:t>
      </w:r>
      <w:r>
        <w:rPr/>
        <w:t>Кишечник (от лат. «внутренний») занимает главным образом центральную часть брюшной полости. Из желудка пища поступает маленькими частями в тонкий кишечник, где она подвергается дальнейшей механической и химической обработке. Содержимое тонкого кишечника может свободно пройти в толстый кишечник, но не может вернуться обратно.</w:t>
      </w:r>
    </w:p>
    <w:p>
      <w:pPr>
        <w:pStyle w:val="Normal"/>
        <w:rPr/>
      </w:pPr>
      <w:r>
        <w:rPr/>
        <w:t xml:space="preserve">     </w:t>
      </w:r>
      <w:r>
        <w:rPr/>
        <w:t xml:space="preserve">Тонкий и толстый кишечник имеет отношение к ширине, менее чем к длине. Тонкий кишечник всего лишь 1,5-2 дюйма в диаметре в том месте, где он проходит через желудок и затем каким-то образом сужается. Толстый кишечник достигает 2,5 дюймов в ширин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1:57:00Z</dcterms:created>
  <dc:creator>Грудогло Дима</dc:creator>
  <dc:description/>
  <dc:language>en-US</dc:language>
  <cp:lastModifiedBy>Грудогло Дима</cp:lastModifiedBy>
  <dcterms:modified xsi:type="dcterms:W3CDTF">2007-11-05T13:16:00Z</dcterms:modified>
  <cp:revision>1</cp:revision>
  <dc:subject/>
  <dc:title>The abdomen</dc:title>
</cp:coreProperties>
</file>