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2"/>
          <w:szCs w:val="32"/>
        </w:rPr>
      </w:pPr>
      <w:r>
        <w:rPr>
          <w:b/>
          <w:color w:val="FF6600"/>
          <w:sz w:val="32"/>
          <w:szCs w:val="32"/>
        </w:rPr>
        <w:t>Что подарить молодым родителям, коляску, памятный сувенир, оригинальные фоторамки.</w:t>
      </w:r>
    </w:p>
    <w:p>
      <w:pPr>
        <w:pStyle w:val="Normal"/>
        <w:jc w:val="center"/>
        <w:rPr>
          <w:b/>
          <w:b/>
          <w:color w:val="FF6600"/>
          <w:sz w:val="32"/>
          <w:szCs w:val="32"/>
        </w:rPr>
      </w:pPr>
      <w:r>
        <w:rPr>
          <w:b/>
          <w:color w:val="FF6600"/>
          <w:sz w:val="32"/>
          <w:szCs w:val="32"/>
        </w:rPr>
      </w:r>
    </w:p>
    <w:p>
      <w:pPr>
        <w:pStyle w:val="Normal"/>
        <w:ind w:firstLine="709"/>
        <w:jc w:val="both"/>
        <w:rPr/>
      </w:pPr>
      <w:r>
        <w:rPr/>
        <w:t>Незабываемым моментом в жизни каждой супружеской пары является появление их младенца на свет. Рождение ребёнка – это событие, которое всегда вызывает чувство радости и восторга и в то же время вызывает чувство волнения и тревоги. Ведь теперь в жизни этих молодых людей, появилось «маленькое счастье», за которое они несут огромную ответственность. С появлением на свет сыночка или доченьки, молодая супружеская пара автоматически приобретает статус молодых родителей. Как правило, новость о рождении ребёнка в молодой счастливой семье сразу же облетает всех их родных и близких людей, друзей и просто знакомых. И каждый из них стремится поздравить новоиспеченных родителей с этим замечательным событием, с появлением нового члена семьи на свет. И тут возникает волнующий всех вопрос: «Что же подарить молодым родителям?».</w:t>
      </w:r>
    </w:p>
    <w:p>
      <w:pPr>
        <w:pStyle w:val="Normal"/>
        <w:ind w:firstLine="709"/>
        <w:jc w:val="both"/>
        <w:rPr/>
      </w:pPr>
      <w:r>
        <w:rPr/>
        <w:t xml:space="preserve">В наше время одни люди предпочитают дарить конверты с определённой суммой денег, на которую мама и папа смогут приобрести необходимые им в данный момент вещи, другие - предпочитают «не ломать голову» и интересуются у молодых родителей, что им необходимо. Самыми нужными подарками в первый год жизни ребёнка будут: кроватка, манеж, </w:t>
      </w:r>
      <w:r>
        <w:rPr>
          <w:b/>
        </w:rPr>
        <w:t>коляска,</w:t>
      </w:r>
      <w:r>
        <w:rPr/>
        <w:t xml:space="preserve"> стульчик для кормления, ванночка для купания, ходунки, электронная радионяня, детское автомобильное кресло, мобили, трёхколесный велосипед  и т.п., - эти подарки могут подарить молодым родителям их родные. А друзьям и знакомым молодой семьи советуем обратить внимание на такие подарки как полотенца, детские вещи, пелёнки, постельное бельё, бутылочки для кормления, соски, карусельку на кроватку, забавные погремушки, подгузники, детская косметика, развивающие игрушки, детский фотоальбом и т.д., - все эти подарки пригодятся в хозяйстве. Перед тем как подарить что-либо из перечисленных выше подарков, не забудьте уточнить у родителей необходимость данной вещи, ведь им уже мог подарить это кто-то до Вас или они может быть, уже успели приобрести ту или иную вещь сами. </w:t>
      </w:r>
    </w:p>
    <w:p>
      <w:pPr>
        <w:pStyle w:val="Normal"/>
        <w:ind w:firstLine="709"/>
        <w:jc w:val="both"/>
        <w:rPr/>
      </w:pPr>
      <w:r>
        <w:rPr/>
        <w:t xml:space="preserve">Если Вы всё же хотите отличится и сделать сюрприз, тогда постарайтесь переключить свое внимание на «второстепенные товары». В этом случае оригинальным подарком будет </w:t>
      </w:r>
      <w:r>
        <w:rPr>
          <w:b/>
        </w:rPr>
        <w:t>памятный сувенир</w:t>
      </w:r>
      <w:r>
        <w:rPr/>
        <w:t xml:space="preserve">, правильно подобранный сувенир всегда будет напоминать молодой семье их самый счастливый и трепетный день в  жизни. Также отличным подарком станет подаренная им </w:t>
      </w:r>
      <w:r>
        <w:rPr>
          <w:b/>
        </w:rPr>
        <w:t>оригинальная фоторамка</w:t>
      </w:r>
      <w:r>
        <w:rPr/>
        <w:t xml:space="preserve">, в которую они наверняка поставят свою первую семейную фотографию или первое фото своего младенца. </w:t>
      </w:r>
    </w:p>
    <w:p>
      <w:pPr>
        <w:pStyle w:val="Normal"/>
        <w:ind w:firstLine="709"/>
        <w:jc w:val="both"/>
        <w:rPr/>
      </w:pPr>
      <w:r>
        <w:rPr/>
        <w:t xml:space="preserve">На самом деле не столь важно, что Вы подарите новоиспечённым молодым родителям, главное чтоб подарок был от души, от всего сердца… Тогда Ваши пожелания, прозвучавшие при поздравлении родителей обязательно сбудутс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color w:val="FF6600"/>
          <w:sz w:val="32"/>
          <w:szCs w:val="32"/>
        </w:rPr>
        <w:t>Декор детской комнаты, оригинальные рамки для детских фото, часы с фото.</w:t>
      </w:r>
    </w:p>
    <w:p>
      <w:pPr>
        <w:pStyle w:val="Normal"/>
        <w:ind w:firstLine="709"/>
        <w:jc w:val="both"/>
        <w:rPr/>
      </w:pPr>
      <w:r>
        <w:rPr/>
        <w:t>Детская комната – это не просто комната, для Вашего ребенка это целый мир. И создавая этот мир, Вы должны соблюдать законы комфорта, стиля и эстетики. Ведь в детской комнате Ваш малыш не только играет, но и развивается, отдыхает, творит. Комната ребёнка должна быть удобной, функциональной, с хорошо продуманным интерьером и соответствующим декором. Для малыша его комната – это и игровая, и кабинет, и спальня, и гостиная, в которую, немного повзрослев, он приведет своих первых друзей и подруг. Поэтому его комната должна сочетать в себе наилучшие условия для сна, учебы, отдыха и игр.</w:t>
      </w:r>
    </w:p>
    <w:p>
      <w:pPr>
        <w:pStyle w:val="Normal"/>
        <w:ind w:firstLine="709"/>
        <w:jc w:val="both"/>
        <w:rPr/>
      </w:pPr>
      <w:r>
        <w:rPr/>
        <w:t>Лучше всего детскую комнату разделить на функциональные зоны: зона для игр, отдыха, сна и обучения, - т.е. применить метод зонирования, также в комнате должен быть большой шкаф для одежды и игрушек. Сделать комнату по максимуму комфортабельной для своего любимого малыша Вам поможет её правильное оформление. Вы можете и самостоятельно заняться этим, а можете обратиться за помощью к профессионалам. Которые помогут Вам составить индивидуальный проект и подобрать необходимую мебель и  товар для интерьера и декора, удовлетворяющий Вашим желаниям!</w:t>
      </w:r>
    </w:p>
    <w:p>
      <w:pPr>
        <w:pStyle w:val="Normal"/>
        <w:ind w:firstLine="709"/>
        <w:jc w:val="both"/>
        <w:rPr/>
      </w:pPr>
      <w:r>
        <w:rPr/>
        <w:t>В большинстве семьях для детской комнаты приобретают мебель исходя из пола ребенка. Так уж сложилась традиция: для девочек родители приобретают мебель и вещи интерьера в розовых цветах, для мальчиков – в голубом или синем цвете. Но в наше время существует огромное разнообразие детской корпусной и мягкой мебели и вещей, используемых при составлении интерьера и декора детской комнаты. Теперь преображая детскую Вашего малыша, Вы можете учитывать не только его пол и возраст, а также и его особенности развития, характера и дать ему возможность реализовать себя и раскрыться как индивидуальность.</w:t>
      </w:r>
    </w:p>
    <w:p>
      <w:pPr>
        <w:pStyle w:val="Normal"/>
        <w:ind w:firstLine="709"/>
        <w:jc w:val="both"/>
        <w:rPr/>
      </w:pPr>
      <w:r>
        <w:rPr/>
        <w:t xml:space="preserve">Лучше всего для ребёнка, если его детская комната будет выполнена в светлых тонах: белом, бежевом, бирюзовом, лиловом, пурпурном, нежно-персиковом или постельном тоне. Также при оформлении детской комнаты не стоит забывать о безопасности ребёнка: мебель в его комнате должна иметь как можно меньше острых углов, либо вообще их не иметь, а ящики, шуфлядки и створки должны закрываться плавно и тихо, дабы малыш не прищемил пальцы и не пугался при каждом их закрытии. Не забудьте, конечно же, учесть рост ребёнка, продумайте всё так, чтоб Ваш малыш ко всему в своей комнате имел безопасный подход и смог самостоятельно дотянуться до любой нужной ему вещи. Один из вариантов – приобрести модульные шкафы и комоды, которые Вы сможете увеличивать по мере необходимости и роста ребёнка. Очень важно продумать рабочую зону: она должна вызывать у ребёнка интерес и желание обучаться чему-то новому. Лучше всего отдать предпочтение просторному столу с полками, на которых можно разместить развивающие и обучающие игры. </w:t>
      </w:r>
    </w:p>
    <w:p>
      <w:pPr>
        <w:pStyle w:val="Normal"/>
        <w:ind w:firstLine="709"/>
        <w:jc w:val="both"/>
        <w:rPr>
          <w:b/>
          <w:b/>
        </w:rPr>
      </w:pPr>
      <w:r>
        <w:rPr/>
        <w:t xml:space="preserve">Немало важную роль в оформлении детской комнаты играет её декор. Ведь именно декор определяет индивидуальность. Чтоб Ваш малыш чувствовал себя в своей комнате уверенно, можно сделать роспись комнаты со сказочным сюжетом любимого мультфильма, либо художественную роспись, либо флуоресцентную роспись и т.п., - любой декор детской комнаты будет способствовать развитию фантазии у ребенка и сохранять его хорошее настроение. Декоративное оформление позволяет расширить границы комнаты, внести элемент новизны, яркости, необычности. Вашему ребёнку безусловно понравится пребывать в обстановке красочного, волшебного мира. Особенно если в этот детский сказочный мир добавить фотографии Вашего малыша в разном возрасте. А разместить их лучше всего в  </w:t>
      </w:r>
      <w:r>
        <w:rPr>
          <w:b/>
        </w:rPr>
        <w:t>оригинальных рамках для детских фото</w:t>
      </w:r>
      <w:r>
        <w:rPr/>
        <w:t xml:space="preserve">. Также можно повесить в комнате </w:t>
      </w:r>
      <w:r>
        <w:rPr>
          <w:b/>
        </w:rPr>
        <w:t>часы с фото.</w:t>
      </w:r>
      <w:r>
        <w:rPr/>
        <w:t xml:space="preserve"> Ещё в оформление комнаты можно добавить следующие элементы декора: изображения различных зверюшек, ночник со звездным небом и музыкальным сопровождением, поделки, сделанные руками ребёнка, над детской кроватью девочки можно повесить балдахин и т.п., - всё зависит от Вашей фантазии!!!  Удачи Вам в оформлении детской комнаты своего малыша!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color w:val="FF0000"/>
          <w:sz w:val="32"/>
          <w:szCs w:val="32"/>
          <w:lang w:val="en-US"/>
        </w:rPr>
      </w:pPr>
      <w:r>
        <w:rPr>
          <w:b/>
          <w:color w:val="FF0000"/>
          <w:sz w:val="32"/>
          <w:szCs w:val="32"/>
        </w:rPr>
        <w:t>Как украсить детскую комнату, красивые фоторамки, фотодекор.</w:t>
      </w:r>
    </w:p>
    <w:p>
      <w:pPr>
        <w:pStyle w:val="Normal"/>
        <w:ind w:firstLine="709"/>
        <w:jc w:val="both"/>
        <w:rPr>
          <w:b/>
          <w:b/>
          <w:color w:val="FF0000"/>
          <w:sz w:val="32"/>
          <w:szCs w:val="32"/>
          <w:lang w:val="en-US"/>
        </w:rPr>
      </w:pPr>
      <w:r>
        <w:rPr>
          <w:b/>
          <w:color w:val="FF0000"/>
          <w:sz w:val="32"/>
          <w:szCs w:val="32"/>
          <w:lang w:val="en-US"/>
        </w:rPr>
      </w:r>
    </w:p>
    <w:p>
      <w:pPr>
        <w:pStyle w:val="Normal"/>
        <w:ind w:firstLine="709"/>
        <w:jc w:val="both"/>
        <w:rPr/>
      </w:pPr>
      <w:r>
        <w:rPr/>
        <w:t xml:space="preserve">Ребёнок! Как много в этом слове заложено теплоты, нежности, любви, заботы… Ведь каждый из нас хочет, чтоб его ребёнок рос в гармонии и любви. Мы всегда стремимся сделать детство своего ребёнка счастливым. И начинать «строительство счастья» надо с того места, где ребёнок проводит максимум времени, а именно – с детской комнаты! Всего лишь немного креативности и изобретательности и комната Вашего малыша будет выглядеть абсолютно по-новому. </w:t>
      </w:r>
    </w:p>
    <w:p>
      <w:pPr>
        <w:pStyle w:val="Normal"/>
        <w:ind w:firstLine="709"/>
        <w:jc w:val="both"/>
        <w:rPr/>
      </w:pPr>
      <w:r>
        <w:rPr/>
        <w:t>В наше время рынок предлагает огромный выбор украшений для декорирования стен. Без особых усилий, без беспорядка и грязи обновить комнату Вашего ребёнка можно при помощи специальных виниловых наклеек. Их можно клеить как на стены, так и на мебель, находящуюся в комнате. Они делают детскую комнату более яркой, красочной и сказочной. Вы можете выбрать наклейки разного размера и дизайна: с изображением любимых героев из сказок, с изображением животных, кукол, машин, также можно использовать тематическое украшение комнаты в соответствии с желаниями и интересами Вашего ребёнка. Эти наклейки клеются очень легко, быстро и без особых проблем, также их можно переклеивать с одного места на другое.</w:t>
      </w:r>
    </w:p>
    <w:p>
      <w:pPr>
        <w:pStyle w:val="Normal"/>
        <w:ind w:firstLine="709"/>
        <w:jc w:val="both"/>
        <w:rPr/>
      </w:pPr>
      <w:r>
        <w:rPr/>
        <w:t xml:space="preserve">Удовлетворить любопытство и многогранность Вашего ребёнка, а также удивить декором его детской комнаты, Вам, несомненно, помогут детские  фотообои. Совершенство технологий XXI века позволяют производить фотообои настолько качественными и реалистичными, что при их виде Вашего ребёнка будут переполнять эмоции восхищения и безграничной фантазии. </w:t>
      </w:r>
    </w:p>
    <w:p>
      <w:pPr>
        <w:pStyle w:val="Normal"/>
        <w:ind w:firstLine="709"/>
        <w:jc w:val="both"/>
        <w:rPr/>
      </w:pPr>
      <w:r>
        <w:rPr/>
        <w:t>При помощи этих украшений будет легко обычную детскую комнату превратить в комнату «принцессы», комнату «морского пирата», сделать комнату «космос» или «подводный мир». Идеи о тематике интерьера и декора можно почерпнуть, наблюдая за своим ребенком и его любимыми сказками и мультфильмами. Украшение детской комнаты любимыми сказочными героями поможет развить воображение Вашего ребенка. В такой обстановке ребенок перенесется в другой - сказочный мир. С идеями для новых игр в такой комнате у ребёнка точно не будет никаких проблем. Зная привычки и характер своего малыша, Вы легко сможете придумать, как украсить детскую комнату.</w:t>
      </w:r>
    </w:p>
    <w:p>
      <w:pPr>
        <w:pStyle w:val="Normal"/>
        <w:ind w:firstLine="709"/>
        <w:jc w:val="both"/>
        <w:rPr/>
      </w:pPr>
      <w:r>
        <w:rPr/>
        <w:t xml:space="preserve">Отличным вариантом украшения детской комнаты будет – </w:t>
      </w:r>
      <w:r>
        <w:rPr>
          <w:b/>
        </w:rPr>
        <w:t>фотодекор</w:t>
      </w:r>
      <w:r>
        <w:rPr/>
        <w:t xml:space="preserve">. Фотографии различных размеров разнообразят комнату Вашего малыша и повысят ему настроение. Особенно, если на этих фотографиях будут счастливые лица близких ему людей. В современном мире существует огромный спектр программ, при помощи которых можно с лёгкостью обработать любые Ваши фотографии и создать необходимый Вам эффект: наложение стильной рамки, создание поздравительной открытки или коллажа, автоматическое редактирование и улучшение фото, обрамление, создание спецэффектов, добавление надписей и украшений. Всё это можно сделать при помощи таких программ как фотошоп любой версии, </w:t>
      </w:r>
      <w:r>
        <w:rPr>
          <w:b/>
        </w:rPr>
        <w:t>фотодекор</w:t>
      </w:r>
      <w:r>
        <w:rPr/>
        <w:t xml:space="preserve">, ACDSee, Color Pilot™, Helicon Focus, ART Frames и многое другое. А можете просто обратиться к специалистам, и они Вам обязательно помогут. </w:t>
      </w:r>
    </w:p>
    <w:p>
      <w:pPr>
        <w:pStyle w:val="Normal"/>
        <w:ind w:firstLine="709"/>
        <w:jc w:val="both"/>
        <w:rPr/>
      </w:pPr>
      <w:r>
        <w:rPr/>
        <w:t xml:space="preserve">Большую роль в оформлении детской комнаты играют также маленькие детали. И одна из таких деталей – это часы. Но обыкновенные часы с циферблатом лучше в детскую комнату не вешать, там должны быть часы сказочные и красивые, со стрелочками, по ним ребёнок сможет научиться определять время. Конечно же, не стоит забывать и об освещении в детской комнате, которое помимо того, что должно быть интересное, не должно портить зрение ребёнка. Ещё детскую комнату можно украсить фотографиями, помещёнными в </w:t>
      </w:r>
      <w:r>
        <w:rPr>
          <w:b/>
        </w:rPr>
        <w:t xml:space="preserve">красивые фоторамки. </w:t>
      </w:r>
      <w:r>
        <w:rPr/>
        <w:t>Это могут быть фотографии Вашего малыша в любом возрасте и с разными эмоциями или семейные фото, а также фотографии близких людей: бабушек, дедушек и др.. В подростковом возрасте это могут быть фотографии лучших друзей или подруг. Ваш ребёнок сам может выбрать, кого бы он хотел видеть на фото в своей комнате.</w:t>
      </w:r>
    </w:p>
    <w:p>
      <w:pPr>
        <w:pStyle w:val="Normal"/>
        <w:ind w:firstLine="709"/>
        <w:jc w:val="both"/>
        <w:rPr/>
      </w:pPr>
      <w:r>
        <w:rPr/>
        <w:t>В общем, как будет выглядеть комната Вашего ребёнка, зависит от Вас и Вашей фантазии. Но обязательно не забудьте учесть пожелания Вашего ребёнка при оформлении детской комнаты?</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50:00Z</dcterms:created>
  <dc:creator>User</dc:creator>
  <dc:description/>
  <cp:keywords/>
  <dc:language>en-US</dc:language>
  <cp:lastModifiedBy>User</cp:lastModifiedBy>
  <dcterms:modified xsi:type="dcterms:W3CDTF">2012-03-26T18:18:00Z</dcterms:modified>
  <cp:revision>11</cp:revision>
  <dc:subject/>
  <dc:title>Что подарить молодым родителям, коляску, памятный сувенир, оригинальные фоторамки</dc:title>
</cp:coreProperties>
</file>