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, что открыли наш  с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 нет вопросов  по строительству или ремонту, то закройте сай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ли для вас  чувство комфор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те  ли вы ощущать гордость за свое жилье?</w:t>
      </w:r>
    </w:p>
    <w:p>
      <w:pPr>
        <w:pStyle w:val="Normal"/>
        <w:rPr/>
      </w:pPr>
      <w:r>
        <w:rPr>
          <w:sz w:val="28"/>
          <w:szCs w:val="28"/>
        </w:rPr>
        <w:t>Хотели бы, чтобы Ваше жилище выглядело  современно?</w:t>
      </w:r>
    </w:p>
    <w:p>
      <w:pPr>
        <w:pStyle w:val="Normal"/>
        <w:rPr/>
      </w:pPr>
      <w:r>
        <w:rPr>
          <w:sz w:val="28"/>
          <w:szCs w:val="28"/>
        </w:rPr>
        <w:t>15 лет  труда нашей фирмы на  стройплощадках позволяет нам сделать вам предложение принять наши услуги по проведению строительства и отделочных работ.</w:t>
      </w:r>
    </w:p>
    <w:p>
      <w:pPr>
        <w:pStyle w:val="Normal"/>
        <w:rPr/>
      </w:pPr>
      <w:r>
        <w:rPr>
          <w:sz w:val="28"/>
          <w:szCs w:val="28"/>
        </w:rPr>
        <w:t>Можно также  заказать у нас  дизайн, сделать  проект, поручить нам провести согласования со службами, можно заказать  ремонт любого типа, все это сэкономит вам  деньги,  поможет избежать  потери времени и. самое главное, сохранить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пания даст вам исчерпывающую информацию об объемах выполняемых работ,  об их сроках и  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тоит лишь позвонить нам, сразу же к вам выедут специалисты, чтобы составить смету на услуги, причем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приеха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фисов и кварт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ртира – это уже что – то такое обыденное, что не стоит и разговоров. Офис - это живое пространство.  Офисы  превратились в наше время в штаб-квартиры фирм, в  места жи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в  ремонте квартир и  офисов? Внимание,  которое мы уделяем обоим  направлениям, и  высокое качество исполняем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домов и поcтроение коттед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стари ведется, что строительство домов -  это очень ответственно, особая ответственность ложится на исполнителей при строительстве зданий общественного назначения, многофункциональных и специальных. Это банк,  различные больницы, детские сады, военные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коттеджа – тоже очень ответственное дело, потому что  коттедж-итог  усилий человека, его семьи или даже нескольких поколений. И мы знаем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похоже на  создание космического  плана: важно все до мел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 сделанный проект дома - начало успеха. Остальное  зависит от строителей. Хорошо, если  проект и строительство делает одна компания…  как наша. Мы ждем ваших за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о-проектный отдел нашей фирмы имеет огромный  опыт в создании проектов коттеджей и целых коттеджных поселков, коммерческих офисов, зданий и сооружений общественного назначения,  опыт в перепланировке квартир. Мы готовы выполнить все необходимые этапы проектирования: архитектурно-строительную часть, </w:t>
      </w:r>
    </w:p>
    <w:p>
      <w:pPr>
        <w:pStyle w:val="Normal"/>
        <w:rPr/>
      </w:pPr>
      <w:r>
        <w:rPr>
          <w:sz w:val="28"/>
          <w:szCs w:val="28"/>
        </w:rPr>
        <w:t xml:space="preserve">Провести отопление дома, создать вентиляцию и кондиционирование, провести воду и канализацию, выполнить подведение силового и осветительного электричества, а также подвести  слабые токи. Мы организуем  строительство  по проекту, составим сметы, выполним внутренний дизайн помещений, а также ландшафтный дизайн силами наших специа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вас еще нет представления о вашей запланированной квартире, познакомьтесь с проектами, выложенными на нашем сайте, можете просто приехать  в офис. Мы подберем проект по вашему вкусу. Мы готовы довести до исполнения ваш собственный проект. </w:t>
      </w:r>
    </w:p>
    <w:p>
      <w:pPr>
        <w:pStyle w:val="Normal"/>
        <w:rPr/>
      </w:pPr>
      <w:r>
        <w:rPr>
          <w:sz w:val="28"/>
          <w:szCs w:val="28"/>
        </w:rPr>
        <w:t>Архитекторы и конструкторы нашей фирмы участвовали в проектировании «Крокус-Сити»,  в разработке проекта  по реконструкции офиса «BOSCH», в разработке сети автосервисов, принадлежащих компании «Шинторг»,  в строительстве коттеджного поселка «Баварская деревня». Это не считая десятков частных коттеджей, в том числе эксклюзивных  для VIP пер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 </w:t>
      </w:r>
    </w:p>
    <w:p>
      <w:pPr>
        <w:pStyle w:val="Normal"/>
        <w:rPr/>
      </w:pPr>
      <w:r>
        <w:rPr>
          <w:sz w:val="28"/>
          <w:szCs w:val="28"/>
        </w:rPr>
        <w:t xml:space="preserve">К Вашим услугам вся гамма по  строительству,  ремонту и проведению реставрации. Мы  строим дома из кирпича, ведем  строительство объектов и зданий промышленного на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йте ваш  дом   с нами.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гда вы становитесь  нашим клиентом, Вы получаете:</w:t>
      </w:r>
    </w:p>
    <w:p>
      <w:pPr>
        <w:pStyle w:val="Normal"/>
        <w:rPr/>
      </w:pPr>
      <w:r>
        <w:rPr>
          <w:sz w:val="28"/>
          <w:szCs w:val="28"/>
        </w:rPr>
        <w:t>БЕСПЛАТНЫЙ выезд к вам нашего специалиста с целью  оценки места будуще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БЕСПЛАТНУЮ экспертизу исполненных этапов строительства (например, оценка состояния уже имеющегося фунда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СПЛАТНОЕ с оставление сметы проекта и определение итоговой стоимости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СПЛАТНУЮ  экспертизу стройматериалов на предмет радиации перед строи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Можно осуществлять поэтапную оплату строительства, что  фиксируется в договоре. Это позволит вам планировать и распределять осуществляемые расх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графика работ</w:t>
      </w:r>
    </w:p>
    <w:p>
      <w:pPr>
        <w:pStyle w:val="Normal"/>
        <w:rPr/>
      </w:pPr>
      <w:r>
        <w:rPr>
          <w:sz w:val="28"/>
          <w:szCs w:val="28"/>
        </w:rPr>
        <w:t>После того как проект и смета утверждены, заказчик и исполнитель составляют график выполняемых  работ. Каждый этап строительства имеет свой срок  сдачи.  График нами соблюдается всегда на 100%. Фирма несет ответственность за его соблюдение.</w:t>
      </w:r>
    </w:p>
    <w:p>
      <w:pPr>
        <w:pStyle w:val="Normal"/>
        <w:rPr/>
      </w:pPr>
      <w:r>
        <w:rPr>
          <w:sz w:val="28"/>
          <w:szCs w:val="28"/>
        </w:rPr>
        <w:t xml:space="preserve">Это происходит благодаря имеющейся материально-технической базе: наличие  машин, кранов,  мобильного оборудования, позволяющего делать  бетон, наличие  цеха по производству окон и д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фик строительства выполняется в срок, потому что  у работников все  под руками: нужные инструменты и 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круг партнеров и поставщиков позволяет нам доставлять нужные материалы  в срок, а это избавляет вас от прост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оме того, мы выделяем прораба,  руководящего строительством. Он всегда на ме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и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постоянный коллектив профессионалов всех строительных специальностей.  Всю технологическую цепочку строительства мы выполняем своими силами, и поэтому уверенно отвечаем за качество и сроки продела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шим услугам опытные архитекторы, проектировщики, дизайнеры, смет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аше архитектурное бюро разработает проект в соответствии с Вашими пожеланиями, адаптирует уже имеющийся проект (в том числе и типовой) к условиям конкретного учас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любой сложности и объема</w:t>
      </w:r>
    </w:p>
    <w:p>
      <w:pPr>
        <w:pStyle w:val="Normal"/>
        <w:rPr/>
      </w:pPr>
      <w:r>
        <w:rPr>
          <w:sz w:val="28"/>
          <w:szCs w:val="28"/>
        </w:rPr>
        <w:t xml:space="preserve">Компания ведет строительство жилья, нежилых зданий, разрабатывает типовые проекты и эксклюзив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начение возводимых построек самое   разное: коттеджи либо многоквартирные дома, офисы, здания и сооружения промышленного на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амма наших возможностей  велика.  Весь опыт мы предлагаем к Вашим услуг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пания  уверенно владеет СНИПами, ГОСТами и другой нормативной базой.  В ведомом строительстве все стандарты и нормы соблю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ые вносимые изменения тут же согласовываются с заказчиком и приводятся в соответствие с нормами. При необходимости  мы получаем специальные разрешения в ответственных за определенные направления ин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ндшафтный дизай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деальном ландшафте всегда находит отражение  мир людей, хозяев ландшафта. Наша задача - расслышать  Ваши пожелания, внедрить их в жизнь, что бы то ни было: французский   или русская усадьба, средиземноморский ландшафт либо английск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работы  и работы по созданию ландшафта должны вестись параллельно. Ландшафтный архитектор должен побывать на участке будущей застройки с целью рассмотрения его достоинств и недостатков, чтобы представить  создаваемый уникаль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ое и ландшафтное бюро фирмы работают в сотрудничестве друг с другом. Наши специалисты – выпускники лучших вузов. Они полны энтузиазма и профессионализма. Для них  важно при создании ландшафта  соединить удобство и красоту. При этом исторические особенности сохраняются.</w:t>
      </w:r>
    </w:p>
    <w:p>
      <w:pPr>
        <w:pStyle w:val="Normal"/>
        <w:rPr/>
      </w:pPr>
      <w:r>
        <w:rPr>
          <w:sz w:val="28"/>
          <w:szCs w:val="28"/>
        </w:rPr>
        <w:t>В  работе мы учитываем опыт знаменитых предшественников, создателей чудесных образцов садово-паркового искусства. Мы  отслеживаем все новинки в нашей области, чтобы создавать  ландшафты, в которых едины красота и функциональность,  технологии современности и  в то же время эколог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выполнят планировку территории  по вер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ят ливнев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ат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ят всевозможные павильоны, чудные беседки, многообразные архитектурные  формы малых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ят дорожки, систему полива, осветят терри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едут водоемы и  каскады с руч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ят деревья и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ьют цветники и га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 и обслуживание бассей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ссейн давно перестал  роскошью. Он обеспечит  вам здоровый отдых посл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цесс строительства бассейна включает следующие этапы: </w:t>
      </w:r>
    </w:p>
    <w:p>
      <w:pPr>
        <w:pStyle w:val="Normal"/>
        <w:rPr/>
      </w:pPr>
      <w:r>
        <w:rPr>
          <w:sz w:val="28"/>
          <w:szCs w:val="28"/>
        </w:rPr>
        <w:t xml:space="preserve">проектирование; выбор оборудования; строительство  бассейной чаши  со всеми  закладными элементами; </w:t>
      </w:r>
    </w:p>
    <w:p>
      <w:pPr>
        <w:pStyle w:val="Normal"/>
        <w:rPr/>
      </w:pPr>
      <w:r>
        <w:rPr>
          <w:sz w:val="28"/>
          <w:szCs w:val="28"/>
        </w:rPr>
        <w:t xml:space="preserve">гидроизоляция  чаши, проведение гидроиспыт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ицовка  бассейна; </w:t>
      </w:r>
    </w:p>
    <w:p>
      <w:pPr>
        <w:pStyle w:val="Normal"/>
        <w:rPr/>
      </w:pPr>
      <w:r>
        <w:rPr>
          <w:sz w:val="28"/>
          <w:szCs w:val="28"/>
        </w:rPr>
        <w:t xml:space="preserve">монтаж соответствующего оборудования согласно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ссейн - достаточно сложное гидротехническое сооружение. Для полноценного пользования бассейн нужно подключить к важным системам. Это вода, свет, электричество, вентиляция,  канализация. Необходим монтаж оборудования для фильтрации воды, ее очистки, а также обогрева, важно   поддерживать оптимальный микроклимат в самом помещении бассе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к бассейну: температура воздуха поддерживается на уровне, чуть большем, чем температура воды, влажность не может превышать  50% зимой, а летом-  70%. </w:t>
      </w:r>
    </w:p>
    <w:p>
      <w:pPr>
        <w:pStyle w:val="Normal"/>
        <w:rPr/>
      </w:pPr>
      <w:r>
        <w:rPr>
          <w:sz w:val="28"/>
          <w:szCs w:val="28"/>
        </w:rPr>
        <w:t xml:space="preserve">Бассейны бывают стационарными  железобетонными  и пластиковыми (или стальными) сбор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ционарные  прочны и долговечны, их размер может быть различным, поэтому в нем можно полноценно плавать. Такой бассейн можно оснащать различными  техническими системами, монтировать любое оборудование для всяких лечебных процедур и развлечений. При  проектировании бассейна есть возможность  реализовать нестандартные дизайнерские решения. Его можно облицевать  мозаичной  или керамической плит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борные бассейны   невелики,  их глубина достигает 1,5 метра. Они легко собираются и могут быть легко устано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рма создаст проект бассейна и проведет его сдачу вам  «под ключ», только выберите конфигу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  обязуется осуществлять гарантийное обслуживание бассейна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тав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 культурным наследием очень важна, она сохраняет то, чем гордится нация. Заказчик здесь вся страна 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левать жизнь памятникам еще и очень интересная  работа, приносящая радость творчества. </w:t>
      </w:r>
    </w:p>
    <w:p>
      <w:pPr>
        <w:pStyle w:val="Normal"/>
        <w:rPr/>
      </w:pPr>
      <w:r>
        <w:rPr>
          <w:sz w:val="28"/>
          <w:szCs w:val="28"/>
        </w:rPr>
        <w:t xml:space="preserve">Во время реставрации возникает множество  проблем, приходится  восстанавливать детали из уже забытых материалов либо по уже  забытым технологиям. </w:t>
      </w:r>
    </w:p>
    <w:p>
      <w:pPr>
        <w:pStyle w:val="Normal"/>
        <w:rPr/>
      </w:pPr>
      <w:r>
        <w:rPr>
          <w:sz w:val="28"/>
          <w:szCs w:val="28"/>
        </w:rPr>
        <w:t xml:space="preserve">Мы творчески подходим к имеющемуся опыту зарубежных реставраторов, занимаемся разработкой свои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 имеет лицензию, выданную Министерством Культур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лючив договор с Фирмой, Вы удивитесь качеству организации  работ по строительств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, профессионалы -  строители,  современный инструмент и оборудовани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тройство стройплощадки ( ограда, подъездные пути, современные бытовки, наличие мобильных туалетов,  мест для питания рабочих и их обмундирование) – все это служит качеству исполнения работ по строительству.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ведется уборка территории, самого  объекта - специальными пылесосами.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ся  постоянный вывоз мусор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уда отла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в кре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ания и КБ «Ренессанс Капитал» имеют договоренность о совместной системе кредитования ремонта и строительства, причем на льготных условиях. Заявка без посредников и поручителей исполняется течение тре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нк Ренессанс Капитал  имеет специализацию в области разных видов кредитования. Стратегическая его цель - завоевание  рынка потребительского кредитования  в России и на Украине. </w:t>
      </w:r>
    </w:p>
    <w:p>
      <w:pPr>
        <w:pStyle w:val="Normal"/>
        <w:rPr/>
      </w:pPr>
      <w:r>
        <w:rPr>
          <w:sz w:val="28"/>
          <w:szCs w:val="28"/>
        </w:rPr>
        <w:t xml:space="preserve">Банк начал работу в 2004 году (лицензия Банка России №3354 от 30.03.2004 года). За год смог выдать 30 000 кредитов. Кредитный портфель Банка к  2005 году превысил 1,8 млрд. рублей, причем 75% этого портфеля обеспечивают целевые кредиты. </w:t>
      </w:r>
    </w:p>
    <w:p>
      <w:pPr>
        <w:pStyle w:val="Normal"/>
        <w:rPr/>
      </w:pPr>
      <w:r>
        <w:rPr>
          <w:sz w:val="28"/>
          <w:szCs w:val="28"/>
        </w:rPr>
        <w:t xml:space="preserve">На 1 августа 2005 года Банк  имел 19 местных представительств в регионах, а  его кредиты реализуются  примерно в  300  российских точках. Банк ведет сотрудничество с 50  розничными компаниями стран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ный портфель Банка растет на 22% в месяц. Руководство банка мечтает сохранить  темпы развития  и даже увеличить их, чтобы в 2007 году иметь кредитный портфель в  230 млн. долла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оборудование и перепланировка кварт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оборудование  квартир требует согласования в различных органах власти. Эту сложную и долгую процедуру желательно доверить специал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оры принимают на себя заботы по сбору разрешительных документов  и должны привести желания  заказчика  в соответствие с имеющимися стандартными правилами и нормами. Не допускается  перепланировка жилья,  нарушающая прочность  здания, преграждающая доступ к щиткам, счетчикам, коммуникациям, различным  отключающим приборам, нарушающая  условия проживания других жильцов  дома. Запрещена работа по расширению подсобок за счет жилой территории, нельзя создавать комнаты без доступа света  и  без отопления и комнаты размером меньше девяти 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х, запланированных под снос в три ближайших  года, перепланировка допустима по соображениям безопасности. В помещениях, учтенных отделами ГО и ЧС, перепланировка  возможна  с разрешения соответствующих служб. Для перепланировки нужно согласие всех совершеннолетних жильцов и владельцев  ква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анировкой считаются перенос радиаторов отопления, газовых приборов, сантехники, остекление балконов, устройство тамбуров,  перенос перегородок между комнатами, переустройство ванных  и туалетов. Документы оформляются примерно 3-4 месяца. До этого работы вес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 разрешительной документации может стоить в пределах до двух с половиной тысяч доллар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зайн интерьера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я  журналы по интерьеру,  восхищаешься эстетикой и вкусом оформления квартир. За ними кроется огромная работа профессионалов. Создать оригинальный дизайн можно, только зная стили и направления, проводя  анализ уже созданных интерьеров. Поэтому сделать  дизайн  вашего интерьера поручите опытным маст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интерьера по расходам  доступен  не всем. Но если уж вы решились на него, не экономьте! Не  обращайтесь к дилетантам,  малейший просчёт  не просто испортит внешнее впечатление, он может привести к серьезным строительным ошибкам. Ведь дизайн-проект состоит не только из эскизов, он включает еще и строительную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ет специфики материалов, различного оборудования и мебел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т ведения  работ по отделк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т деталей в развертке стен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планов потолков, а также планов полов и  электрик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схем освещения, схем вентиляции, а также кондиционирования и отопл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а  схемы сложных узлов в разрез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выборе архитектора познакомьтесь с его  портфолио, может быть,  имеются его публикации в веб- изданиях. Наш сайт  посвящен  дизайну интерьера. Прежде чем выложить информацию о дизайнере, мы проводим оценку его работы. То есть вам мы предлагаем уже качественные и оцененные работы. </w:t>
      </w:r>
    </w:p>
    <w:p>
      <w:pPr>
        <w:pStyle w:val="Normal"/>
        <w:rPr/>
      </w:pPr>
      <w:r>
        <w:rPr>
          <w:sz w:val="28"/>
          <w:szCs w:val="28"/>
        </w:rPr>
        <w:t>Откроете для себя мир дизайна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я здан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ия зданий всегда меняет существующие технические и другие параметры объекта, чтобы  повысить его эффективность. Реконструкция объекта вклю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у габаритов и технических параметров, проведение капитального строительства, осуществления пристроек или надстроек; возможно усиление несущих конструкций с предварительным демонтажем объекта, а также переоборудование чердака под помещение и изменение инженерных систем.</w:t>
      </w:r>
    </w:p>
    <w:p>
      <w:pPr>
        <w:pStyle w:val="Normal"/>
        <w:rPr/>
      </w:pPr>
      <w:r>
        <w:rPr>
          <w:sz w:val="28"/>
          <w:szCs w:val="28"/>
        </w:rPr>
        <w:t xml:space="preserve">При реконструкции люди и организации вывод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ия зданий –  самое сложное, но и   интересных направлений  науки о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Москве, которой уже  850 лет, много зданий, требующих реконструкции и реставрации. Есть  особняки и палати, которым по 300 лет.  Многие здания погибли, в некоторых расположились современные офисы. </w:t>
      </w:r>
    </w:p>
    <w:p>
      <w:pPr>
        <w:pStyle w:val="Normal"/>
        <w:rPr/>
      </w:pPr>
      <w:r>
        <w:rPr>
          <w:sz w:val="28"/>
          <w:szCs w:val="28"/>
        </w:rPr>
        <w:t xml:space="preserve">Реконструкция зданий  - очень трудоемкий процесс, затратный, но он того стоит: здания старины в основном находятся в центре Москвы, и расположить там офис достаточно престижно. </w:t>
      </w:r>
    </w:p>
    <w:p>
      <w:pPr>
        <w:pStyle w:val="Normal"/>
        <w:rPr/>
      </w:pPr>
      <w:r>
        <w:rPr>
          <w:sz w:val="28"/>
          <w:szCs w:val="28"/>
        </w:rPr>
        <w:t>Итак, если  Вы стали владельцем или арендатором старинного здания, которое надо реконструировать, то вам, во-первых, нужно провести  экспертную оценку того состояния, в котором оно находится, а также оценить состояние  фундамента. Экспертиза оформляется актом. На ее основе потом создается вся  проектная документация, которую нужно будет согласовывать с большим количеством инстанций. В зависимости от  изношенности  здания процесс оценки и согласований может занять до 18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документация будет готова, можно приглашать строителей. Важно, чтобы они имели опыт, владели современными 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вам может наша фирма. Зайдя на наш сайт, познакомьтесь с ее работой. Компания «Центр-А» трудится на  рынке  строительства около 15 лет. Ее  опыт поможет вам решить ваши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делоч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а  компания готова выполнить  все типы отделочных работ: </w:t>
      </w:r>
    </w:p>
    <w:p>
      <w:pPr>
        <w:pStyle w:val="Normal"/>
        <w:rPr/>
      </w:pPr>
      <w:r>
        <w:rPr>
          <w:sz w:val="28"/>
          <w:szCs w:val="28"/>
        </w:rPr>
        <w:t xml:space="preserve">- отделку стен и потолков; </w:t>
      </w:r>
    </w:p>
    <w:p>
      <w:pPr>
        <w:pStyle w:val="Normal"/>
        <w:rPr/>
      </w:pPr>
      <w:r>
        <w:rPr>
          <w:sz w:val="28"/>
          <w:szCs w:val="28"/>
        </w:rPr>
        <w:t xml:space="preserve">-  работы по  облицовке кафелем или камнем </w:t>
      </w:r>
    </w:p>
    <w:p>
      <w:pPr>
        <w:pStyle w:val="Normal"/>
        <w:rPr/>
      </w:pPr>
      <w:r>
        <w:rPr>
          <w:sz w:val="28"/>
          <w:szCs w:val="28"/>
        </w:rPr>
        <w:t>( натуральным и искусственным);</w:t>
      </w:r>
    </w:p>
    <w:p>
      <w:pPr>
        <w:pStyle w:val="Normal"/>
        <w:rPr/>
      </w:pPr>
      <w:r>
        <w:rPr>
          <w:sz w:val="28"/>
          <w:szCs w:val="28"/>
        </w:rPr>
        <w:t xml:space="preserve">- укладывание парке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формление лепкой;</w:t>
      </w:r>
    </w:p>
    <w:p>
      <w:pPr>
        <w:pStyle w:val="Normal"/>
        <w:rPr/>
      </w:pPr>
      <w:r>
        <w:rPr>
          <w:sz w:val="28"/>
          <w:szCs w:val="28"/>
        </w:rPr>
        <w:t xml:space="preserve">- оформление  энкаустикой; </w:t>
      </w:r>
    </w:p>
    <w:p>
      <w:pPr>
        <w:pStyle w:val="Normal"/>
        <w:rPr/>
      </w:pPr>
      <w:r>
        <w:rPr>
          <w:sz w:val="28"/>
          <w:szCs w:val="28"/>
        </w:rPr>
        <w:t xml:space="preserve">- оформление  декоративными элементами; </w:t>
      </w:r>
    </w:p>
    <w:p>
      <w:pPr>
        <w:pStyle w:val="Normal"/>
        <w:rPr/>
      </w:pPr>
      <w:r>
        <w:rPr>
          <w:sz w:val="28"/>
          <w:szCs w:val="28"/>
        </w:rPr>
        <w:t xml:space="preserve">- установка столя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мы производим встроенную мебель по индивидуальным проект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материалов и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 отдел снабжения  гарантирует поставку комплектации, обеспечит стройку соответствующими материалами, сделает заказ на оборудование и материалы у поставщиков, отрегулирует поставки по времени, согласует их со временем проводимых работ. К тому же отдел  имеет свой транспор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ельные работы включают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бустройство площадки под стройку,  ее ограждение, устройство строительного городка (оснащение бытовками, туалетами и др.), проведение временных сетей. Строительно-монтаж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яем все имеющиеся  виды строительных  работ.  Проводим монтажные работы. Строим фундаменты любого  назначения и  самых разных конструкций. Изготавливаем и монтируем конструкции из металла, монтируем железобетонные изделия, строим деревянные конструкции и различные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инжинир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оительная компания предлагает заказчикам комплексный инжиниринг: </w:t>
      </w:r>
    </w:p>
    <w:p>
      <w:pPr>
        <w:pStyle w:val="Normal"/>
        <w:rPr/>
      </w:pPr>
      <w:r>
        <w:rPr>
          <w:sz w:val="28"/>
          <w:szCs w:val="28"/>
        </w:rPr>
        <w:t xml:space="preserve">консультационный и технологический, а такж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й , проводит сбор нужных данных для созда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оздания проекта Заказчику требуется собрать исходные данные. Проектно-строительная фирма сможет осуществить эту функ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логические изы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 проектирования надо иметь представление грунтовых водах, возможности их агрессии, о типах грунтов. Если участок расположен  в черте города, такие данные можно взять в тресте ГРИИ. Либо строительная компания выполнит  эту услугу заказчику самостоятельно. Может заказать  бурение геологических скважин с целью изучения грунтов  в специализирован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а обеспечит выход специалистов на участок для  выполнения топосъемок местности и рельефа, обновит топосъемку,  нанеся  на нее подземные коммуникации. Услуга предоставляется быстро и стоит не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оведением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ный отдел  проводит авторский надзор за ходом строительно-монтажных работ, проведения отделочных работ, за монтированием систем оборудования. Специалисты ответят на все  вопросы, сделают нужные изменения при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надзор за проведением работ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  услуги по подготовке,  а также активированию скрытых работ, проводим контроль за выполнением технологии и  соответствия срокам графика исполнения  работ, контролируем  допуски и отклонения, ведем учет в  журнале проведения работ. Необходимую лицензию имеется.  Можем выполнить функции Заказчика-застройщика, организовать менеджмент строительства, осуществлять технический над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ая отчетность по выполняемым работам</w:t>
      </w:r>
    </w:p>
    <w:p>
      <w:pPr>
        <w:pStyle w:val="Normal"/>
        <w:rPr/>
      </w:pPr>
      <w:r>
        <w:rPr>
          <w:sz w:val="28"/>
          <w:szCs w:val="28"/>
        </w:rPr>
        <w:t xml:space="preserve">При подписании договора на создание проекта или  на строительство необходим  график ведения работ и  график их финансирования. Можем предъявлять Заказчику процентовки исполненных работ, в них войдут работы и материалы, которые использовались при ведении работ. В случае каких – либо дополнений, внесенных Заказчиком, делается  перерасчет стоимости. По закрытии  каждого этап строительства оформляем  необходимые а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ас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терм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к  - верхняя плита капители. </w:t>
      </w:r>
    </w:p>
    <w:p>
      <w:pPr>
        <w:pStyle w:val="Normal"/>
        <w:rPr/>
      </w:pPr>
      <w:r>
        <w:rPr>
          <w:sz w:val="28"/>
          <w:szCs w:val="28"/>
        </w:rPr>
        <w:t xml:space="preserve">Акант - декоративная форма в виде лист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едук  – водовод либо часть водовода в виде 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ротерий) – статуя либо пальметта  над углами фронтона. </w:t>
      </w:r>
    </w:p>
    <w:p>
      <w:pPr>
        <w:pStyle w:val="Normal"/>
        <w:rPr/>
      </w:pPr>
      <w:r>
        <w:rPr>
          <w:sz w:val="28"/>
          <w:szCs w:val="28"/>
        </w:rPr>
        <w:t xml:space="preserve">Алтарь  – место для жертвоприношений  в хр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фипростиль  - имеющий колонны с передней стороны - о хр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фитеат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евнеримское  здание для зрел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рительские места, расположенные дугообраз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самбль - художественно объединенная группа построек. </w:t>
      </w:r>
    </w:p>
    <w:p>
      <w:pPr>
        <w:pStyle w:val="Normal"/>
        <w:rPr/>
      </w:pPr>
      <w:r>
        <w:rPr>
          <w:sz w:val="28"/>
          <w:szCs w:val="28"/>
        </w:rPr>
        <w:t>Антаблемент  - верхняя  часть сооружения, горизонтально лежащая на колон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тефикс - украшение из мрамора в виде, например, щита с рельефом. </w:t>
      </w:r>
    </w:p>
    <w:p>
      <w:pPr>
        <w:pStyle w:val="Normal"/>
        <w:rPr/>
      </w:pPr>
      <w:r>
        <w:rPr>
          <w:sz w:val="28"/>
          <w:szCs w:val="28"/>
        </w:rPr>
        <w:t>Анты  – выступы вдоль стен здания.</w:t>
      </w:r>
    </w:p>
    <w:p>
      <w:pPr>
        <w:pStyle w:val="Normal"/>
        <w:rPr/>
      </w:pPr>
      <w:r>
        <w:rPr>
          <w:sz w:val="28"/>
          <w:szCs w:val="28"/>
        </w:rPr>
        <w:t>Анфилада – ряд  помещений, дверные проемы которых располагаются на одной 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сида  –  алтарный выступ</w:t>
      </w:r>
    </w:p>
    <w:p>
      <w:pPr>
        <w:pStyle w:val="Normal"/>
        <w:rPr/>
      </w:pPr>
      <w:r>
        <w:rPr>
          <w:sz w:val="28"/>
          <w:szCs w:val="28"/>
        </w:rPr>
        <w:t xml:space="preserve">Арка –  криволинейный изгиб перекрытия стенного  проема. </w:t>
      </w:r>
    </w:p>
    <w:p>
      <w:pPr>
        <w:pStyle w:val="Normal"/>
        <w:rPr/>
      </w:pPr>
      <w:r>
        <w:rPr>
          <w:sz w:val="28"/>
          <w:szCs w:val="28"/>
        </w:rPr>
        <w:t xml:space="preserve">Аркада –  ряд одинаковых  арок, которые опираются на колонны или стол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атура  – ряд ложных арок на фасаде здания</w:t>
      </w:r>
    </w:p>
    <w:p>
      <w:pPr>
        <w:pStyle w:val="Normal"/>
        <w:rPr/>
      </w:pPr>
      <w:r>
        <w:rPr>
          <w:sz w:val="28"/>
          <w:szCs w:val="28"/>
        </w:rPr>
        <w:t>Астрагал  –  валик в  виде 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кбутан  – наружная полуарка, позволяющая уменьшить размеры опор, высвободить пространство х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ольт – декоративное обрамление 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оника – композиционное строение здания как произведе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рав  в архитектурных ордерах –  нижняя балка антаб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ик  – стенка над  карни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триум – закрытый внутренний двор, в который выходят другие  поме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6:00Z</dcterms:created>
  <dc:creator>Бедросова</dc:creator>
  <dc:description/>
  <cp:keywords/>
  <dc:language>en-US</dc:language>
  <cp:lastModifiedBy>Ерыгин</cp:lastModifiedBy>
  <dcterms:modified xsi:type="dcterms:W3CDTF">2007-09-19T18:00:00Z</dcterms:modified>
  <cp:revision>32</cp:revision>
  <dc:subject/>
  <dc:title>О нас </dc:title>
</cp:coreProperties>
</file>